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тветственность за  сделки с драгоценными металлами и камням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татья 223 Уголовного Кодекса Республики Беларусь устанавливает ответственность за  сделки с драгоценными металлами и камнями, совершенные в нарушение установленных прави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асть первая  данной нормы уголовного закона устанавливает ответственность в виде штрафа, или ареста на срок до шести месяцев, или лишения свобода на срок до трех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 же действия, совершенные повторно либо в крупном размере,- наказываются лишением свободы на срок от трех до восьми лет с конфискацией имущества или без конфиск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я данной статьи устанавливает ответственность в виде лишения свободы на срок от пяти до двенадцати лет с конфискацией имущества или без конфискации в случае совершения данного преступления организованной группой либо в особо крупном разме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рагоценные металлы - золото, серебро, платина и металлы платиновой группы (палладий, иридий, родий, рутений, осмий), находящиеся в любом виде и состоянии, в том числе в ломе и отходах производства и потреб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 драгоценным камням относятся природные алмазы, изумруды, рубины, сапфиры, александриты и природный жемчуг в естественном и обработанном виде, включая отходы, образующиеся при производстве и потреблени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Закон  Республики Беларусь от 21 июня 2002г. №110-З «О драгоценных металлах и драгоценных камнях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Ювелирные и бытовые изделия из драгоценных металлов, в том числе со вставками из драгоценных и недрагоценных камней, допускаются к обращению между физическими лицами только в том случае, если эти предметы имеют на себе в наличии государственное клеймо Республики Беларусь или пробирные клейма государственных инспекций пробирного надзора бывшего СССР. Гражданам запрещены сделки с ювелирными и бытовыми изделиями из драгоценных металлов или камней, независимо от того, изготовлены эти изделия кустарным или промышленным способом, в том случае, если на данных изделиях отсутствует пробирное клейм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5:00Z</dcterms:created>
  <dc:creator>SaM</dc:creator>
  <dc:description/>
  <cp:keywords/>
  <dc:language>en-US</dc:language>
  <cp:lastModifiedBy>Администратор</cp:lastModifiedBy>
  <dcterms:modified xsi:type="dcterms:W3CDTF">2014-05-20T07:48:00Z</dcterms:modified>
  <cp:revision>3</cp:revision>
  <dc:subject/>
  <dc:title>     Статья 223 Уголовного Кодекса Республики Беларусь устанавливает ответственность за  сделки с драгоценными металлами и камнями, совершенные в нарушение установленных правил</dc:title>
</cp:coreProperties>
</file>