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71"/>
        <w:gridCol w:w="5499"/>
      </w:tblGrid>
      <w:tr>
        <w:trPr/>
        <w:tc>
          <w:tcPr>
            <w:tcW w:w="9071" w:type="dxa"/>
            <w:tcBorders/>
          </w:tcPr>
          <w:p>
            <w:pPr>
              <w:pStyle w:val="Newncpi"/>
              <w:spacing w:lineRule="exact" w:line="280"/>
              <w:rPr/>
            </w:pPr>
            <w:r>
              <w:rPr/>
              <w:t> </w:t>
            </w:r>
          </w:p>
        </w:tc>
        <w:tc>
          <w:tcPr>
            <w:tcW w:w="549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Append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 xml:space="preserve">Решение </w:t>
              <w:br/>
              <w:t xml:space="preserve">Турьевского сельского </w:t>
            </w:r>
          </w:p>
          <w:p>
            <w:pPr>
              <w:pStyle w:val="Append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 xml:space="preserve">исполнительного комитета </w:t>
            </w:r>
          </w:p>
          <w:p>
            <w:pPr>
              <w:pStyle w:val="Append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 xml:space="preserve">24.03.2023 № 3-2 </w:t>
            </w:r>
          </w:p>
          <w:p>
            <w:pPr>
              <w:pStyle w:val="Append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>(в редакции решения</w:t>
            </w:r>
          </w:p>
          <w:p>
            <w:pPr>
              <w:pStyle w:val="Append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 xml:space="preserve">Турьевского сельского </w:t>
            </w:r>
          </w:p>
          <w:p>
            <w:pPr>
              <w:pStyle w:val="Append1"/>
              <w:spacing w:lineRule="exact" w:line="280" w:before="0" w:after="0"/>
              <w:rPr>
                <w:sz w:val="30"/>
              </w:rPr>
            </w:pPr>
            <w:r>
              <w:rPr>
                <w:sz w:val="30"/>
              </w:rPr>
              <w:t>исполнительного комитета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</w:rPr>
              <w:t>26.01.2024 № 1-3)</w:t>
              <w:br/>
            </w:r>
          </w:p>
        </w:tc>
      </w:tr>
    </w:tbl>
    <w:p>
      <w:pPr>
        <w:pStyle w:val="Style17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  <w:br/>
        <w:t xml:space="preserve">свободных    (незанятых)     земельных участков, 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торые  могут быть  предоставлены гражданам 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проведения аукциона в порядке очередности 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 территории  сельских   населенных   пунктов 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урьевского  сельсовета   Краснопольского 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а Могилевской области</w:t>
      </w:r>
    </w:p>
    <w:p>
      <w:pPr>
        <w:pStyle w:val="Style17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7"/>
        <w:gridCol w:w="1017"/>
        <w:gridCol w:w="2069"/>
        <w:gridCol w:w="1037"/>
        <w:gridCol w:w="1020"/>
        <w:gridCol w:w="1903"/>
        <w:gridCol w:w="1719"/>
        <w:gridCol w:w="1247"/>
        <w:gridCol w:w="2151"/>
      </w:tblGrid>
      <w:tr>
        <w:trPr>
          <w:trHeight w:val="7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 земельного участ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(ориентировочная) площадь земельного участка, гекта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/назначение земельного участка в соответствии с единой классификацией назначения объектов недвижимого имуще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(обременения) прав в использовании земельного участка, в том числе земельный сервиту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й вид права на земельный участ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 обеспеченности земельного участка инженерной и транспортной инфраструктур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лиц, ответственных за ведение перечня свободных (незанятых) земельных участков</w:t>
            </w:r>
          </w:p>
        </w:tc>
      </w:tr>
      <w:tr>
        <w:trPr>
          <w:trHeight w:val="29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урья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д. 49 и д. 51, Краснополь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чества 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собственность, аренда, пожизненное наследуемое владе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, подъездные пути, возможность подключения к газоснабж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238)70612 управляющий делами  сельисполкома Мельник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426226 председатель сельисполкома Геращенко В.А</w:t>
            </w:r>
          </w:p>
        </w:tc>
      </w:tr>
      <w:tr>
        <w:trPr>
          <w:trHeight w:val="50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урья, 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 д. 27 и д. 31, Краснополь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 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чества 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собственность, аренда, пожизненное наследуемое владе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собственность, аренда, пожизненное наследуемое владе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, подъездные пути, возможность подключения к газоснабж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238)70612 управляющий делами  сельисполкома Мельник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426226 председатель сельисполкома Геращ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. Турья, ул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Централь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за домом номер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 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чества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кошения и выпаса сельскохозяйственных животных 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собственность, аренда, пожизненное наследуемое владе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, подъездные пу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238)70612 управляющий делами  сельисполкома Мельник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426226 председатель сельисполкома Геращ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Почепы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д. 2, Краснополь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 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чества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кошения и выпаса сельскохозяйственных животных 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собственность, аренда, пожизненное наследуемое владе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, подъездные пу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238)70612 управляющий делами  сельисполкома Мельник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426226 председатель сельисполкома Геращ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ля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о, в районе д.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 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чества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кошения и выпаса сельскохозяйственных животных 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собственность, аренда, пожизненное наследуемое владе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, подъездные пу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238)70612 управляющий делами  сельисполкома Мельник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426226 председатель сельисполкома Геращ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Турья, ул. Центральная, между д.46 и д.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 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родничества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окошения и выпаса сельскохозяйственных животных 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ая собственность, аренда, пожизненное наследуемое владение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, подъездные пу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02238)70612 управляющий делами  сельисполкома Мельник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95426226 председатель сельисполкома Геращен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только для граждан, состоящих на учете нуждающихся в улучшении жилищных условий, в том числе членам многодетных семей, состоящих на учете нуждающихся в улучшении жилищных услов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назначение земельного участка в соответствии с единой классификацией назначения объектов недвижимого имущества: земельный участок для огороднич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назначение земельного участка в соответствии с единой классификацией назначения объектов недвижимого имущества: земельный участок для сенокошения и (или) выпаса сельскохозяйственных живот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 назначение земельного участка в соответствии с единой классификацией назначения объектов недвижимого имущества: земельный участок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3:00Z</dcterms:created>
  <dc:creator>user</dc:creator>
  <dc:description/>
  <dc:language>en-US</dc:language>
  <cp:lastModifiedBy>uliana2</cp:lastModifiedBy>
  <dcterms:modified xsi:type="dcterms:W3CDTF">2024-02-27T12:33:00Z</dcterms:modified>
  <cp:revision>2</cp:revision>
  <dc:subject/>
  <dc:title/>
</cp:coreProperties>
</file>