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42"/>
        <w:gridCol w:w="6662"/>
      </w:tblGrid>
      <w:tr>
        <w:trPr/>
        <w:tc>
          <w:tcPr>
            <w:tcW w:w="9042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Append"/>
              <w:ind w:firstLine="2576"/>
              <w:rPr/>
            </w:pPr>
            <w:r>
              <w:rPr>
                <w:sz w:val="30"/>
                <w:szCs w:val="30"/>
              </w:rPr>
              <w:t xml:space="preserve">Решение </w:t>
              <w:br/>
              <w:t xml:space="preserve">                                  Краснопольского районного </w:t>
              <w:br/>
              <w:t xml:space="preserve">                                  исполнительного комитета </w:t>
              <w:br/>
              <w:t xml:space="preserve">                                  17.03.2023 № 6-11</w:t>
              <w:br/>
              <w:t xml:space="preserve">                                  (в редакции решения</w:t>
            </w:r>
          </w:p>
          <w:p>
            <w:pPr>
              <w:pStyle w:val="Append"/>
              <w:ind w:firstLine="25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польского районного </w:t>
            </w:r>
          </w:p>
          <w:p>
            <w:pPr>
              <w:pStyle w:val="Append"/>
              <w:ind w:firstLine="25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Append"/>
              <w:ind w:firstLine="2576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05.02.2024 № 4-2)</w:t>
            </w:r>
          </w:p>
        </w:tc>
      </w:tr>
    </w:tbl>
    <w:p>
      <w:pPr>
        <w:pStyle w:val="Style19"/>
        <w:ind w:left="-14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  <w:br/>
        <w:t xml:space="preserve">свободных    (незанятых)     земельных участков, </w:t>
      </w:r>
    </w:p>
    <w:p>
      <w:pPr>
        <w:pStyle w:val="Style19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торые   могут быть предоставлены гражданам </w:t>
      </w:r>
    </w:p>
    <w:p>
      <w:pPr>
        <w:pStyle w:val="Style19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проведения аукциона в порядке очередности </w:t>
      </w:r>
    </w:p>
    <w:p>
      <w:pPr>
        <w:pStyle w:val="Style19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 городского поселка Краснополье </w:t>
      </w:r>
    </w:p>
    <w:p>
      <w:pPr>
        <w:pStyle w:val="Style19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а  Могилевской  области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9"/>
        <w:gridCol w:w="1130"/>
        <w:gridCol w:w="2135"/>
        <w:gridCol w:w="1098"/>
        <w:gridCol w:w="2208"/>
        <w:gridCol w:w="1608"/>
        <w:gridCol w:w="2053"/>
        <w:gridCol w:w="1313"/>
        <w:gridCol w:w="1777"/>
      </w:tblGrid>
      <w:tr>
        <w:trPr>
          <w:trHeight w:val="29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(адрес) земельного участ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левое назначение земельного участка/назначение земельного участка в соответствии с единой классификацией назначения объектов недвижимого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можный вид права на земельный 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1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г.п. Краснополье, </w:t>
            </w:r>
          </w:p>
          <w:p>
            <w:pPr>
              <w:pStyle w:val="Table10"/>
              <w:jc w:val="center"/>
              <w:rPr/>
            </w:pPr>
            <w:r>
              <w:rPr/>
              <w:t>ул. Антонова, 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, пожизненное наследуемое владение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Краснопольского районного исполнительного комитета  (далее – райисполком) Поплыко В.В. 8(02238)71731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Table10"/>
              <w:jc w:val="center"/>
              <w:rPr/>
            </w:pPr>
            <w:r>
              <w:rPr/>
              <w:t>ул. Антонова, 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, пожизненное наследуемое владение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1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п. Краснополье,                ул. Чериковское Шосс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 лет, пожизненное наследуемое владение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1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г.п. Краснополье, </w:t>
            </w:r>
          </w:p>
          <w:p>
            <w:pPr>
              <w:pStyle w:val="Table10"/>
              <w:jc w:val="center"/>
              <w:rPr/>
            </w:pPr>
            <w:r>
              <w:rPr/>
              <w:t>ул. Калинина, 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, пожизненное наследуемое владение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1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ул. Кудинова, д. 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, пожизненное наследуемое владение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1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г.п. Краснополье,                           ул. Кудинова рядом с д. 25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, пожизненное наследуемое владение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1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Table10"/>
              <w:jc w:val="center"/>
              <w:rPr/>
            </w:pPr>
            <w:r>
              <w:rPr/>
              <w:t>ул. Кирова, 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***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огородничества 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, пожизненное наследуемое владение**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г.п. Краснополье, в районе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д. 29  по ул. Банкузо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ведения личного подсобного хозяйства ****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ля огородничества**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, аренда,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9 по ул. Кубасова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кладбища д. Восх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     п. Восх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  п. Восх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ул. Энергет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ул. Энергет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станции обезжелезивания воды  по ул. Кура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станции обезжелезивания воды в районе ул. Кура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 д. 60 по ул. Антон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         д. 42 по ул. Антон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5 по пер. Пионерск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8 по ул. Антоно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 . д. 6А по  пер. Ленинском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А по ул. Калин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 по пер. Пионерск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8 по ул. Кир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дополнительный земельный участок в г.п. Краснополье, </w:t>
            </w:r>
          </w:p>
          <w:p>
            <w:pPr>
              <w:pStyle w:val="Table10"/>
              <w:jc w:val="center"/>
              <w:rPr/>
            </w:pPr>
            <w:r>
              <w:rPr/>
              <w:t>ул. Пролетарская, д.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0,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, пожизненное наследуемое владение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дополнительный земельный участок в г.п. Краснополье, </w:t>
            </w:r>
          </w:p>
          <w:p>
            <w:pPr>
              <w:pStyle w:val="Table10"/>
              <w:jc w:val="center"/>
              <w:rPr/>
            </w:pPr>
            <w:r>
              <w:rPr/>
              <w:t>ул. Пролетарская, д.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0,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аренда, пожизненное наследуемое владение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электроснабжение,</w:t>
            </w:r>
          </w:p>
          <w:p>
            <w:pPr>
              <w:pStyle w:val="Table10"/>
              <w:jc w:val="center"/>
              <w:rPr/>
            </w:pPr>
            <w:r>
              <w:rPr/>
              <w:t>водоснабжение, 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Table10"/>
              <w:jc w:val="center"/>
              <w:rPr/>
            </w:pPr>
            <w:r>
              <w:rPr/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54 по ул. Гагар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9 по пер. Гагарина 2-м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  п. Восх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2 по ул. Тимирязе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А по ул. Озер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4 по ул. Озерной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9 по ул. Тимирязе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 д. 19 по ул. Фурс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 в районе  д. 17 по ул. Колесник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1 по ул. Колесник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ул. Антон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37 по ул. Чериковское Шосс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 в районе  д. 10 по ул. Стро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          д. 1 по ул. Стро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  д. 19 по ул. Колесник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28  по ул. Чериковское Шосс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7  по ул. Калин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Краснополье, в районе ул. Тимирязе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28 по ул. Пролетарск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8 по ул. Пушк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Краснополье, в райо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1 по ул. Мелиоратив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чества *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ведующий сектором землеустройства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Поплыко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2238)7173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назначение земельного участка в соответствии с единой классификацией назначения объектов недвижимого имущества: земельный участок для огороднич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назначение земельного участка в соответствии с единой классификацией назначения объектов недвижимого имущества: земельный участок для ведения личного подсобного хозяйства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6:00Z</dcterms:created>
  <dc:creator>Пользователь</dc:creator>
  <dc:description/>
  <dc:language>en-US</dc:language>
  <cp:lastModifiedBy>uliana2</cp:lastModifiedBy>
  <cp:lastPrinted>2024-02-07T08:21:00Z</cp:lastPrinted>
  <dcterms:modified xsi:type="dcterms:W3CDTF">2024-05-23T05:46:00Z</dcterms:modified>
  <cp:revision>2</cp:revision>
  <dc:subject/>
  <dc:title/>
</cp:coreProperties>
</file>