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 ЗАКОННОСТИ И ПРАВОПОРЯДКА НА ТЕРРИТОРИИ КРАСНОПОЛЬСКОГО РАЙОНА В 2014 ГОД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Президента Республики Беларусь о существенном укреплении законности и общественной безопасности правоохранительными органами и государственными структурами в 2014 году принимались конкретные меры, направленные на повышение эффективности работы по профилактике преступлений, правонарушений, и недопущению других нарушений законности, которые позволили в целом обеспечить стабильный общественный порядок и безопасность гражд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3119"/>
          <w:tab w:val="left" w:pos="720" w:leader="none"/>
          <w:tab w:val="left" w:pos="510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стояние преступности, профилактика правонарушений и преступлений</w:t>
      </w:r>
    </w:p>
    <w:p>
      <w:pPr>
        <w:pStyle w:val="1"/>
        <w:tabs>
          <w:tab w:val="clear" w:pos="3119"/>
          <w:tab w:val="left" w:pos="720" w:leader="none"/>
          <w:tab w:val="left" w:pos="5104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района продолжилась положительная тенденция по снижению количества совершённых преступлений по сравнению  с 2013 годом - со 107 до 101 или на 5,6% меньше. Также отмечается снижение преступлений по линии уголовного розыска с 60 до 55, или на 9,1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ываемость преступлений в 2014 году составила 88,2%  (в 2013 г. - 85,2%) и улучшилась на 3%, указанный показатель выше среднеобластного, который составил 71.2% (в 2013г. среднеобластной показатель составлял - 69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уменьшилось количество совершённых на территории Краснопольского района тяжких и особо тяжких преступлений (с 9 до 4), в том числе совершено 1 особо тяжкое преступление (убийство), 3 преступления, относящихся к категории тяжких (в 2013г. - 8), среди которых: 2 - умышленных причинений тяжких телесных повреждений (в 2013г. - 3), 1 (в 2013г. - 0) - изготовление  и распространение порнографических материалов или предметов порнографического характера с изображением несовершеннолетнего (совершено несовершеннолетни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территории района совершено 7 преступлений в сфере семейно-бытовых отношений (в 2013 году - 6), в том числе: умышленное причинение легкого телесного повреждения - 2, истязание - 1, умышленное причинение тяжкого телесного повреждения - 2,  причинение тяжкого телесного повреждения при превышении пределов необходимой обороны - 1, оскорбление - 1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 целях профилактики совершения тяжких и особо тяжких преступлений (в том числе в бытовой сфере) в 2014 году прокурором района </w:t>
      </w:r>
      <w:r>
        <w:rPr>
          <w:spacing w:val="-6"/>
          <w:sz w:val="28"/>
          <w:szCs w:val="28"/>
        </w:rPr>
        <w:t>возбуждено 5 уголовных дел по ст.153 УК Республики Беларусь (</w:t>
      </w:r>
      <w:r>
        <w:rPr>
          <w:sz w:val="28"/>
          <w:szCs w:val="28"/>
        </w:rPr>
        <w:t>умышленное причинение легкого телесного повреждения</w:t>
      </w:r>
      <w:r>
        <w:rPr>
          <w:spacing w:val="-6"/>
          <w:sz w:val="28"/>
          <w:szCs w:val="28"/>
        </w:rPr>
        <w:t>), 1 уголовное дело по ст.152 УК Республики Беларусь (</w:t>
      </w:r>
      <w:r>
        <w:rPr>
          <w:sz w:val="28"/>
          <w:szCs w:val="28"/>
        </w:rPr>
        <w:t>причинение тяжкого телесного повреждения при превышении пределов необходимой обороны</w:t>
      </w:r>
      <w:r>
        <w:rPr>
          <w:spacing w:val="-6"/>
          <w:sz w:val="28"/>
          <w:szCs w:val="28"/>
        </w:rPr>
        <w:t>), 1 уголовное дело по ст.186 УК Республики Беларусь (угроза убийством), 2 уголовных дела по ст.149 ч.1 УК Республики Беларусь (</w:t>
      </w:r>
      <w:r>
        <w:rPr>
          <w:sz w:val="28"/>
          <w:szCs w:val="28"/>
        </w:rPr>
        <w:t>умышленное причинение менее тяжкого телесного повреждения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прокурором района вынесено 5 постановлений о поручении подготовки дел об административных правонарушениях к рассмотрению по ст.9.1. ч.1 КоАП Республики Беларусь (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) и 8 постановлений – по ст.9.1. ч.2 КоАП Республики Беларусь (нанесение побоев, не повлекшее причинение телесных повреждений, умышленное причинение боли, физических или психических страданий, совершённые в отношении близкого родственника либо члена семьи, если в этих действиях нет состава преступления)</w:t>
      </w:r>
      <w:r>
        <w:rPr>
          <w:rStyle w:val="FontStyle2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а на территории Краснопольского района выявлено 2 преступления в сфере высоких технологий (в 2013г. – 5), совершён 1 угон автотранспор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районе не допущено совершения разбоев (в 2013г. – 0), грабежей, вымогательства, мошенничества, фальшивомонет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резко выросло количество совершённых на территории района (с 2 до 8) уголовно наказуемых хулиганств, при этом совершено 4 злостных хулиг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деятельности наркоконтроля и противодействия торговли людьми совершено 4 (в 2013г. - 4) преступления (все - предусмотренные ст.343, ст.3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 (Изготовление и распространение порнографических материалов или предметов порнографического характе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борьбы с экономическими преступлениями Краснопольским РОВД в 2014 году выявлено 9 преступлений (в 2013 г. – 9), из которых: 4 преступления, предусмотренных ст.211 ч.1 УК Республики Беларусь (присвоение или растрата), 5 преступлений, предусмотренных ст.427 ч.1  УК Республики Беларусь (служебный подло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района продолжена положительная тенденция снижения фактов краж. Количество совершённых краж сократилось с 42 до 36 (или на 14,3%), в том числе из жилищ (с 16 до 15). Удельный вес краж в структуре преступности составляет 35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раскрываемости краж составил 80% и незначительно вырос по сравнению с 2013 годом (64,7%)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анализируемом периоде времени незначительно сократилось количество преступлений, совершенных лицами имеющими судимость (рецидивных преступлений), и составило 23 против 24 преступлений в 2013 году, немного выросло число преступлений, совершённых группой лиц (с 9 до 10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целях стабилизации </w:t>
      </w:r>
      <w:r>
        <w:rPr>
          <w:sz w:val="28"/>
          <w:szCs w:val="28"/>
        </w:rPr>
        <w:t xml:space="preserve">оперативной обстановки на территории Краснопольского района </w:t>
      </w:r>
      <w:r>
        <w:rPr>
          <w:color w:val="000000"/>
          <w:spacing w:val="-4"/>
          <w:sz w:val="28"/>
          <w:szCs w:val="28"/>
        </w:rPr>
        <w:t xml:space="preserve">сотрудниками Краснопольского РОВД к административной ответственности привлечено  2130  лиц, в том числе: по </w:t>
      </w:r>
      <w:r>
        <w:rPr>
          <w:color w:val="000000"/>
          <w:spacing w:val="-3"/>
          <w:sz w:val="28"/>
          <w:szCs w:val="28"/>
        </w:rPr>
        <w:t xml:space="preserve">ст. 10.5 КоАП (мелкое хищение) –  39, ст. 17.1 КоАП (мелкое хулиганство) – 50; ст. 9.1 – 37; по ст. 9.4 (неисполнение обязанностей по воспитанию детей) составлены протоколы об административных правонарушениях в отношении 33 родителей. Выявлено 13 взрослых лиц, совершивших административные правонарушения, предусмотренные ст.17.4 КоАП, (вовлечение несовершеннолетних в антиобщественное поведение). </w:t>
      </w:r>
      <w:r>
        <w:rPr>
          <w:sz w:val="28"/>
          <w:szCs w:val="28"/>
        </w:rPr>
        <w:t xml:space="preserve">За непринятие мер по представлениям об устранении нарушений законодательства к административной ответственности по ст. 24.3 КоАП Республики Беларусь привлечено 7 лиц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ка пьянства и алкоголиз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илась негативная тенденция по увеличению количества преступлений, совершенных в  состоянии алкогольного опьянения.</w:t>
      </w:r>
    </w:p>
    <w:p>
      <w:pPr>
        <w:pStyle w:val="TextBody"/>
        <w:ind w:firstLine="709"/>
        <w:rPr/>
      </w:pPr>
      <w:r>
        <w:rPr>
          <w:szCs w:val="28"/>
        </w:rPr>
        <w:t>За 12 месяцев 2014 года лицами, находящимися в состоянии алкогольного опьянения (по оконченным уголовным делам), совершено 42 преступления, тогда как в  2013 году такими лицами совершено 38 преступлений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состоянии алкогольного опьянения, согласно статистическим данным, совершались хищения, хулиганства.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Все случаи причинения телесных повреждений совершены в состоянии алкогольного опьянения (умышленное причинение легкого телесного повреждения, умышленное причинение менее тяжкого телесного повреждения, умышленное причинение тяжкого телесного повреждения, убийство). 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большинстве случаев потерпевшие по указанным уголовным делам также находились в состоянии алкогольного опьянения, и ссоры, в ходе которых потерпевшим были причинены телесные повреждения, как правило, происходили после совместного употребления алкогольных напитков.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Большинство лиц, совершивших в 2014 году административное правонарушение, предусмотренное ст.9.1. КоАП Республики Беларусь, находились в момент совершения противоправных действий в состоянии алкогольного опьянения. </w:t>
      </w:r>
    </w:p>
    <w:p>
      <w:pPr>
        <w:pStyle w:val="TextBody"/>
        <w:ind w:firstLine="709"/>
        <w:rPr/>
      </w:pPr>
      <w:r>
        <w:rPr>
          <w:szCs w:val="28"/>
        </w:rPr>
        <w:t>В ходе расследования уголовных дел установлено, что большинство обвиняемых относятся к категории лиц, ведущих антиобщественный образ жизни, злоупотребляющих алкогольными напитками, некоторые из них – привлекались к административной ответственности (в том числе: за нарушение антиалкогольного законодательства).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собую опасность составляют факты управления транспортными средствами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ется актуальным вопрос своевременности прохождения медицинских обследований водителей механических транспортных средств.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>В 2014 году к административной ответственности по ст.17.3. КоАП Республики Беларусь привлечено 398 лиц (2013 - 382)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4"/>
          <w:sz w:val="28"/>
          <w:szCs w:val="28"/>
        </w:rPr>
        <w:t>За 2014 год на территории района зарегистрировано 4 (2013  - 4) факта гибели гражданина от отравления алкоголем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учет к врачу наркологу УЗ «Краснопольская ЦРБ» поставлено 45 граждан района, из которых: 35 мужчин и 10 женщин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4"/>
          <w:sz w:val="28"/>
          <w:szCs w:val="28"/>
        </w:rPr>
        <w:t>В 2014 году по решению суда Краснопольского района 7 (2013 - 6)  лиц, злоупотребляющих спиртными напитками, направлены в лечебно-трудовые профилактори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4"/>
          <w:sz w:val="28"/>
          <w:szCs w:val="28"/>
        </w:rPr>
        <w:t>Ряд лиц за нарушения антиалкогольного законодательства привлечены к дисциплинарной 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14 года изъято 2221  литр самогона и самогонной браги, 356 литров фальсифицированных спиртных напитков, всего – 2577 литров алкогольной продук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лефонную линию полка ППСМ поступило 12 информаций о фактах самогоноварения, из которых подтвердилась 4. На телефоны ОДС РОВД поступило 14 таких информаций,  из которых подтвердились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в первом полугодии 2014 года прокуратурой района проверок в адрес руководителей органов местной исполнительно власти, предприятий, учреждений, организаций, правоохранительных органов внесено 4 представления, объявлено 15 официальных предупреждений лицам, злоупотребляющими алкогольными напитками, по требованию прокурора привлечено к дисциплинарной ответственности – 5 лиц, к административной ответственности по ст.17.3. КоАП Республики Беларусь - 5 лиц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еспечение дорожной безопасности, состояние  пожарной безопасности, производственного травматизма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района совершено </w:t>
      </w:r>
      <w:r>
        <w:rPr>
          <w:spacing w:val="4"/>
          <w:sz w:val="28"/>
          <w:szCs w:val="28"/>
        </w:rPr>
        <w:t xml:space="preserve">3 дорожно-транспортных происшествия (2013 - 3) из них: погибших в ДТП - 0 (2013 - 0), </w:t>
      </w:r>
      <w:r>
        <w:rPr>
          <w:sz w:val="28"/>
          <w:szCs w:val="28"/>
        </w:rPr>
        <w:t xml:space="preserve">количество раненых в результате ДТП – 6, </w:t>
      </w:r>
      <w:r>
        <w:rPr>
          <w:spacing w:val="4"/>
          <w:sz w:val="28"/>
          <w:szCs w:val="28"/>
        </w:rPr>
        <w:t xml:space="preserve">совершено в состоянии алкогольного опьянения - 2 (2013 - 2), совершено лицами, не имеющими права управления - 1 (2013 - 1). </w:t>
      </w:r>
      <w:r>
        <w:rPr>
          <w:sz w:val="28"/>
          <w:szCs w:val="28"/>
        </w:rPr>
        <w:t>Причины ДТП – несоблюдение правил проезда перекрестков, нарушение правил проезда пешеходных переходов, превышение скорости движения, нарушение правил маневр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 сотрудниками отделения Госавтоинспекции Краснопольского РОВД составлен 1321 протокол об административных правонарушениях за нарушение ПДД. В соответствии с Приказом МВД РБ №210 - 2007 проводилась работа по профилактике дорожно-транспортных происшествий с участием  пешеходов, велосипедистов и гужевых повозок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анализируемый период сотрудниками ГАИ было обозначено 242 пешехода, оборудовано 235 единиц гужевого транспорта и 202 велосипеда, распространено 357  профилактических листовок по данной тематике. С проезжей части изъято 19 нетрезвых пешеходов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51 водитель привлечен по ст.18.16 КоАП Республики Беларусь за управление транспортными средствами в состоянии алкогольного опьян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ст.18.13 КоАП Республики Беларусь (превышение скорости движения) привлечено 393 лиц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ст.18.23 КоАП Республики Беларусь (Нарушение правил дорожного движения пешеходом и иными участниками дорожного движения) привлечено 176 граждан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Краснопольского района проведены акции «Останови пьяного водителя», «Пожилой человек и дорога», «Трезвость – норма на дорогах», «Внимание дети», «Пожилой человек и дорога», Единый день безопасности дорожного движения, 6 раз проведены специальные мероприятия «Фильтр». Постоянно, в том числе и в рамках Дней информирования, проводятся выступления в трудовых коллективах и учреждениях образования района. 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По результатам проведённых в 2014 году прокуратурой района проверок  соблюдения законодательства о безопасности дорожного движения вынесено 1 предписание (в 2013г. - 4), объявлено 13 официальных предупреждений (в 2013г. - 6), принесено 7 протестов  (в 2013г. - 6), к административной ответственности за нарушение правил дорожного движения по требованию прокурора привлечено 5 лиц. 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К уголовной ответственности за повторное управление транспортными средствами в состоянии алкогольного опьянения в 2014 году по ст.317</w:t>
      </w:r>
      <w:r>
        <w:rPr>
          <w:rStyle w:val="FontStyle12"/>
          <w:sz w:val="28"/>
          <w:szCs w:val="28"/>
          <w:vertAlign w:val="superscript"/>
        </w:rPr>
        <w:t xml:space="preserve">1 </w:t>
      </w:r>
      <w:r>
        <w:rPr>
          <w:rStyle w:val="FontStyle12"/>
          <w:sz w:val="28"/>
          <w:szCs w:val="28"/>
        </w:rPr>
        <w:t>УК Республики Беларусь привлечено 8 лиц, двое из которых – повторно (по ст.317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ч.2 У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ена работа по обеспечению на территории района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прокурором района совместно с сотрудниками Краснопольского РОЧС проведены рейды по жилому сектору, по результатам которых начальнику Краснопольского РОЧС направлено 28 (в 2013г. – 24) поручений о привлечении лиц к административной ответственности за нарушения правил пожарной безопасности. </w:t>
      </w:r>
    </w:p>
    <w:p>
      <w:pPr>
        <w:pStyle w:val="Normal"/>
        <w:ind w:firstLine="539"/>
        <w:jc w:val="both"/>
        <w:rPr/>
      </w:pPr>
      <w:r>
        <w:rPr>
          <w:spacing w:val="4"/>
          <w:sz w:val="28"/>
          <w:szCs w:val="28"/>
        </w:rPr>
        <w:t>За 2014 год на территории Краснопольского района произошло 10 пожаров (в 2013г. - 10), на которых погибло 3 человека (в 2013г. - 3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учетом анализа сложившейся ситуации по обеспечению пожарной безопасности и гибели граждан на них, прокурором района внесено представление председателю Сидоровского сельисполкома (в</w:t>
      </w:r>
      <w:r>
        <w:rPr>
          <w:sz w:val="28"/>
          <w:szCs w:val="28"/>
        </w:rPr>
        <w:t xml:space="preserve"> 2014 году на территории Сидоровского сельского Совета произошло 2 пожара, на одном из которых погибло 3 человека (в 2013г. - 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прокуратурой района проведено 3 проверки исполнения законодательства, направленного на охрану жизни и здоровья граждан, обеспечение безопасных условий труда, производственном травматизме и иных гарантий в сфере трудовых отношений, по результатам которых внесено 4 представления (в 2013г. - 4), вынесено 12 предписаний (в 2013г. - 11), принесено 7 протестов на незаконные акты (в 2013г. - 2), по требованию прокурора привлечено к дисциплинарной ответственности 27 лиц (в 2013г. - 29), к материальной ответственности </w:t>
      </w:r>
      <w:r>
        <w:rPr>
          <w:spacing w:val="4"/>
          <w:sz w:val="28"/>
          <w:szCs w:val="28"/>
        </w:rPr>
        <w:t xml:space="preserve">привлечено 2 юридических лица на сумму 2 833 000  белорусских рублей (2013 – 4 юридических лица на сумму 1 083 640  белорусских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только по результатам мониторинга, проведенного прокуратурой района совместно с Краснопольским РОВД, по вопросам обеспечения наличия сторожевой охраны на объектах АПК района установлено 26 фактов отсутствия на момент проверок сторожевой охраны (молочно-товарные фермы в деревнях Ленино, Трубильня, Князевка Краснопольского района, в г.п.Краснополье). По данным фактам прокурором района вынесено 26 постановлений о привлечении виновных лиц к дисциплинарной ответственности. По результатам рассмотрения постановлений виновные лица привлечены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рофилактика преступлений 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стояние подростковой преступности и правонарушений среди несовершеннолетних за истекший период  2014 года и аналогичный 2013 года, наблюдается увеличение количества преступлений по оконченным уголовным делам – с 6 до 7, или на 16,7%. Еженедельно сотрудниками ИДН Краснопольского РОВД  совместно с представителями заинтересованных ведомств проводятся отработки мест массового отдыха молодёжи, общежитий и дискотек, в результате которых выявлено 19 подростков за нахождение в общественном месте в пьяном виде или распитие алкогольных напитков в общественном месте. К административной ответственности привле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 взрослых лиц за вовлечение подростков в антиобщественное поведение путём совместного употребления алкогольных напитков (2013 - 11), 36 родителей - за невыполнение обязанностей по воспитанию детей  по ст. 9.4 КоАП РБ (2013 - 16).  </w:t>
      </w:r>
      <w:r>
        <w:rPr>
          <w:color w:val="000000"/>
          <w:spacing w:val="-3"/>
          <w:sz w:val="28"/>
          <w:szCs w:val="28"/>
        </w:rPr>
        <w:t xml:space="preserve">Привлечено к административной ответственности четыре продавца Краснопольского РАЙПО по ч.6 ст.12.17 КоАП, за нарушение правил торговли в части реализации несовершеннолетним пива. Понесла наказание в виде штрафа администрация ГУК «Централизованная клубная система Краснопольского  района» по ст.17.12 КоАП за допуск на дискотеку лица, не достигшего 18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учёте в ИДН Краснопольского РОВД 31 подросток, поставлен на учёт 41 несовершеннолетний, снят с учёта - 31 несовершеннолетний. Проведено 124 выступления (лекции, круглые столы) в учреждениях образования района на различную тематику; 21 выступление в районной газете и на ради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правонарушений и преступлений в сфере семейно-бытовых отношений, насилия в семье, каждый четверг месяца проводится акция «Семья без насилия». В рабочую группу указанной акции входят представители заинтересованных ведомств – редакции, РЦСОН, управления по труду, занятости и социальной защите, отдела культуры, здравоохра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Состояние рецидивной преступности и проводимой работы с ранее судимы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оперативных сведений за январь – декабрь 2014 года по сравнению с 2013 годом свидетельствует о том, что принятые Краснопольским РОВД меры по профилактике рецидивной преступности способствовали оздоровлению криминогенной ситуации. Отмечается динамика снижения количества рецидивных преступлений  с 24 до 23, или на 4,2% по всем линиям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ёте в УИИ состоит 126 лиц.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ывающих исправительные работы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к ограничению свободы без направления в ИУОТ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с условным неприменением наказания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к наказанию в виде лишения права занимать определённые должности –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с отсрочкой исполнения приговора  -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под превентивным надзором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о подпадающих под превентивный надзор – 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с  непогашенной и неснятой судимостью – 5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оставлено на профилактический учёт 150 лиц, снято по различным основаниям – 17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заработка осужденных к исправительным работам перечислено в доход государства 8 488 873 белорусских рублей. Трудоустроено 10 лиц, освободившихся из МЛС, 4 лицам - судимость снята досрочно. В отношении 3 лиц, формально подпадающих под действие превентивного надзора, установлен превентивный надзор. Возбуждено 4 уголовных дела по ст.417 УК Республики Беларусь (Неисполнение приговора суда о лишении права занимать определённые должности или заниматься определённой деятельностью) и 1 - по ст.415 УК Республики Беларусь (Уклонение от отбывания наказания в виде ограничения свободы). В целях обеспечения качественной профилактической работы с указанной категорией лиц проводится ряд мероприятий, направленных на недопущение преступных действий с их стороны – посещение по месту жительства, изучение жилищно-бытовых условий и образа жизни, проведение ежемесячных собраний и т.д. Информация о проведенных мероприятиях с судимыми лицами отражается в объяснениях и рапортах, помещаемых в профилактические дела подучётных.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остояние работы с иностранными гражда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цами без гражда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январь-декабрь 2014 года оформлено 58 разрешений на постоянное проживание в Республике Беларусь иностранным гражданам. В ГГиМ Краснопольского РОВД зарегистрировано 225 иностранных граждан и лиц без гражданства. За нарушение законодательства о правовом положении иностранных граждан и лиц без гражданства составлено 16 протоколов об административном правонарушении по ч.1 ст. 23.55 и 5 - по  ч.3 ст. 23.55 КоАП Республики Беларусь. Иностранными гражданами в 2014 году на территории района совершено 4 преступления. В отношении одного гражданина РФ принято решение о высылке из Республики Беларусь в добровольном порядке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рокурорский надзор за исполнением законодательства </w:t>
      </w:r>
    </w:p>
    <w:p>
      <w:pPr>
        <w:pStyle w:val="TextBodyInden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рокуратурой Краснопольского района проведена значительная работа по осуществлению надзора за исполнением законодательства предприятиями и учреждениями общественными объединениями, должностными лицами и гражданам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4 году по результатам проведенных прокуратурой Краснопольского района проверок исполнения законодательства для устранения нарушений законности руководителям ведомств, предприятий и организаций различных форм собственности  внесено 30 представлений. На незаконные акты принесено 25 протестов, вынесено 44 предписания об устранении нарушений  законности, официально предупреждено 54 лица о недопустимости нарушения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районе (традиционно) нарушалось законодательство о распоряжении и охране собственности, о труде, о профилактике нарушений и укреплении правопорядка, о борьбе с пьянством и наркоманией, о борьбе с коррупцией и об охране природы. Допускались нарушения налогового, административного законодательства, законодательства об обращениях граждан, жилищного и и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требованию прокурора за нарушения законодательства привлечено к дисциплинарной ответственности 50 лиц (в том числе 2 - освобождены от занимаемых должностей), к материальной ответственности привлечено 32 физических лиц и 10 юридических лица, к административной ответственности привлечено 36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наметившуюся еще в 2012 году  и продолжаемую в 2013, 2014 годах положительную динамику (снижение в районе уровня преступности) следует активизировать работу правоохранительных органов района, иных государственных органов, общественных организаций и формирований, занимающихся вопросами борьбы с пьянством, профилактикой преступности (в том числе преступности несовершеннолетних), которые  по-прежнему являются одним из условий, способствующих совершению преступлений на территории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курор Краснопольского района</w:t>
      </w:r>
    </w:p>
    <w:p>
      <w:pPr>
        <w:pStyle w:val="Normal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алалобов Д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Краснопольского РОВД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ндреев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69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8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8"/>
      <w:ind w:firstLine="682"/>
      <w:jc w:val="both"/>
    </w:pPr>
    <w:rPr/>
  </w:style>
  <w:style w:type="paragraph" w:styleId="Style20">
    <w:name w:val="Статья"/>
    <w:basedOn w:val="Normal"/>
    <w:qFormat/>
    <w:pPr>
      <w:autoSpaceDE w:val="false"/>
      <w:ind w:firstLine="540"/>
      <w:jc w:val="both"/>
      <w:outlineLvl w:val="3"/>
    </w:pPr>
    <w:rPr>
      <w:rFonts w:ascii="Arial" w:hAnsi="Arial" w:cs="Arial"/>
      <w:i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46:00Z</dcterms:created>
  <dc:creator>111</dc:creator>
  <dc:description/>
  <cp:keywords/>
  <dc:language>en-US</dc:language>
  <cp:lastModifiedBy>Администратор</cp:lastModifiedBy>
  <cp:lastPrinted>2015-01-12T16:32:00Z</cp:lastPrinted>
  <dcterms:modified xsi:type="dcterms:W3CDTF">2015-01-15T11:12:00Z</dcterms:modified>
  <cp:revision>127</cp:revision>
  <dc:subject/>
  <dc:title>                                                               Председателю Быховского районного</dc:title>
</cp:coreProperties>
</file>