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л в силу новый Закон «О борьбе с коррупцией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юле прошлого года Президентом Республики Беларусь был подписан новый Закон «О борьбе с коррупцией» (от 15.07.2015 № 305-З), незадолго до этого принятый обеими палатами Парламента и сформулированный с учётом длившегося более полугода всенародного об</w:t>
        <w:softHyphen/>
        <w:t xml:space="preserve">щественного обсужд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вом Законе расширен перечень руководителей, признава</w:t>
        <w:softHyphen/>
        <w:t>емых государственными должностными лицами, за счет включе</w:t>
        <w:softHyphen/>
        <w:t>ния в их число, помимо всех госу</w:t>
        <w:softHyphen/>
        <w:t>дарственных служащих, также руководителей предприятий с долей государственной собствен</w:t>
        <w:softHyphen/>
        <w:t>ности в имуществе более 50 про</w:t>
        <w:softHyphen/>
        <w:t>центов. Вводятся также новые понятия должностного лица, занимающего ответственное положение и лица, поступившего на государственную службу путём избр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м устанавливается запрет на назначение на любые руководящие должности (то есть на должности, когда в подчинении находится хотя бы один работник, либо когда должностными обязанностями предусмотрены определённые властные полномочия) бывших государственных должностных лиц, уволенных по дискредитирующим основаниям, в течение 5 лет со дня увольнения, а лиц, совершивших преступление против интересов службы, тяжкое или особо тяжкое преступление с использованием служебных полномочий – бессрочно. Данный запрет вводится в действие в отношении должностных лиц, уволенных после вступления в силу нового закона «О борьбе с коррупцией», то есть с 24.01.20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ывшие государственные должностные лица, совершившие в период нахождения в должностях тяжкие или особо тяжкие преступлении против интересов службы либо преступления, сопряжённые с пользованием своих служебных полномочий, лишаются новым Законом права получения пенсии за выслугу лет, предусмотренной Законом Республики Беларусь от 14.06.2003 №204-З «О государственной службе в Республике Беларусь», а также ежемесячного денежное содержания, предусмотренного Указом Президента Республики Беларусь от 30.11.2006 №705 «О ежемесячном денежном содержании отдельных категорий государственных служащих». В этом случае таким лицам предоставляется только пенсия по возрас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государственные должностные лица, начиная с 01 марта 2016 года, обязаны будут предоставлять в кадровые службы декларации о доходах и имуществе своих близких родственников, с которыми совместно проживают и ведут общее хозяйство, включая несовершеннолетних детей. При этом подлежит указанию в декларации не только имущество, находящееся и собственности должностных лиц (их близких родственников), но и то, которым должностные лица (их родственники) пользуются более 183 дней в календарно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впервые в правоприменительной практике предусматривается возможность изъятия в судебном порядке по иску прокурора у государственного должностного лица, занимающего ответственное положение, а также поступившего на государственную службу путём избрания, имущества, стоимость которого на 25 и более процентов превышает доход, полученный этим лицом из законных источников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кон № 305-З вносит изменения в Уголовный кодекс Республики Беларусь,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другие законодательные а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 Краснополь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й советник юстиции </w:t>
        <w:tab/>
        <w:tab/>
        <w:tab/>
        <w:tab/>
        <w:tab/>
        <w:tab/>
        <w:tab/>
        <w:t xml:space="preserve">        Д.И. Галалобов 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pacing w:val="3"/>
      <w:sz w:val="30"/>
      <w:szCs w:val="30"/>
      <w:lang w:bidi="ar-SA"/>
    </w:rPr>
  </w:style>
  <w:style w:type="character" w:styleId="16pt">
    <w:name w:val="Основной текст + 16 pt"/>
    <w:basedOn w:val="Style15"/>
    <w:qFormat/>
    <w:rPr>
      <w:color w:val="000000"/>
      <w:spacing w:val="6"/>
      <w:w w:val="100"/>
      <w:position w:val="0"/>
      <w:sz w:val="32"/>
      <w:sz w:val="32"/>
      <w:szCs w:val="32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-7"/>
      <w:w w:val="100"/>
      <w:position w:val="0"/>
      <w:sz w:val="30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30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-8"/>
      <w:w w:val="100"/>
      <w:position w:val="0"/>
      <w:sz w:val="30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eastAsia="Times New Roman" w:cs="Bookman Old Style"/>
      <w:i/>
      <w:iCs/>
      <w:color w:val="000000"/>
      <w:w w:val="100"/>
      <w:position w:val="0"/>
      <w:sz w:val="30"/>
      <w:u w:val="none"/>
      <w:vertAlign w:val="baseline"/>
      <w:lang w:val="ru-RU"/>
    </w:rPr>
  </w:style>
  <w:style w:type="character" w:styleId="2">
    <w:name w:val="Основной текст + Курсив2"/>
    <w:basedOn w:val="Style15"/>
    <w:qFormat/>
    <w:rPr>
      <w:rFonts w:eastAsia="Times New Roman" w:cs="Bookman Old Style"/>
      <w:i/>
      <w:iCs/>
      <w:color w:val="000000"/>
      <w:spacing w:val="18"/>
      <w:w w:val="100"/>
      <w:position w:val="0"/>
      <w:sz w:val="30"/>
      <w:u w:val="none"/>
      <w:vertAlign w:val="baseline"/>
      <w:lang w:val="ru-RU"/>
    </w:rPr>
  </w:style>
  <w:style w:type="character" w:styleId="11">
    <w:name w:val="Основной текст + Курсив1"/>
    <w:basedOn w:val="Style15"/>
    <w:qFormat/>
    <w:rPr>
      <w:rFonts w:eastAsia="Times New Roman" w:cs="Bookman Old Style"/>
      <w:i/>
      <w:iCs/>
      <w:color w:val="000000"/>
      <w:spacing w:val="-15"/>
      <w:w w:val="100"/>
      <w:position w:val="0"/>
      <w:sz w:val="30"/>
      <w:u w:val="none"/>
      <w:vertAlign w:val="baseline"/>
      <w:lang w:val="ru-RU"/>
    </w:rPr>
  </w:style>
  <w:style w:type="character" w:styleId="17pt">
    <w:name w:val="Основной текст + 17 pt"/>
    <w:basedOn w:val="Style15"/>
    <w:qFormat/>
    <w:rPr>
      <w:rFonts w:eastAsia="Times New Roman" w:cs="Bookman Old Style"/>
      <w:color w:val="000000"/>
      <w:spacing w:val="-4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16pt">
    <w:name w:val="Основной текст (18) + 16 pt"/>
    <w:basedOn w:val="Style14"/>
    <w:qFormat/>
    <w:rPr>
      <w:rFonts w:ascii="Bookman Old Style" w:hAnsi="Bookman Old Style" w:eastAsia="Times New Roman" w:cs="Bookman Old Style"/>
      <w:color w:val="000000"/>
      <w:spacing w:val="6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8">
    <w:name w:val="Основной текст (18)_"/>
    <w:basedOn w:val="Style14"/>
    <w:qFormat/>
    <w:rPr>
      <w:rFonts w:ascii="Bookman Old Style" w:hAnsi="Bookman Old Style" w:cs="Bookman Old Style"/>
      <w:spacing w:val="10"/>
      <w:sz w:val="30"/>
      <w:szCs w:val="30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eastAsia="Times New Roman" w:cs="Arial"/>
      <w:i/>
      <w:iCs/>
      <w:color w:val="000000"/>
      <w:spacing w:val="25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9" w:before="300" w:after="60"/>
      <w:jc w:val="both"/>
    </w:pPr>
    <w:rPr>
      <w:rFonts w:ascii="Bookman Old Style" w:hAnsi="Bookman Old Style" w:cs="Bookman Old Style"/>
      <w:spacing w:val="3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99"/>
      <w:jc w:val="both"/>
    </w:pPr>
    <w:rPr>
      <w:rFonts w:ascii="Bookman Old Style" w:hAnsi="Bookman Old Style" w:cs="Bookman Old Style"/>
      <w:spacing w:val="10"/>
      <w:sz w:val="30"/>
      <w:szCs w:val="3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2:00Z</dcterms:created>
  <dc:creator>user</dc:creator>
  <dc:description/>
  <cp:keywords/>
  <dc:language>en-US</dc:language>
  <cp:lastModifiedBy>user</cp:lastModifiedBy>
  <dcterms:modified xsi:type="dcterms:W3CDTF">2016-02-12T09:48:00Z</dcterms:modified>
  <cp:revision>6</cp:revision>
  <dc:subject/>
  <dc:title>В июле прошлого года Президентом Республики Беларусь был подписан новый Закон «О борьбе с коррупцией», незадолго до этого принятый обеими палатами Парламента и сформулированный с учётом длившегося более полугода всенародного об¬щественного обсуждения</dc:title>
</cp:coreProperties>
</file>