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ольского районног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5.2023 № 11-17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секторе культуры Краснопольского </w:t>
        <w:br/>
        <w:t xml:space="preserve">районного исполнительного комитета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ектор культуры Краснопольского районного исполнительного комитета (далее – сектор) является структурным подразделением Краснопольского районного исполнительного комитета (далее – райисполком), осуществляющим государственно-властные полномочия в сфере культуры, входит в систему управления культуры Могилевского областного исполнительного комитета и осуществляет свою деятельность во взаимодействии со структурными подразделениями райисполкома, Краснопольским районным Советом депутатов, иными организация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ектор в своей деятельности руководствуется Конституцией Республики Беларусь, Кодексом Республики Беларусь о культуре, иными актами законодательства, правовыми актами Краснопольского районного Совета депутатов и райисполкома, настоящим Положение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ектор является бюджетной организацией, функционирование которой финансируется за счет средств районного бюджета на основе бюджетной сметы и бухгалтерский учет которой ведется в соответствии с планом счетов бухгалтерского учета, утвержденным в установленном порядке для бюджетных организаций. Имеет в оперативном управлении обособленное имущество, находящееся в собственности Краснопольского района. Владение, пользование и распоряжение этим имуществом сектор осуществляет в порядке, установленном законодательством и собственником имуще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 наделен правами юридического лица, имеет текущий (расчетный) и иные счета в банке, самостоятельный баланс, печать с изображением Государственного герба Республики Беларусь, бланки и штампы со своим наименование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 систему сектора входят учреждения, имущество которых находится в собственности Краснопольского района, подчиненные сектору (далее, если не указано иное – подчиненные учреждения), согласно приложению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олное и сокращенное наименование сектора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полно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лорусском языке: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ект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ы Краснапольскага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раённа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анаўчага камiтэт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сском языке: сектор культуры Краснопольского районного исполнительного комитет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сокращенное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лорусском языке –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ект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ы Краснапольскага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айвыканк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сском языке – сектор культуры Краснопольского райисполком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Место нахождения сектора: 213561, г.п. Краснополье, </w:t>
        <w:br/>
        <w:t>ул. Советская, 9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труктура и штатная численность работников сектора утверждается распоряжением председателя райисполком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Основными задачами сектора являются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реализация на территории Краснопольского района государственной политики в сфере культур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обеспечение сохранения, развития, распространения и (или) популяризации белорусской национальной культуры и язык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содействие обеспечению общедоступности культурной деятельности и культурных благ, повышению их качеств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 обеспечение прав и свобод, защита законных интересов граждан в сфере культуры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 осуществление взаимодействия в сфере культуры на территории Краснопольского района государственных органов с органами территориального общественного самоуправления, общественными объединениями и иными юридическими лицами, гражданами, в том числе индивидуальными предпринимателям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 содействие развитию культур национальных сообществ, проживающих на территории Красноп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 развитие международного сотрудничества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 создание условий для подготовки, переподготовки и повышения квалификации работников организаций, входящих в систему сектор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Сектор в соответствии с возложенными на него задачами осуществляет следующие функции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анализирует состояние и принимает участие в проведении государственной политики в сфере культуры на территории района, реализации государственных и иных программ, регионального комплекса мероприятий, направленного на сохранение, развитие, распространение и (или) популяризацию культур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организует и проводит мероприятия по охране историко-культурного и археологического наследия, в том числе по выявлению культурных ценностей для придания им статуса историко-культурной ценности, учету, сохранению, восстановлению, содержанию и использованию историко-культурных ценносте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осуществляет в установленном порядке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ятельностью подчиненных учреждений посредством регулирования их деятельности и реализации полномочий собственника с анализом эффективности их работы и выработкой предложений по ее повышению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на территории района законодательства в области охраны историко-культурного наследия и при проведении культурно-зрелищных мероприят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министративные процедуры по заявлениям заинтересованных лиц, в том числе индивидуальных предпринимателей и юридических лиц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государственной политики в области охраны труда, пожарной безопасности в отношении подчиненных учрежден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 организуе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ультурных мероприятий, организатором которых является райисполком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поиску талантливой молодежи и развитию ее творческих способностей в учреждениях сферы культур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представлению в установленном порядке материалов на присвоение (подтверждение) творческим коллективам района наименований «Народный», «Образцовый», звания «Заслуженный любительский коллектив Республики Беларусь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 содействуе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одчиненными учреждениями мероприятий, способствующих расширению сферы оказания платных услуг населению, получению дополнительных доходов в целях развития и совершенствования сферы культур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международного культурного сотрудничества района с целью развития культурных связей с другими странами и народами, а также с белорусами, проживающими за пределами стран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ю и развитию материально-технической базы подчиненных учрежден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 доводит в установленном порядке показатели деятельности подчиненным учреждениям, осуществляет контроль за их выполнением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 проводит кадровую политику, направленную на укомплектование подчиненных учреждений квалифицированными специалистами, формирует в пределах своей компетенции кадровый резер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 обеспечивае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 пределах своей компетенции обращений граждан,  индивидуальных предпринимателей и юридических лиц, поручений вышестоящих государственных органов в соответствии с законодательством. Осуществляет координацию работы и контроль за надлежащим рассмотрением обращений граждан, в том числе индивидуальных предпринимателей и юридических лиц, подчиненными учреждениям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ыполнение планов (комплексов) региональных мероприятий по сохранению историко-культурного наследия и развитию культуры, а также выполнение актов законодательства, государственных и региональных программ по вопросам сохранения историко-культурного наследия и развития культуры на территории район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 изучает потребность района в специалистах с высшим и средним специальным образованием в сфере культур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 представляет в установленном порядке информацию и отчетность в государственные орган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 ведет работу, направленную на повышение художественного уровня и исполнительского мастерства коллективов художественного творчества и отдельных исполнителей район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. представляет в установленном порядке работников сферы культуры района к награждению, поощрению и присвоению им почетных званий, присуждению прем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. осуществляет методическое, организационное содействие и контроль за своевременностью и полнотой осуществления отчислений за предпринимательскую деятельность, которая оказывает непосредственное воздействие на историко-культурные ценности или зоны охраны недвижимых материальных историко-культурных ценносте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4. в установленном порядке разрабатывает и вносит на рассмотрение Краснопольского районного Совета депутатов, райисполкома проекты решений, а также распоряжений председателя райисполкома по вопросам, входящим в компетенцию сектор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. принимает участие в работе комиссий райисполком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6. осуществляет иные функции, предусмотренные законодательств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Сектор имеет право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 запрашивать у организаций и структурных подразделений райисполкома информацию, необходимую для осуществления своих задач и функц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 заслушивать на заседаниях Совета сектора отчеты руководителей подчиненных учреждений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 вносить предложения, давать заключения, участвовать в разработке проектов правовых актов, регулирующих отношения в сфере культур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 осуществлять другие полномочия, предусмотренные законодательств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Сектор возглавляет заведующий сектором, который назначается на должность и освобождается от должности председателем райисполкома по согласованию с управлением культуры Могилевского областного исполнительного комитета, Министерством культуры Республики Беларусь в установленном актами законодательства порядк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Заведующий сектором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 осуществляет руководство деятельностью сектора, подчиненных учреждений и несет персональную ответственность за выполнение возложенных на него задач и функц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 издает в пределах своей компетенции приказы, контролирует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 назначает в установленном законодательством порядке на должность и освобождает от должности старшего инспектора сектора, а также по согласованию с заместителем председателя райисполкома по курируемому направлению руководителей подчиненных учреждений, применяет к ним меры поощрения и в установленном порядке привлекает к дисциплинарной ответственности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 утверждает должностные инструкции старшему инспектору сектора и руководителям подчиненных учрежден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 действует без доверенности от имени сектора, представляет его интересы в отношениях с государственными органами Республики Беларусь, юридическими и физическими лицами, открывает счета в банках, подписывает финансовые документы, заключает договор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 распоряжается имуществом и денежными средствами сектора в порядке, установленном законодательством и утвержденной бюджетной смето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 осуществляет иные полномочия в соответствии с законодательств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Для рассмотрения вопросов состояния и развития сферы культуры, деятельности подчиненных учреждений и других вопросов при секторе создается совет. Персональный состав совета сектора (далее – совет) утверждается приказом заведующего сектор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проводятся по мере необходимости, но не реже одного раза в квартал. Заседание совета считается правомочным, если на нем присутствуют не менее половины его членов, а решение – принятым, если за него проголосовало 2/3 присутствующих. Решения совета оформляются в установленном порядке протоколами и реализуются приказами заведующего сектор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зногласий, возникших между председателем и членами совета при обсуждении вопросов и принятии решений, голос председателя является решающим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Отчетность сектора подписывается (утверждается) заведующим сектором и старшим инспектором сектор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Реорганизация или ликвидация сектора осуществляется по решению райисполкома в соответствии с актами законодательства Республики Белару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8:00Z</dcterms:created>
  <dc:creator>uliana2</dc:creator>
  <dc:description/>
  <dc:language>en-US</dc:language>
  <cp:lastModifiedBy>uliana2</cp:lastModifiedBy>
  <dcterms:modified xsi:type="dcterms:W3CDTF">2023-07-21T05:28:00Z</dcterms:modified>
  <cp:revision>1</cp:revision>
  <dc:subject/>
  <dc:title/>
</cp:coreProperties>
</file>