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КАЗ ПРЕЗИДЕНТА РЕСПУБЛИКИ БЕЛАРУ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3 мая 2021 г. N 187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Б ИЗМЕНЕНИИ УКАЗА ПРЕЗИДЕНТА 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е втором пункта 1</w:t>
        </w:r>
      </w:hyperlink>
      <w:r>
        <w:rPr>
          <w:rFonts w:cs="Arial" w:ascii="Arial" w:hAnsi="Arial"/>
          <w:sz w:val="20"/>
          <w:szCs w:val="20"/>
        </w:rPr>
        <w:t xml:space="preserve"> Указа Президента Республики Беларусь от 25 ноября 2020 г. N 442 "О продлении срока действия документов"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словом "продлевается" дополнить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</w:t>
        </w:r>
      </w:hyperlink>
      <w:r>
        <w:rPr>
          <w:rFonts w:cs="Arial" w:ascii="Arial" w:hAnsi="Arial"/>
          <w:sz w:val="20"/>
          <w:szCs w:val="20"/>
        </w:rPr>
        <w:t xml:space="preserve"> словом "однократно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лова</w:t>
        </w:r>
      </w:hyperlink>
      <w:r>
        <w:rPr>
          <w:rFonts w:cs="Arial" w:ascii="Arial" w:hAnsi="Arial"/>
          <w:sz w:val="20"/>
          <w:szCs w:val="20"/>
        </w:rPr>
        <w:t xml:space="preserve"> "10 мая" заменить словами "10 ноября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вету Министров Республики Беларусь принять меры по реализации настоящего Указ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Указ вступает в силу после его официального опубликования и распространяет свое действие на отношения, возникшие с 10 мая 202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 Республики Беларусь                                                                            А.Лукашенко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67999A660E1F47306FC9FF0C8FD86FD6C889F6884C4952988C7758AD541D27B0DF2FF73DFC0186269D60B90EA5177499EE7B6831697D660DC0A0331H5E0O" TargetMode="External"/><Relationship Id="rId3" Type="http://schemas.openxmlformats.org/officeDocument/2006/relationships/hyperlink" Target="consultantplus://offline/ref=70467999A660E1F47306FC9FF0C8FD86FD6C889F6884C4952988C7758AD541D27B0DF2FF73DFC0186269D60B90EA5177499EE7B6831697D660DC0A0331H5E0O" TargetMode="External"/><Relationship Id="rId4" Type="http://schemas.openxmlformats.org/officeDocument/2006/relationships/hyperlink" Target="consultantplus://offline/ref=70467999A660E1F47306FC9FF0C8FD86FD6C889F6884C4952988C7758AD541D27B0DF2FF73DFC0186269D60B90EA5177499EE7B6831697D660DC0A0331H5E0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0:00Z</dcterms:created>
  <dc:creator>ПОЛЬЗОВАТЕЛЬ</dc:creator>
  <dc:description/>
  <dc:language>en-US</dc:language>
  <cp:lastModifiedBy>ПОЛЬЗОВАТЕЛЬ</cp:lastModifiedBy>
  <dcterms:modified xsi:type="dcterms:W3CDTF">2021-06-18T13:03:00Z</dcterms:modified>
  <cp:revision>1</cp:revision>
  <dc:subject/>
  <dc:title/>
</cp:coreProperties>
</file>