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Церковь Дмитрия Ростовского</w:t>
      </w:r>
    </w:p>
    <w:p>
      <w:pPr>
        <w:pStyle w:val="Normal"/>
        <w:spacing w:before="0" w:after="0"/>
        <w:ind w:firstLine="708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д.Выдренка Краснопольского района</w:t>
      </w:r>
    </w:p>
    <w:p>
      <w:pPr>
        <w:pStyle w:val="Normal"/>
        <w:spacing w:before="0" w:after="0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торико-культурная  ценность </w:t>
      </w:r>
    </w:p>
    <w:p>
      <w:pPr>
        <w:pStyle w:val="Normal"/>
        <w:spacing w:before="0" w:after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43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3571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b/>
          <w:b/>
          <w:lang w:val="en-US" w:eastAsia="en-US"/>
        </w:rPr>
      </w:pPr>
      <w:r>
        <w:rPr>
          <w:lang w:val="en-US" w:eastAsia="en-US"/>
        </w:rPr>
        <w:t>Церковь Дмитрия Ростовского д.Выдренка Краснопольского район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- памятник деревянного зодчества, где традиционная композиция сочетается с элементами неорусского стиля. Храм продольно-осевой четырехчастковой композиции: колокольня, притвор, крестообразный основной объем и пятигранная апсида с квадратной боковой ризницей. В силуэте здания доминируют граненые шатровые покрытия с головками восьмигранного барабана основного объема и двухъярусной колокольни, надстроенной над прямоугольным притвором. Пестроту общей композиции обогащают разновеликие двухгранные щиты срубов с резными падорами. Стены обшиты горизонтально и прорезаны прямоугольными оконными проемами. Главный и два боковые входы выделены бочкообразными покрытиями на фигурных рязных столбах, укрепленные балочными перевязками, декорированные овальными медальонами с иконами. В интерьере две галереи хоров оригинально встроенные в боковых приделах, освещенные парами арочных окон в щитах.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0830" cy="2122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en-US" w:eastAsia="en-US"/>
        </w:rPr>
        <w:t>Эта деревянная церковь построена без единого гвоздя по проекту архитектора Б.Растрелли, того самого, что проектировал Зимний дворец в Петербурге. По легенде, построила ее барыня, которая, когда очень сильно заболела, дала обет, что если поправится, то построит на свои деньги церковь, что она и сделала. Церковь была освящена 4 октября 1905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en-US" w:eastAsia="en-US"/>
        </w:rPr>
        <w:t>После революции, в пору борьбы с религией, многие церковные книги и образа уничтожили. О тех временах сегодня не даёт забыть старинная деревянная икона Казанской Божией Матери, простреленная из винтовки навылет. В советское время здесь устроили склад зерна для местного спиртзавода. В 1943 году во время освободительных боёв из церковной колокольни долгое время не могли выбить немецких пулемётчиков. От их пуль пали более полусотни наших воинов. Они нашли своё упокоение в братской могиле недалеко от храма. Как напоминание о войне остались и корпуса трёх авиационных бомб разных размеров в нынешней звоннице.</w:t>
      </w:r>
    </w:p>
    <w:p>
      <w:pPr>
        <w:pStyle w:val="Normal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После войны храм снова стал действующим, единственным в округе. А в 1986 году здесь случилось чудо. Местные женщины зашли в церковь, и вдруг одна из них воскликнула: ”Смотрите - облако на образе!”. И действительно, уверяют очевидцы тех событий, в левом верхнем углу иконы преподобного Серафима Саровского появилось хорошо различимое светлое пятно, похожее на клубящийся дым или облако. А священник тогда сказал: ”Это нам предостережение. Случится какая-то беда!”. Спустя некоторое время взорвался реактор на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Чернобыльской АЭС, изменив судьбы десятков тысяч людей.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t>Церковь  действующая и в настоящее время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Адрес: Церковь Дмитрия Ростовского, д.Выдренка Краснопольский  район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Администратор</dc:creator>
  <dc:description/>
  <dc:language>en-US</dc:language>
  <cp:lastModifiedBy>annd</cp:lastModifiedBy>
  <dcterms:modified xsi:type="dcterms:W3CDTF">2015-06-24T09:07:00Z</dcterms:modified>
  <cp:revision>2</cp:revision>
  <dc:subject/>
  <dc:title/>
</cp:coreProperties>
</file>