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Купание может быть опасным!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Согласно статистическим данным за 2017 год на водоёмах Могилёвской области утонуло 12 человек, в том числе один несовершеннолетний, что на 4 факта или 25% меньше, чем в 2016 году, где в анализируемый период зафиксировано 16 случаев гибели люде во время купания, из который один несовершеннолетний. </w:t>
      </w:r>
    </w:p>
    <w:p>
      <w:pPr>
        <w:pStyle w:val="Normal"/>
        <w:ind w:firstLine="709"/>
        <w:jc w:val="both"/>
        <w:rPr/>
      </w:pPr>
      <w:r>
        <w:rPr>
          <w:sz w:val="30"/>
        </w:rPr>
        <w:t>Вместе с тем, в текущем году данная проблема по-прежнему остаётся актуальной. Так, 04 мая 2018 года во время купания на водоёмах Могилёвской области утонул один человек, находящийся в состоянии алкогольного опьянения (Кричевский район).</w:t>
      </w:r>
    </w:p>
    <w:p>
      <w:pPr>
        <w:pStyle w:val="Normal"/>
        <w:ind w:firstLine="709"/>
        <w:jc w:val="both"/>
        <w:rPr/>
      </w:pPr>
      <w:r>
        <w:rPr>
          <w:sz w:val="30"/>
        </w:rPr>
        <w:t>С целью избегания негативных последствий отдыха необходимо соблюдать простые правила поведения на водах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купаться только в специально оборудованных мест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нырять в незнакомых мест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хватать друг друга за руки и ноги во время купания и игр на воде;</w:t>
      </w:r>
    </w:p>
    <w:p>
      <w:pPr>
        <w:pStyle w:val="Normal"/>
        <w:ind w:firstLine="709"/>
        <w:jc w:val="both"/>
        <w:rPr/>
      </w:pPr>
      <w:r>
        <w:rPr>
          <w:sz w:val="30"/>
        </w:rPr>
        <w:t>- не пугать других людей в вод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если не умеете плавать, то заходите в воду только по пояс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подавайте ложных сигналов бедствия;</w:t>
      </w:r>
    </w:p>
    <w:p>
      <w:pPr>
        <w:pStyle w:val="Normal"/>
        <w:ind w:firstLine="709"/>
        <w:jc w:val="both"/>
        <w:rPr/>
      </w:pPr>
      <w:r>
        <w:rPr>
          <w:sz w:val="30"/>
        </w:rPr>
        <w:t>- купайтесь только в тёплой воде при температуре воды +18 и при температуре воздуха +20;</w:t>
      </w:r>
    </w:p>
    <w:p>
      <w:pPr>
        <w:pStyle w:val="Normal"/>
        <w:ind w:firstLine="709"/>
        <w:jc w:val="both"/>
        <w:rPr/>
      </w:pPr>
      <w:r>
        <w:rPr>
          <w:sz w:val="30"/>
        </w:rPr>
        <w:t>- не купайтесь в одиночку, в вечернее и ночное время. В темноте Вы можете потерять пространственную ориентацию и заплыть слишком далеко от берега. Ночью простой испуг может превратиться в панический стр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собенно не подпускайте близко к воде своих малолетних детей, они могут захлебнуться водой даже в неглубоком водоёме. Осуществляете постоянный контроль во время купания за своими детьми. Помните: цена одного мгновения - цена жизни ваших детей!</w:t>
      </w:r>
    </w:p>
    <w:p>
      <w:pPr>
        <w:pStyle w:val="Normal"/>
        <w:ind w:firstLine="709"/>
        <w:jc w:val="both"/>
        <w:rPr/>
      </w:pPr>
      <w:r>
        <w:rPr>
          <w:sz w:val="30"/>
        </w:rPr>
        <w:t>Большую роль играет знание нескольких главных правил самоспасания на водах, ведь, как говорится, «спасение утопающих - дело рук самих утопающих»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паникуйт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снимите с себя лишнюю одежду и обув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зовите на помощ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перевернитесь на спину, широко раскиньте руки, расслабьтесь и сделайте несколько глубоких вдохов;</w:t>
      </w:r>
    </w:p>
    <w:p>
      <w:pPr>
        <w:pStyle w:val="Normal"/>
        <w:ind w:firstLine="709"/>
        <w:jc w:val="both"/>
        <w:rPr/>
      </w:pPr>
      <w:r>
        <w:rPr>
          <w:sz w:val="30"/>
        </w:rPr>
        <w:t>- если у вас свело ногу в воде, то ущипните себя за икроножную мышцу, либо крепко возьмитесь за большой палец ноги и рукой выпрямите его, а затем плывите к берег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Немаловажно помнить главное правило – алкоголь и купание несовместимы! </w:t>
      </w:r>
    </w:p>
    <w:p>
      <w:pPr>
        <w:pStyle w:val="Normal"/>
        <w:ind w:firstLine="709"/>
        <w:jc w:val="both"/>
        <w:rPr/>
      </w:pPr>
      <w:r>
        <w:rPr>
          <w:sz w:val="30"/>
        </w:rPr>
        <w:t>Наглядным примером является несчастный случай на воде, произошедший в Краснопольском районе, где в прошлом году зафиксирован один факт несчастного случая на воде, повлекший гибель человека.</w:t>
      </w:r>
    </w:p>
    <w:p>
      <w:pPr>
        <w:pStyle w:val="TextBody"/>
        <w:ind w:firstLine="709"/>
        <w:jc w:val="both"/>
        <w:rPr/>
      </w:pPr>
      <w:r>
        <w:rPr>
          <w:sz w:val="30"/>
          <w:u w:val="none"/>
        </w:rPr>
        <w:t>Так, 0</w:t>
      </w:r>
      <w:r>
        <w:rPr>
          <w:sz w:val="30"/>
          <w:szCs w:val="28"/>
          <w:u w:val="none"/>
        </w:rPr>
        <w:t>3 августа 2017 года в ОДС Краснопольского РОВД поступило сообщение о том, что вблизи кладбища по улице Калинина г.п. Краснополье, в воде Сидоровского водохранилища замечен утопленник. В ходе выбытия на место происшествия следственно-оперативной группы Краснопольского РОВД и сотрудников Краснопольского РОЧС, из воды данного водохранилища извлечен труп гражданина С., 1975 года рождения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огласно заключению эксперта смерть гражданина С. последовала от механической асфиксии в результате закрытия дыхательных путей водой при утоплении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Кроме того, установлено, что гражданин С. утонул, находясь в состоянии алкогольного опьянения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еобходимо также помнить, что за распитие алкогольных, слабоалкогольных напитков либо пива в общественном месте, в том числе и пляжах, предусмотрена административная ответственность по ст.17.3 КоАП Республики Беларусь и грозит наложением штрафа до пятнадцати базовых величин либо административный арест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едусмотрена административная ответственность по статье 23.63 КоАП Республики Беларусь и за купание в запрещённых местах рек, озёр и иных водоёмов, что влечёт за собой наложение штрафа в размере от одной до трёх базовых величин. 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Старший помощник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окурора Краснопольского района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юрист 2 класса                                                                        А.С. Луковска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6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2:00Z</dcterms:created>
  <dc:creator>user</dc:creator>
  <dc:description/>
  <cp:keywords/>
  <dc:language>en-US</dc:language>
  <cp:lastModifiedBy>user</cp:lastModifiedBy>
  <cp:lastPrinted>2018-05-21T10:20:00Z</cp:lastPrinted>
  <dcterms:modified xsi:type="dcterms:W3CDTF">2018-05-21T11:36:00Z</dcterms:modified>
  <cp:revision>15</cp:revision>
  <dc:subject/>
  <dc:title/>
</cp:coreProperties>
</file>