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ТОБЫ ОТДЫХ У ВОДЫ БЫЛ БЕЗОПАСНЫ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показывает практика прошлых лет и ситуация, складывающаяся на водоёмах, многие при купании игнорируют правила поведения на воде и не соблюдают меры безопасности. Зачастую купаются в не предназначенных для этих целей местах, в состоянии алкогольного опьянения, не умея плавать. Указанные обстоятельства приводят к трагическому исходу. Особую озабоченность вызывает то, что на воде гибнут не только взрослые, но и де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обстоятельств смерти граждан в результате утопления свидетельствует, что в ряде случаев условиями, способствующими трагедии, явились несоблюдение требований законодательства по содержанию пляжей и мест купания, употребление пострадавшими алкоголя, нарушение мер безопасности, несоблюдения правил безопасности со стороны взрослых в отношени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5 году на территории Краснопольского района зарегистрирован один несчастный случай на воде, повлекший за собой гибель челове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, </w:t>
      </w:r>
      <w:r>
        <w:rPr>
          <w:rStyle w:val="FontStyle11"/>
          <w:sz w:val="30"/>
          <w:szCs w:val="30"/>
        </w:rPr>
        <w:t>25 июня 2015 года на Палужском водохранилище, вблизи д.Горы Краснопольского района, во время купания утонул житель д.Палуж-1 Рыжиков В.Н., 1974 года рождения. Причинами данного трагического случая явились игнорирование Рыжиковым В.Н. запретительных табличек, установленных на берегу водоема о запрете купания, а также несоблюдение правил безопасности на воде, что привело к гибели данного граждани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избежание несчастных случаев на воде следует помнить следующие правила и меры безопасности: опасно купаться в нетрезвом состоянии, в запрещенных и не установленных местах, нельзя купаться в одиночку, в темное время суток, при сильных волнах, прыгать в воду в местах с неизвестной глубиной и рельефом дна, заплывать далеко от берега. Рассчитывайте свои силы, не оставляйте детей у водоёмов без присмотра. Не умея плавать, нельзя пользоваться лодками, надувными средствами, не оборудованными специальными приспособлениями для пла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Ежегодно в целях улучшения работы по обеспечению охраны жизни людей на водоёмах, Краснопольским райисполкомом принимаются решения, предусматривающие мероприятия, направленные на предупреждение причин и условий, способствующих возникновению несчастных случаев на вод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06 мая 2016 года на заседании Краснопольского райисполкома принято решение «О мероприятиях по предупреждению несчастных случаев на воде в 2016 году». Решением райисполкома установлен запрет на купание на всех водоёмах, расположенных на территории Краснопольского района, определено место отдыха граждан у воды  без организации купания в г.п.Краснополье (водоём по улице Калинина). Этим же решением утвержден график патрулирования мобильными группами у водоёмов Краснопольского района на 2016 год. Кроме того, в целях обеспечения безопасности места массового отдыха у воды включены в маршрут патрулирования нарядов милиц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же необходимо помнить, что согласно ст.23.63 Кодекса Республики Беларусь об административных правонарушениях за купание в запрещенных местах рек, озер или иных водоёмов предусмотрена административная ответственность в виде штрафа в размере от 1 до 3 базовых величин (с 01 января 2016 года размер одной базовой величины составляет 210 000 руб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окурор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аснопольского райо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юрист 1 класса                                                                          Е.В. Погодин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5"/>
      <w:ind w:firstLine="93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3"/>
      <w:ind w:firstLine="65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9:00Z</dcterms:created>
  <dc:creator>XCV-Soft</dc:creator>
  <dc:description/>
  <cp:keywords/>
  <dc:language>en-US</dc:language>
  <cp:lastModifiedBy>uliana2</cp:lastModifiedBy>
  <dcterms:modified xsi:type="dcterms:W3CDTF">2016-06-01T11:52:00Z</dcterms:modified>
  <cp:revision>10</cp:revision>
  <dc:subject/>
  <dc:title>Как показывает практика прошлых лет и ситуация, складывающаяся на водоёмах, многие при купании игнорируют правила поведения на воде и не соблюдают меры безопасности</dc:title>
</cp:coreProperties>
</file>