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по обследованию состояния жилых домов, расположенных на территории Краснопольского  района, в ходе обслед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 жилой дом, расположенный по адресу: д. Брылёвка, д. 3, Краснопольский р-н, Могилёвская об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щий основания для признания его пустующи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495</wp:posOffset>
            </wp:positionH>
            <wp:positionV relativeFrom="margin">
              <wp:posOffset>1190625</wp:posOffset>
            </wp:positionV>
            <wp:extent cx="2571750" cy="256222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жилом доме: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жные размеры одноквартирного, жилого дома: 7х10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   70 кв.м. 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вода в эксплуатацию одноквартирного жилого дома 1950 г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стен дерево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ность одноэтажн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домовой территории не осуществляются предусмотренные законодательством мероприятия по охране земель, не соблюдаютс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территори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ик Герцева Татьяна Илларионовна, умер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ын Герцев Николай Аркадьевич, ул. Юбилейная, д. 8, Осиповичский р-н, Могилёвская обл., дочь Теплякова Александра Аркадьевна, ул. Черняховского, д. 34, кв. 9, г.п. Бешенковичи, Витебская об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ительный срок непроживания в одноквартирном жилом доме собственника, иных лиц, имеющих право владения и пользования этим домом  10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жилищно-коммунальные услуги, электроэнергию не вносились, обязательное страхование строений не производило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ц, имеющих право пользования жилым домом, в Яновский сельский исполнительный комитет не поступило уведомлений о намерении использовать жилой дом для прож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овский сельский исполнительный комитет просит всех заинтересованных лиц в течение двух месяцев со дня опубликования извещения уведомить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для справок: 8 02238 70563,  8 02238 70562 (в рабочие дни с 8.00 до 13.00, с 14.00 до 17.00), 8 029 2117848 (МТС) (в любое врем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овский сельский исполнительный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польского района Могилёвской области извещает, что комиссией по обследованию состояния жилых домов, расположенных на территории Краснопольского  района, в ходе обследования выя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ые дома, имеющие основания для признания их пустующ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0825</wp:posOffset>
            </wp:positionH>
            <wp:positionV relativeFrom="margin">
              <wp:posOffset>2799715</wp:posOffset>
            </wp:positionV>
            <wp:extent cx="2694940" cy="143637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9" t="11455" r="-1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й по адресу: д. Заборье, д. 11, Краснопольский р-н, Могилёвская об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жил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акт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жные размеры одноквартирного,   жилого до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х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 к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вода в эксплуатацию одноквартирного жилого до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4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ст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эта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ик Пахоменко Галина Яковлевна, умерла. Наследник Бондарева Галина Алексеевна, адрес неизвест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ожительный срок непроживания в одноквартирном жилом доме собственника, иных лиц, имеющих право владения и пользования этим домо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 жилищно-коммунальные услуги, электроэнергию не вносились, обязательное страхование строений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ц, имеющих право пользования жилым домом, в Яновский сельский исполнительный комитет не поступило уведомлений о намерении использовать жилой дом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margin">
              <wp:posOffset>3175</wp:posOffset>
            </wp:positionV>
            <wp:extent cx="2270760" cy="16573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721" r="-9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й по адресу: пер. Лесной 3-й, д. 6, д. Лещенка, Краснопольский р-н, Могилёвская о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жил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акт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жные размеры одноквартирного, жилого до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х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 к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вода в эксплуатацию одноквартирного жилого до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5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ст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эта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ик Каплунов Николай Иванович, умер.  Наследники Каплунов Владимир Николаевич, Каплунов Сергей Николаевич, адреса неизвест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ожительный срок не проживания в одноквартирном жилом доме собственника, иных лиц, имеющих право владения и пользования этим домо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 жилищно-коммунальные услуги, электроэнергию не вносились, обязательное страхование строений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ц, имеющих право пользования жилым домом, в Яновский сельский исполнительный комитет не поступило уведомлений о намерении использовать жило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овский сельский исполнительный комитет просит всех заинтересованных лиц в течение двух месяцев со дня опубликования извещения уведомить сельский исполнительный комитет о намерении использовать пустующие дома для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02238 70563,  8 02238 705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абочие дни с 8.00 до 13.00, с 14.00 до 17.00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 029 2117848 (МТ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любое врем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работу с пустующими жилыми домам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гутина Н.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16"/>
          <w:lang w:val="en-US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6"/>
          <w:lang w:eastAsia="ru-RU"/>
        </w:rPr>
        <w:t xml:space="preserve">Комиссией по обследованию состояния жилых домов, расположенных на территории Краснопольского  района, в ходе обследования выявлен жилой дом, </w:t>
      </w:r>
      <w:r>
        <w:rPr>
          <w:rFonts w:eastAsia="Times New Roman" w:cs="Times New Roman" w:ascii="Times New Roman" w:hAnsi="Times New Roman"/>
          <w:b/>
          <w:sz w:val="30"/>
          <w:szCs w:val="16"/>
          <w:lang w:eastAsia="ru-RU"/>
        </w:rPr>
        <w:t>расположенный по адресу: д. Брылёвка, д. 6, Краснопольский р-н, Могилёвская обл.,</w:t>
      </w:r>
      <w:r>
        <w:rPr>
          <w:rFonts w:eastAsia="Times New Roman" w:cs="Times New Roman" w:ascii="Times New Roman" w:hAnsi="Times New Roman"/>
          <w:sz w:val="30"/>
          <w:szCs w:val="16"/>
          <w:lang w:eastAsia="ru-RU"/>
        </w:rPr>
        <w:t xml:space="preserve"> имеющий основания для признания его пустую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ведения о жилом до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з акта)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жные размеры одноквартирного, жилого дома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х1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ощадь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0 кв.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та ввода в эксплуатацию одноквартирного жилого дом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950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териал ст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ажно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дноэтаж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придомовой территории не осуществляются предусмотренные законодательством мероприятия по охране земель, не соблюдаются требования к содержанию территори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бственник Зотов Фёдор Степанович, умер. Правообладат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икова Александра Фёдоровна – дочь, г. Минск, ул. Бачило, д. 2, кв. 28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ртёменко Мария Фёдоровна – дочь, д. Палуж 1, ул. Цветочная, д. 4, Краснопольский р-н, Могилевская об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Жукова Нина Фёдоровна – дочь, Украина 39243 Полтавская обл., Кобелякский р-н, с. Григоро-Бригадировка, ул. Мира, д. 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юбашенко Валентина Фёдоровна – дочь, Украина 39243 Полтавская обл., Кобелякский р-н, с. Григоро-Бригадировка, ул. Погосяна, д. 27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положительный срок непроживания в одноквартирном жилом доме собственника, иных лиц, имеющих право владения и пользования этим домом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0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та за жилищно-коммунальные услуги, электроэнергию не вносились, обязательное страхование строений не производило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лиц, имеющих право пользования жилым домом, в Яновский сельский исполнительный комитет не поступило уведомлений о намерении использовать жилой дом для прож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новский сельский исполнительный комитет просит всех заинтересованных лиц в течение двух месяцев со дня опубликования извещения уведомить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/>
          <w:sz w:val="30"/>
          <w:szCs w:val="16"/>
          <w:lang w:eastAsia="ru-RU"/>
        </w:rPr>
        <w:t>8 02238 70563,  8 02238 70562</w:t>
      </w:r>
      <w:r>
        <w:rPr>
          <w:rFonts w:eastAsia="Times New Roman" w:cs="Times New Roman" w:ascii="Times New Roman" w:hAnsi="Times New Roman"/>
          <w:sz w:val="30"/>
          <w:szCs w:val="16"/>
          <w:lang w:eastAsia="ru-RU"/>
        </w:rPr>
        <w:t xml:space="preserve"> (в рабочие дни с 8.00 до 13.00, с 14.00 до 17.00), </w:t>
      </w:r>
      <w:r>
        <w:rPr>
          <w:rFonts w:eastAsia="Times New Roman" w:cs="Times New Roman" w:ascii="Times New Roman" w:hAnsi="Times New Roman"/>
          <w:b/>
          <w:sz w:val="30"/>
          <w:szCs w:val="16"/>
          <w:lang w:eastAsia="ru-RU"/>
        </w:rPr>
        <w:t>8 029 2117848 (МТС)</w:t>
      </w:r>
      <w:r>
        <w:rPr>
          <w:rFonts w:eastAsia="Times New Roman" w:cs="Times New Roman" w:ascii="Times New Roman" w:hAnsi="Times New Roman"/>
          <w:sz w:val="30"/>
          <w:szCs w:val="16"/>
          <w:lang w:eastAsia="ru-RU"/>
        </w:rPr>
        <w:t xml:space="preserve"> (в любое врем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41850" cy="2682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990" r="-8" b="3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6"/>
          <w:lang w:eastAsia="ru-RU"/>
        </w:rPr>
        <w:t>Должностное лицо, ответственное за работу с пустующими жилыми домами – Лагутина Н.Л.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9:00Z</dcterms:created>
  <dc:creator>uliana2</dc:creator>
  <dc:description/>
  <dc:language>en-US</dc:language>
  <cp:lastModifiedBy>uliana2</cp:lastModifiedBy>
  <dcterms:modified xsi:type="dcterms:W3CDTF">2022-07-19T11:09:00Z</dcterms:modified>
  <cp:revision>2</cp:revision>
  <dc:subject/>
  <dc:title/>
</cp:coreProperties>
</file>