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spacing w:lineRule="exact" w:line="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ИЯ «ПРЯМЫХ ТЕЛЕФОННЫХ ЛИНИЙ» В ЯНОВСКОМ СЕЛЬСКОМ  ИСПОЛНИТЕЛЬНОМ КОМИТЕТЕ</w:t>
      </w:r>
    </w:p>
    <w:p>
      <w:pPr>
        <w:pStyle w:val="Normal"/>
        <w:spacing w:lineRule="exact" w:line="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2024 году</w:t>
      </w:r>
    </w:p>
    <w:p>
      <w:pPr>
        <w:pStyle w:val="Normal"/>
        <w:spacing w:lineRule="exact" w:line="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912"/>
        <w:gridCol w:w="2552"/>
        <w:gridCol w:w="206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амилия, имя, отчество ведущего прием,</w:t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занимаемая долж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Дата при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Время прие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номер телефона</w:t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ЛАГУТИНА Наталья Леонидовна</w:t>
            </w:r>
            <w:r>
              <w:rPr>
                <w:sz w:val="30"/>
                <w:szCs w:val="30"/>
              </w:rPr>
              <w:t>, председатель сельского исполнительного комитет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торая среда каждого месяц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9.00 – 12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</w:rPr>
              <w:t>8 029 2117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52:00Z</dcterms:created>
  <dc:creator>user</dc:creator>
  <dc:description/>
  <cp:keywords/>
  <dc:language>en-US</dc:language>
  <cp:lastModifiedBy>Пользователь</cp:lastModifiedBy>
  <cp:lastPrinted>2023-09-21T10:25:00Z</cp:lastPrinted>
  <dcterms:modified xsi:type="dcterms:W3CDTF">2024-03-07T09:03:00Z</dcterms:modified>
  <cp:revision>87</cp:revision>
  <dc:subject/>
  <dc:title>                                                           УТВЕРЖДАЮ</dc:title>
</cp:coreProperties>
</file>