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4965700" cy="30632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17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481070" cy="245935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19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26030</wp:posOffset>
            </wp:positionH>
            <wp:positionV relativeFrom="margin">
              <wp:posOffset>2795270</wp:posOffset>
            </wp:positionV>
            <wp:extent cx="3906520" cy="277431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июне-июле на территории сельсовета были организованы общественные оплачиваемые работы для незанятого населения, в которых приняло участие 4 гражданина на благоустройстве гражданского кладбища в агрогородке Яно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 май-июль 2021 года на территории гражданских кладбищ было выпилено 25 аварийных дерева  с участием граждан и сельисполко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086735" cy="411035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44495" cy="39236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3045</wp:posOffset>
            </wp:positionH>
            <wp:positionV relativeFrom="margin">
              <wp:posOffset>-247015</wp:posOffset>
            </wp:positionV>
            <wp:extent cx="4064000" cy="304292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4:00Z</dcterms:created>
  <dc:creator>Пользователь</dc:creator>
  <dc:description/>
  <dc:language>en-US</dc:language>
  <cp:lastModifiedBy>uliana2</cp:lastModifiedBy>
  <dcterms:modified xsi:type="dcterms:W3CDTF">2021-08-05T12:54:00Z</dcterms:modified>
  <cp:revision>2</cp:revision>
  <dc:subject/>
  <dc:title/>
</cp:coreProperties>
</file>