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2 февраля 2023 года в Яновском сельском исполнительном комитете прошло совместное заседание совета общественного пункта охраны правопорядка Яновского сельисполкома и Краснопольского районного координационного совета по реализации Декрета Президента Республики Беларусь от 24 ноября 2006 года №18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335</wp:posOffset>
            </wp:positionH>
            <wp:positionV relativeFrom="margin">
              <wp:posOffset>2065020</wp:posOffset>
            </wp:positionV>
            <wp:extent cx="5243195" cy="3769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56995</wp:posOffset>
            </wp:positionH>
            <wp:positionV relativeFrom="margin">
              <wp:posOffset>4584065</wp:posOffset>
            </wp:positionV>
            <wp:extent cx="5634990" cy="42545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ходе заседания были приняты меры профилактического характера в отношении неблагополучных семей, граждан, имеющих задолженность по оплате за коммунальные услуги, граждан, состоящих в отдельных списках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45332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46291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5:00Z</dcterms:created>
  <dc:creator>Пользователь</dc:creator>
  <dc:description/>
  <dc:language>en-US</dc:language>
  <cp:lastModifiedBy>uliana2</cp:lastModifiedBy>
  <dcterms:modified xsi:type="dcterms:W3CDTF">2023-02-28T14:45:00Z</dcterms:modified>
  <cp:revision>2</cp:revision>
  <dc:subject/>
  <dc:title/>
</cp:coreProperties>
</file>