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2470" cy="2440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295" cy="2440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9 сентября 2021 года прошло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членов смотровой комиссии Яновского сельисполко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ам безопасности при проведении обследования жилфон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83890" cy="2388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3590" cy="2374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482" r="84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0:00Z</dcterms:created>
  <dc:creator>Пользователь</dc:creator>
  <dc:description/>
  <dc:language>en-US</dc:language>
  <cp:lastModifiedBy>uliana2</cp:lastModifiedBy>
  <dcterms:modified xsi:type="dcterms:W3CDTF">2021-10-06T13:50:00Z</dcterms:modified>
  <cp:revision>2</cp:revision>
  <dc:subject/>
  <dc:title/>
</cp:coreProperties>
</file>