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рассмотрения обращения граждан, в том числе индивидуальных предпринимателей, их представителей, представителей юридических лиц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ения подаются заявителями в письменной или электронной форме, а также излагаются в устной форме.</w:t>
        <w:br/>
        <w:t>Письменные обращения подаются нарочным (курьером), по почте, в ходе личного приёма, путем внесения замечаний и (или) предложений в книгу замечаний</w:t>
        <w:tab/>
        <w:t>и</w:t>
        <w:tab/>
        <w:t>предложений.</w:t>
        <w:br/>
        <w:t>Устные обращения излагаются в ходе личного приёма.</w:t>
        <w:br/>
        <w:t>Электронные обращения подаются в порядке, установленном статьёй 25 Закона Республики Беларусь «Об обращениях граждан и юридических лиц».</w:t>
        <w:br/>
        <w:t>Подача заявителями заявлений и предложений сроком не ограничивается.</w:t>
        <w:br/>
        <w:t>Жалобы могут быть поданы заявителями в течение трёх лет со дня, когда они узнали или должны были узнать о нарушении их прав, свобод и (или) законных</w:t>
        <w:tab/>
        <w:t>интересов.</w:t>
        <w:br/>
        <w:t>В случае,  если срок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председателя и жалоба рассматривается в порядке, установленном Законом Республики Беларусь «Об обращениях граждан и юридических</w:t>
        <w:tab/>
        <w:t>лиц».</w:t>
        <w:br/>
        <w:t>Обращения подлежат обязательному приему и регистрации. Отказ в приеме</w:t>
        <w:tab/>
        <w:t>обращений</w:t>
        <w:tab/>
        <w:t>не</w:t>
        <w:tab/>
        <w:t>допускается.</w:t>
        <w:br/>
        <w:t>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  <w:b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</w:t>
        <w:tab/>
        <w:t>оказание</w:t>
        <w:tab/>
        <w:t>услуг).</w:t>
        <w:br/>
        <w:t>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  <w:br/>
        <w:t>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  <w:br/>
        <w:t>Письменные обращения могут быть оставлены без рассмотрения по существу,</w:t>
        <w:tab/>
        <w:t>если:</w:t>
        <w:br/>
        <w:t>– обращения не соответствуют требованиям, установленным пунктами 1–6 статьи 12 Закон Республики Беларусь «Об обращениях граждан и юридических</w:t>
        <w:tab/>
        <w:t>лиц»;</w:t>
        <w:br/>
        <w:t>– 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  <w:br/>
        <w:t>– обращения содержат вопросы, решение которых не относится к компетенции сельисполкома, в том числе если замечания и (или) предложения, внесенные в книгу замечаний и предложений, не относятся к деятельности сельского Совета депутатов, не касаются качества производимых (реализуемых) ими товаров, выполняемых работ, оказываемых</w:t>
        <w:tab/>
        <w:t>услуг;</w:t>
        <w:br/>
        <w:t>– пропущен без уважительной причины срок подачи жалобы;</w:t>
        <w:br/>
        <w:t>– 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  <w:br/>
        <w:t>– с заявителем прекращена переписка по изложенным в обращении вопросам.</w:t>
        <w:br/>
        <w:t>Устные обращения могут быть оставлены без рассмотрения по существу, если:</w:t>
        <w:br/>
        <w:t>– не предъявлены документы, удостоверяющие личность заявителей, их представителей, а также документы, подтверждающие полномочия представителей</w:t>
        <w:tab/>
        <w:t>заявителей;</w:t>
        <w:br/>
        <w:t>– обращения содержат вопросы, решение которых не относится к компетенции сельского Совета</w:t>
        <w:tab/>
        <w:t>депутатов;</w:t>
        <w:br/>
        <w:t>– заявителю в ходе личного приема уже был дан исчерпывающий ответ на интересующие его вопросы либо переписка с этим заявителем по таким вопросам</w:t>
        <w:tab/>
        <w:t>была</w:t>
        <w:tab/>
        <w:t>прекращена;</w:t>
        <w:br/>
        <w:t>– заявитель в ходе личного приема допускает употребление нецензурных либо</w:t>
        <w:tab/>
        <w:t>оскорбительных</w:t>
        <w:tab/>
        <w:tab/>
        <w:t>слов</w:t>
        <w:tab/>
        <w:t>или</w:t>
        <w:tab/>
        <w:t>выражений.</w:t>
        <w:br/>
        <w:t>Решение об оставлении письменного обращения без рассмотрения по существу принимает председатель сельского Совета депутатов.</w:t>
        <w:br/>
        <w:t>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втор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  <w:br/>
        <w:t>Решение об оставлении устного обращения, изложенного в ходе личного приема, без рассмотрения по существу объявляется заявителю в ходе этого приема председателем сельского Совета депутатов, с указанием причин принятия такого решения.</w:t>
        <w:br/>
        <w:t>Ответ сельского Совета депутатов на обращение или решение об оставлении обращения без рассмотрения по существу могут быть обжалованы в Краснопольский районный Совет депутатов.</w:t>
        <w:br/>
        <w:t>Ответ сельского Совета депутатов на обращение или решение об оставлении обращения без рассмотрения по существу после обжалования в Краснопольский районный Совет депутатов могут быть обжалованы в суд в порядке, установленном законодательство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6:00Z</dcterms:created>
  <dc:creator>Пользователь</dc:creator>
  <dc:description/>
  <dc:language>en-US</dc:language>
  <cp:lastModifiedBy>uliana2</cp:lastModifiedBy>
  <dcterms:modified xsi:type="dcterms:W3CDTF">2021-01-28T11:06:00Z</dcterms:modified>
  <cp:revision>2</cp:revision>
  <dc:subject/>
  <dc:title/>
</cp:coreProperties>
</file>