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6"/>
      </w:tblGrid>
      <w:tr>
        <w:trPr/>
        <w:tc>
          <w:tcPr>
            <w:tcW w:w="14716" w:type="dxa"/>
            <w:tcBorders/>
          </w:tcPr>
          <w:p>
            <w:pPr>
              <w:pStyle w:val="Style18"/>
              <w:ind w:left="19" w:hanging="0"/>
              <w:jc w:val="center"/>
              <w:rPr/>
            </w:pPr>
            <w:r>
              <w:rPr/>
              <w:t>Список членов Центра территориального общественного самоуправления «Советский № 2 г.п. Краснополь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4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722"/>
              <w:gridCol w:w="1218"/>
              <w:gridCol w:w="1549"/>
              <w:gridCol w:w="3082"/>
              <w:gridCol w:w="4678"/>
              <w:gridCol w:w="1701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  <w:lang w:val="be-BY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be-BY"/>
                    </w:rPr>
                    <w:t>п/п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Фамилия, имя, отчество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рождения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Гражданство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Мест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жительства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телефон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Место рабо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Должность в Центре ТОС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1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Романенк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Елена Михайловн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967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Республика Беларусь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" w:hanging="0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г.п. Краснополье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ул. Гагарина, д. 64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тел. +375293143398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3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Государственное учреждение культуры «Централизованная библиотечная система Краснопольского район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Председатель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2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Бобровник Ирина Ивановн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be-BY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e-BY"/>
                    </w:rPr>
                    <w:t>1971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Республика Беларусь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13" w:hanging="0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 xml:space="preserve">г.п. Краснополье,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ул. Калинина, д.58, кв.3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тел. +37529187887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Учреждение «Краснопольский районный центр социального обслуживания населения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be-BY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e-BY"/>
                    </w:rPr>
                    <w:t xml:space="preserve">Заместитель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be-BY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e-BY"/>
                    </w:rPr>
                    <w:t>председателя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3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Гульков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Любовь Николаевн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963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Республика Беларусь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13" w:hanging="0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г.п. Краснополье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ул. Садовая, д. 1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тел. +375291322757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Пенсионе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be-BY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e-BY"/>
                    </w:rPr>
                    <w:t xml:space="preserve">Секретарь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4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Пугачева Алла Николаевн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1967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Республика Беларусь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 xml:space="preserve">г.п. Краснополье,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ул.Банкузова, д.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be-BY"/>
                    </w:rPr>
                    <w:t xml:space="preserve">Учреждение здравоохранения </w:t>
                  </w:r>
                  <w:r>
                    <w:rPr>
                      <w:sz w:val="24"/>
                      <w:szCs w:val="24"/>
                      <w:lang w:val="be-BY"/>
                    </w:rPr>
                    <w:t>«Краснопольская центральная районная больниц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5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Бричиков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Светлана Викторовн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983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Республика Беларусь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13" w:hanging="0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г.п. Краснополье,</w:t>
                  </w:r>
                </w:p>
                <w:p>
                  <w:pPr>
                    <w:pStyle w:val="Normal"/>
                    <w:ind w:left="-108" w:right="-113" w:hanging="0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be-BY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be-BY"/>
                    </w:rPr>
                    <w:t>пер. Гагарина 1-й, д. 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Государственное учреждение образования «Детская школа искусств г.п.Краснополье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6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Галушк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Пётр Иванович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962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Республика Беларусь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13" w:hanging="0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 xml:space="preserve">г.п. Краснополье, </w:t>
                  </w:r>
                </w:p>
                <w:p>
                  <w:pPr>
                    <w:pStyle w:val="Normal"/>
                    <w:ind w:left="-108" w:right="-113" w:hanging="0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пер. Гагарина 3-й, д. 14, кв. 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Государственное учреждение «Центр по обеспечению деятельности бюджетных организаций Краснопольского район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7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Хрущёв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Марина Михайловн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986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Республика Беларусь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13" w:hanging="0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г.п. Краснополье,</w:t>
                  </w:r>
                </w:p>
                <w:p>
                  <w:pPr>
                    <w:pStyle w:val="Normal"/>
                    <w:ind w:left="-108" w:right="-113" w:hanging="0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be-BY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be-BY"/>
                    </w:rPr>
                    <w:t>ул. Голярко, д. 15, кв. 2</w:t>
                  </w:r>
                </w:p>
                <w:p>
                  <w:pPr>
                    <w:pStyle w:val="Normal"/>
                    <w:ind w:left="-108" w:right="-113" w:hanging="0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тел. +375291387569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Унитарное производственное коммунальное предприятие «Жилкоммунхоз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8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Моргу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Надежда Михайловн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98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Республика Беларусь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13" w:hanging="0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г.п. Краснополье,</w:t>
                  </w:r>
                </w:p>
                <w:p>
                  <w:pPr>
                    <w:pStyle w:val="Normal"/>
                    <w:ind w:left="-108" w:right="-113" w:hanging="0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ул. Социалистическая, д. 14, кв. 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Унитарное производственное коммунальное предприятие «Жилкоммунхоз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9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Никифоров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Наталья Владимировн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966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Республика Беларусь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13" w:hanging="0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г.п. Краснополье,</w:t>
                  </w:r>
                </w:p>
                <w:p>
                  <w:pPr>
                    <w:pStyle w:val="Normal"/>
                    <w:ind w:left="-108" w:right="-113" w:hanging="0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пер. Садовый, д. 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Государственное учреждение образования «Детский сад № 1 г.п.Краснополье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1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Храмков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Наталья Петровн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968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Республика Беларусь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13" w:hanging="0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г.п. Краснополье,</w:t>
                  </w:r>
                </w:p>
                <w:p>
                  <w:pPr>
                    <w:pStyle w:val="Normal"/>
                    <w:ind w:left="-108" w:right="-113" w:hanging="0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be-BY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be-BY"/>
                    </w:rPr>
                    <w:t>ул. Крупской, д. 12, кв. 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Пенсионе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be-BY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ind w:left="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3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3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54:00Z</dcterms:created>
  <dc:creator>Гоман Анжелика Арнольдовна</dc:creator>
  <dc:description/>
  <dc:language>en-US</dc:language>
  <cp:lastModifiedBy>uliana2</cp:lastModifiedBy>
  <cp:lastPrinted>2024-04-08T15:18:00Z</cp:lastPrinted>
  <dcterms:modified xsi:type="dcterms:W3CDTF">2024-04-11T12:54:00Z</dcterms:modified>
  <cp:revision>2</cp:revision>
  <dc:subject/>
  <dc:title/>
</cp:coreProperties>
</file>