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  <w:br/>
        <w:t xml:space="preserve">Решение местного собрания граждан, проживающих на территории, находящейся в рамках </w:t>
      </w:r>
      <w:bookmarkStart w:id="0" w:name="_Hlk163059402"/>
      <w:r>
        <w:rPr>
          <w:sz w:val="30"/>
          <w:szCs w:val="30"/>
        </w:rPr>
        <w:t>границ Гагаринского избирательного округа № 4, Социалистического избирательного округа № 5, Советского избирательного округа № 6, Пушкинского избирательного округа № 7, Калининского избирательного округа № 8</w:t>
      </w:r>
      <w:bookmarkEnd w:id="0"/>
    </w:p>
    <w:p>
      <w:pPr>
        <w:pStyle w:val="Normal"/>
        <w:ind w:left="4536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от 9 апреля 2024 г. № 1-2</w:t>
      </w:r>
      <w:r>
        <w:rPr>
          <w:color w:val="FF0000"/>
          <w:sz w:val="30"/>
          <w:szCs w:val="30"/>
        </w:rPr>
        <w:br/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rPr/>
      </w:pPr>
      <w:r>
        <w:rPr>
          <w:sz w:val="30"/>
          <w:szCs w:val="30"/>
        </w:rPr>
        <w:t xml:space="preserve">о Центре территориального обще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оуправления </w:t>
      </w:r>
      <w:bookmarkStart w:id="1" w:name="_Hlk163481214"/>
      <w:r>
        <w:rPr>
          <w:sz w:val="30"/>
          <w:szCs w:val="30"/>
        </w:rPr>
        <w:t>«Советский № 2 г.п. Краснополье»</w:t>
      </w:r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оложение о Центре территориального общественного самоуправления «Советский № 2 г.п. Краснополье» (далее - Положение) разработано в соответствии с Законом Республики Беларусь от 4 января 2010 г.  №  108-З «О местном управлении и самоуправлении в Республике Беларусь» (далее  - Закон Республике Беларусь «О местном управлении и самоуправлении»), решением Могилевского областного Совета депутатов от 27  августа 2020 г. № 23-13 «О Примерном положении об органах территориального общественного самоуправления» и определяет порядок создания и деятельности Центра территориального общественного самоуправления «Советский № 2 г.п. Краснополье» (далее – </w:t>
      </w:r>
      <w:bookmarkStart w:id="2" w:name="_Hlk163481253"/>
      <w:r>
        <w:rPr>
          <w:sz w:val="30"/>
          <w:szCs w:val="30"/>
        </w:rPr>
        <w:t xml:space="preserve">ЦТОС Советский 2 </w:t>
      </w:r>
      <w:bookmarkEnd w:id="2"/>
      <w:r>
        <w:rPr>
          <w:sz w:val="30"/>
          <w:szCs w:val="30"/>
        </w:rPr>
        <w:t>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ЦТОС Советский 2 без образования юридического лица создается по решению местного собрания и действует в соответствии с Законом Республики Беларусь «О местном управлении и самоуправлении в Республике Беларусь» и настоящим Положение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 своей деятельности ЦТОС Советский 2 руководствуется Конституцией Республики Беларусь, Законом Республики Беларусь «О местном управлении и самоуправлении в Республике Беларусь», Законом Республики Беларусь от 12 июля 2000 г. № 411-З «О республиканских и местных собраниях», подотчетен местному собранию и Краснопольскому районному Совету депутатов (далее - районный Совет). 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2</w:t>
        <w:br/>
        <w:t>ЦЕЛЬ, ЗАДАЧИ ТЕРРИТОРИАЛЬНОГО ОРГАНА САМОУПРАВЛЕНИЯ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sz w:val="30"/>
          <w:szCs w:val="30"/>
        </w:rPr>
        <w:t>4. Основной целью ЦТОС Советский 2 являются развитие и осуществление инициатив граждан по вопросам местного значения на территории, находящейся в рамках границ:</w:t>
      </w:r>
      <w:r>
        <w:rPr>
          <w:rFonts w:eastAsia="Calibri"/>
          <w:sz w:val="30"/>
          <w:szCs w:val="28"/>
          <w:lang w:eastAsia="en-US"/>
        </w:rPr>
        <w:t xml:space="preserve"> Гагаринского избирательного округа № 4 (</w:t>
      </w:r>
      <w:r>
        <w:rPr>
          <w:sz w:val="30"/>
          <w:szCs w:val="30"/>
        </w:rPr>
        <w:t>в состав избирательного округа входят: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>улицы: Ваксмана, Гагарина</w:t>
      </w:r>
      <w:r>
        <w:rPr>
          <w:rFonts w:eastAsia="Calibri"/>
          <w:sz w:val="30"/>
          <w:szCs w:val="28"/>
          <w:lang w:eastAsia="en-US"/>
        </w:rPr>
        <w:t>, Крупской</w:t>
      </w:r>
      <w:r>
        <w:rPr>
          <w:sz w:val="30"/>
          <w:szCs w:val="30"/>
        </w:rPr>
        <w:t xml:space="preserve"> г.п. Краснополье;</w:t>
      </w:r>
      <w:r>
        <w:rPr>
          <w:rFonts w:eastAsia="Calibri"/>
          <w:sz w:val="30"/>
          <w:szCs w:val="28"/>
          <w:lang w:eastAsia="en-US"/>
        </w:rPr>
        <w:t xml:space="preserve"> переулки: Гагарина 1-й, Гагарина 2-й, Гагарина 3-й г.п. Краснополье); Социалистического избирательного округа № 5</w:t>
      </w:r>
      <w:bookmarkStart w:id="3" w:name="_Hlk149820659"/>
      <w:r>
        <w:rPr>
          <w:rFonts w:eastAsia="Calibri"/>
          <w:sz w:val="30"/>
          <w:szCs w:val="28"/>
          <w:lang w:eastAsia="en-US"/>
        </w:rPr>
        <w:t xml:space="preserve"> (</w:t>
      </w:r>
      <w:r>
        <w:rPr>
          <w:sz w:val="30"/>
          <w:szCs w:val="30"/>
        </w:rPr>
        <w:t>в состав избирательного округа входят: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улицы: </w:t>
      </w:r>
      <w:bookmarkEnd w:id="3"/>
      <w:r>
        <w:rPr>
          <w:sz w:val="30"/>
          <w:szCs w:val="30"/>
        </w:rPr>
        <w:t>Банкузова, Садовая, Социалистическая, Кудинова г.п. Краснополье;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>переулок Садовый г.п. </w:t>
      </w:r>
      <w:r>
        <w:rPr>
          <w:rFonts w:eastAsia="Calibri"/>
          <w:sz w:val="30"/>
          <w:szCs w:val="30"/>
          <w:lang w:eastAsia="en-US"/>
        </w:rPr>
        <w:t>Краснополье</w:t>
      </w:r>
      <w:r>
        <w:rPr>
          <w:sz w:val="30"/>
          <w:szCs w:val="30"/>
        </w:rPr>
        <w:t xml:space="preserve">); </w:t>
      </w:r>
      <w:r>
        <w:rPr>
          <w:rFonts w:eastAsia="Calibri"/>
          <w:sz w:val="30"/>
          <w:szCs w:val="28"/>
          <w:lang w:eastAsia="en-US"/>
        </w:rPr>
        <w:t>Советского избирательного округа № 6 (</w:t>
      </w:r>
      <w:r>
        <w:rPr>
          <w:sz w:val="30"/>
          <w:szCs w:val="30"/>
        </w:rPr>
        <w:t>в состав избирательного округа входят: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>улицы: Голярко, Советская, Дзержинского, Молодежная, Первомайская г.п. Краснополье;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переулки: Советский, Первомайский г.п.Краснополье); </w:t>
      </w:r>
      <w:r>
        <w:rPr>
          <w:rFonts w:eastAsia="Calibri"/>
          <w:sz w:val="30"/>
          <w:szCs w:val="28"/>
          <w:lang w:eastAsia="en-US"/>
        </w:rPr>
        <w:t>Пушкинского избирательного округа № 7 (</w:t>
      </w:r>
      <w:r>
        <w:rPr>
          <w:sz w:val="30"/>
          <w:szCs w:val="30"/>
        </w:rPr>
        <w:t>в состав избирательного округа входят: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>улицы: Пушкина, Ленинская №№ 3, 4, 5, 5А, 7, 9, Максима Горького г.п. Краснополье;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переулок Ленинский г.п. Краснополье); </w:t>
      </w:r>
      <w:r>
        <w:rPr>
          <w:rFonts w:eastAsia="Calibri"/>
          <w:sz w:val="30"/>
          <w:szCs w:val="28"/>
          <w:lang w:eastAsia="en-US"/>
        </w:rPr>
        <w:t>Калининского избирательного округа № 8 (</w:t>
      </w:r>
      <w:r>
        <w:rPr>
          <w:sz w:val="30"/>
          <w:szCs w:val="30"/>
        </w:rPr>
        <w:t>в состав избирательного округа входят: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>улицы: Калинина №№ 2А, 2Г, 2Ж, 4, 5, 6, 8, 11, 12, 14, 17, 22, 23А, 28, 28А, 31, 33, 34, 39, 40, 41, 46, 47, 48, 50, 50А, 52, 54, 57, 58, 59, 60, 61, 63, 65, 67, 69, Набережная, Комсомольская, Пролетарская, Маяковского, Ленинская №№ 10, 17, 21, 23, 24, 26, 27, 28, 30, 38, 44, 48 г.п. Краснополье;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переулки: Калининский 1-й, Калининский 2-й, Калининский 3-й г.п. Краснополье)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Основными задачами ЦТОС Советский 2 явля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. содействие в реализации прав, свобод и законных интересов граждан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2. оказание помощи исполнительным и распорядительным органам, Советам в работе с гражданам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3. изучение, анализ и учет мнения граждан по вопросам экономического и социального развития, охраны окружающей среды и рационального использования природных ресурсов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4. привлечение граждан к решению вопросов улучшения сохранности, эксплуатации, ремонта, благоустройства жилых домов и придомовых территор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5. участие в мероприятиях по социальной поддержке семей и различных категорий граждан, нуждающихся в такой поддержке (детей, молодежи, пожилых людей, инвалидов и других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6. содействие в организации досуга граждан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7. участие в организации работы с неблагополучными семьям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8. содействие благотворительност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9. содействие возрождению и сохранению культурных ценностей, национальных обычаев и традиций, развитию художественного и технического творчеств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0. содействие уполномоченным органам в осуществлении деятельности по профилактике правонарушен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1. содействие в осуществлении нормотворческой инициативы граждан по вопросам местного значения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5.12. содействие в решении иных вопросов местного значения.</w:t>
        <w:br/>
        <w:br/>
      </w:r>
      <w:r>
        <w:rPr>
          <w:b/>
          <w:sz w:val="30"/>
          <w:szCs w:val="30"/>
        </w:rPr>
        <w:t>ГЛАВА 3</w:t>
        <w:br/>
        <w:t>ПОЛНОМОЧИЯ МЕСТНОГО СОБР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92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В отношении ЦТОС Советский 2 местное собрание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1. принимает решение о создании и упразднении ЦТОС Советский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2. утверждает положение о ЦТОС Советский 2 и вносит в него изменения и (или) дополнения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3. избирает членов ЦТОС Советский 2 (с их согласия) из числа участников местного собрания и принимает решение о прекращении членства в ЦТОС Советский 2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рядок избрания членов ЦТОС Советский 2 на местном собрании определяется с учетом положений Закона Республики Беларусь от 12 июля 2000 г. № 411-З «О республиканских и местных собраниях»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4. определяет организационную структуру ЦТОС Советский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5. рассматривает вопросы, относящиеся к компетенции ЦТОС Советский 2 и вносит по ним пред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 Решения местного собрания, принятые в рамках его полномочий, являются обязательными для ЦТОС Советский 2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8. Решения местного собрания, а также иная информация о деятельности ЦТОС Советский 2, явившаяся предметом рассмотрения местного собрания, доводятся до участников местного собрания, членов ЦТОС Советский 2 и других заинтересованных лиц путем рассылки материалов в десятидневный срок со дня проведения соответствующего местного собрания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  <w:br/>
        <w:t>ПОРЯДОК ИЗБРАНИЯ И ПРЕКРАЩЕНИЯ ПОЛНОМОЧИЙ ЧЛЕНОВ КОЛЛЕГИАЛЬНОГО ОРГАНА САМОУПРАВЛЕНИЯ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. Членами ЦТОС Советский 2 могут являться граждане, достигшие восемнадцатилетнего возраста, постоянно проживающие на территории, находящейся в рамках границ Гагаринского избирательного округа № 4, Социалистического избирательного округа № 5, Советского избирательного округа № 6, Пушкинского избирательного округа № 7, Калининского избирательного округа № 8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Кандидаты в члены ЦТОС Советский 2 могут выдвигаться гражданами, а также Краснопольским районным Советом депутатов, исполнительными и распорядительными органами первичного уровн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1. Члены ЦТОС Советский 2 избираются открытым или тайным голосованием на местном собрании. Форма голосования определяется местным собранием. Срок полномочий членов ЦТОС Советский 2 не может превышать срока полномочий районного Совета соответствующей административно-территориальной единицы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2. В состав ЦТОС Советский 2 входят председатель, заместитель председателя и другие члены коллегиального органа самоуправл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3. Управление ЦТОС Советский 2 осуществляет председатель, а в его отсутствие - заместитель председателя, избираемые и освобождаемые от обязанностей на заседании ЦТОС Советский 2 из числа его членов по согласованию с районным Совето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4. Председатель ЦТОС Советский 2 подотчетен по всем вопросам своей деятельности ЦТОС Советский 2, местному собранию и районному Совету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5. Председатель ЦТОС Советский 2 осуществляет руководство деятельностью коллегиального органа территориального общественного самоуправления, обеспечивает выполнение им решений местного собрания, несет ответственность за его деятельность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6. Полномочия председателя, заместителя председателя ЦТОС Советский 2 прекраща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6.1. по решению ЦТОС Советский 2, принятому, в том числе по предложению районного Совета, местного собрания или граждан, постоянно проживающих на территории, находящейся в рамках границ избирательного округа № 5, Советского избирательного округа № 6, Пушкинского избирательного округа № 7, Калининского избирательного округа № 8, - в случае ненадлежащего исполнения ими своих обязанносте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6.2. по собственному желанию - на основании письменного заявления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6.3. в случае прекращения членства в ЦТОС Советский 2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 Члены ЦТОС Советский 2 имеют право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1. в порядке, установленном законодательством и данным Положением, участвовать в управлении делами ЦТОС Советский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2. получать информацию о деятельности ЦТОС Советский 2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8. Члены ЦТОС Советский 2 обязаны выполнять требования данного Положения и решения местного собра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 Членство в ЦТОС Советский 2 прекращае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1. по решению местного собрания, если член ЦТОС Советский 2 без уважительных причин не исполняет возложенные на него обязанност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2. по собственному желанию - на основании письменного заявления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3. в случае истечения срока полномочий члена ЦТОС Советский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4. в случае выезда члена ЦТОС Советский 2 на место жительства за пределы территории, находящейся в рамках границ Гагаринского избирательного округа № 4, Социалистического избирательного округа № 5, Советского избирательного округа № 6, Пушкинского избирательного округа № 7, Калининского избирательного округа № 8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5. в случае признания члена ЦТОС Советский 2 недееспособным в установленном порядк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6. в случае смерти члена ЦТОС Советский 2, признания его безвестно отсутствующим или объявления умершим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5</w:t>
        <w:br/>
        <w:t>ПОРЯДОК ДЕЯТЕЛЬНОСТИ КОЛЛЕГИАЛЬНОГО ОРГАНА САМОУПРАВЛЕНИЯ И ЕГО УПРАЗДНЕНИЕ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0. Заседания ЦТОС Советский 2 проводятся по мере необходимости, но не реже одного раза в полугодие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1. Заседание ЦТОС Советский 2 правомочно, если в нем принимает участие не менее двух третей его членов. Граждане имеют право свободного доступа на заседания коллегиального органа самоуправления, участия в его работе с правом совещательного голос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2. Решение ЦТОС Советский 2 принимается открытым голосованием простым большинством голосов от общего числа присутствующих на заседании его членов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3. Решения ЦТОС Советский 2 распространяются только на граждан, постоянно проживающих на территории, находящейся в рамках границ Гагаринского избирательного округа № 4, Социалистического избирательного округа № 5, Советского избирательного округа № 6, Пушкинского избирательного округа № 7, Калининского избирательного округа № 8 и исполняются гражданами на добровольной основ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4. ЦТОС Советский 2 может быть упразднен по решению местного собрания, районного Совета в случае систематического или грубого нарушения им требований законодательств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Дударев</dc:creator>
  <dc:description/>
  <cp:keywords/>
  <dc:language>en-US</dc:language>
  <cp:lastModifiedBy>Корнеенко Светлана Васильевна</cp:lastModifiedBy>
  <cp:lastPrinted>2024-04-08T15:12:00Z</cp:lastPrinted>
  <dcterms:modified xsi:type="dcterms:W3CDTF">2024-04-10T12:02:00Z</dcterms:modified>
  <cp:revision>53</cp:revision>
  <dc:subject/>
  <dc:title>УТВЕРЖДЕНО</dc:title>
</cp:coreProperties>
</file>