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Style18"/>
              <w:snapToGrid w:val="false"/>
              <w:ind w:left="19"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Style18"/>
              <w:ind w:left="19" w:hanging="0"/>
              <w:jc w:val="center"/>
              <w:rPr/>
            </w:pPr>
            <w:r>
              <w:rPr/>
              <w:t xml:space="preserve">Список членов Центра территориального общественного самоуправления </w:t>
            </w:r>
          </w:p>
          <w:p>
            <w:pPr>
              <w:pStyle w:val="Style18"/>
              <w:ind w:left="19" w:hanging="0"/>
              <w:jc w:val="center"/>
              <w:rPr/>
            </w:pPr>
            <w:r>
              <w:rPr/>
              <w:t>«Машеровский № 1 г.п. Краснополье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1418"/>
        <w:gridCol w:w="2126"/>
        <w:gridCol w:w="2126"/>
        <w:gridCol w:w="4536"/>
        <w:gridCol w:w="19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жительства,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Центре ТО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жевская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.Краснополье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шерова, д.1, кв.6,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291876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Краснопольский районный центр гигиены и эпидем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Людмила Никола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 ул.Фурсова, 6/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29241540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ли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>Краснополье, ул. Тимирязева, д. 34, кв. 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447081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ебно-методическое учреждение «Учебно-методический кабинет Красноп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дре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>Краснополье, ул. Антонова, д. 22, кв.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8118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Краснопольский район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ем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 xml:space="preserve">Краснополье, ул. Кир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1899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аснопольского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Краснополье ул.Тимирязева, д.42, 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296161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леустройства Краснопольского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т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рин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>Краснополье, ул. Кирова, д.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Краснопо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плы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ита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>Краснополье, ул. Колесникова, д. 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9921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леустройства Краснопольского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не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Краснополье, ул. Машерова, д. 3, кв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 3 «Колосок» г.п.Краснопо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лим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ал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п.</w:t>
            </w:r>
            <w:r>
              <w:rPr>
                <w:sz w:val="26"/>
                <w:szCs w:val="26"/>
              </w:rPr>
              <w:t>Краснополье, ул. Строителей, д. 4, кв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6:00Z</dcterms:created>
  <dc:creator>Гоман Анжелика Арнольдовна</dc:creator>
  <dc:description/>
  <dc:language>en-US</dc:language>
  <cp:lastModifiedBy>uliana2</cp:lastModifiedBy>
  <cp:lastPrinted>2024-04-08T15:02:00Z</cp:lastPrinted>
  <dcterms:modified xsi:type="dcterms:W3CDTF">2024-04-10T12:56:00Z</dcterms:modified>
  <cp:revision>2</cp:revision>
  <dc:subject/>
  <dc:title/>
</cp:coreProperties>
</file>