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30"/>
          <w:szCs w:val="30"/>
        </w:rPr>
      </w:pPr>
      <w:r>
        <w:rPr>
          <w:sz w:val="30"/>
          <w:szCs w:val="30"/>
        </w:rPr>
        <w:t>УТВЕРЖДЕНО</w:t>
        <w:br/>
        <w:t xml:space="preserve">Решение местного собрания граждан, проживающих на территории, находящейся в рамках границ Тимирязевкого избирательного округа № 1, Машеровского избирательного округа № 2, Антоновского избирательного округа № 3 </w:t>
      </w:r>
    </w:p>
    <w:p>
      <w:pPr>
        <w:pStyle w:val="Normal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от 9 апреля 2024 г. № 1-2</w:t>
      </w:r>
      <w:r>
        <w:rPr>
          <w:color w:val="FF0000"/>
          <w:sz w:val="30"/>
          <w:szCs w:val="30"/>
        </w:rPr>
        <w:br/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ОЛОЖЕНИЕ</w:t>
      </w:r>
    </w:p>
    <w:p>
      <w:pPr>
        <w:pStyle w:val="Normal"/>
        <w:rPr/>
      </w:pPr>
      <w:r>
        <w:rPr>
          <w:sz w:val="30"/>
          <w:szCs w:val="30"/>
        </w:rPr>
        <w:t xml:space="preserve">о Центре территориального общественн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амоуправления </w:t>
      </w:r>
      <w:bookmarkStart w:id="0" w:name="_Hlk163477101"/>
      <w:r>
        <w:rPr>
          <w:sz w:val="30"/>
          <w:szCs w:val="30"/>
        </w:rPr>
        <w:t>«Машеровский №1 г.п. Краснополье»</w:t>
      </w:r>
      <w:bookmarkEnd w:id="0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br/>
      </w:r>
      <w:r>
        <w:rPr>
          <w:b/>
          <w:sz w:val="30"/>
          <w:szCs w:val="30"/>
        </w:rPr>
        <w:t>ГЛАВА 1</w:t>
        <w:br/>
        <w:t>ОБЩИЕ ПОЛОЖЕНИЯ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Положение о Центре территориального общественного самоуправления «Машеровский № 1 г.п. Краснополье» (далее - Положение) разработано в соответствии с Законом Республики Беларусь от 4 января 2010 г.  №  108-З «О местном управлении и самоуправлении в Республике Беларусь» (далее  - Закон Республике Беларусь «О местном управлении и самоуправлении»), решением Могилевского областного Совета депутатов от 27  августа 2020 г. № 23-13 «О Примерном положении об органах территориального общественного самоуправления» и определяет порядок создания и деятельности Центра территориального общественного самоуправления «</w:t>
      </w:r>
      <w:bookmarkStart w:id="1" w:name="_Hlk163477176"/>
      <w:r>
        <w:rPr>
          <w:sz w:val="30"/>
          <w:szCs w:val="30"/>
        </w:rPr>
        <w:t xml:space="preserve">Машеровский № 1 </w:t>
      </w:r>
      <w:bookmarkEnd w:id="1"/>
      <w:r>
        <w:rPr>
          <w:sz w:val="30"/>
          <w:szCs w:val="30"/>
        </w:rPr>
        <w:t xml:space="preserve">г.п. Краснополье» (далее – </w:t>
      </w:r>
      <w:bookmarkStart w:id="2" w:name="_Hlk163477190"/>
      <w:r>
        <w:rPr>
          <w:sz w:val="30"/>
          <w:szCs w:val="30"/>
        </w:rPr>
        <w:t>ЦТОС Машеровский 1</w:t>
      </w:r>
      <w:bookmarkEnd w:id="2"/>
      <w:r>
        <w:rPr>
          <w:sz w:val="30"/>
          <w:szCs w:val="30"/>
        </w:rPr>
        <w:t>)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2. ЦТОС Машеровский 1 без образования юридического лица создается по решению местного собрания и действует в соответствии с Законом Республики Беларусь «О местном управлении и самоуправлении в Республике Беларусь» и настоящим Положением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В своей деятельности ЦТОС Машеровский 1 руководствуется Конституцией Республики Беларусь, Законом Республики Беларусь «О местном управлении и самоуправлении в Республике Беларусь», Законом Республики Беларусь от 12 июля 2000 г. № 411-З «О республиканских и местных собраниях», подотчетен местному собранию и Краснопольскому районному Совету депутатов (далее - районный Совет). </w:t>
      </w:r>
    </w:p>
    <w:p>
      <w:pPr>
        <w:pStyle w:val="Normal"/>
        <w:ind w:firstLine="90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br/>
      </w:r>
    </w:p>
    <w:p>
      <w:pPr>
        <w:pStyle w:val="Normal"/>
        <w:ind w:firstLine="9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2</w:t>
        <w:br/>
        <w:t>ЦЕЛЬ, ЗАДАЧИ ТЕРРИТОРИАЛЬНОГО ОРГАНА САМОУПРАВЛЕНИЯ</w:t>
      </w:r>
    </w:p>
    <w:p>
      <w:pPr>
        <w:pStyle w:val="Normal"/>
        <w:ind w:firstLine="9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4. Основной целью ЦТОС Машеровский 1 являются развитие и осуществление инициатив граждан по вопросам местного значения на территории, находящейся в рамках границ: Тимирязевского избирательного округа № 1 (в состав избирательного округа входят улицы: Тимирязева, Строителей г.п. Краснополье); </w:t>
      </w:r>
      <w:r>
        <w:rPr>
          <w:rFonts w:eastAsia="Calibri"/>
          <w:sz w:val="30"/>
          <w:szCs w:val="28"/>
          <w:lang w:eastAsia="en-US"/>
        </w:rPr>
        <w:t>Машеровского избирательного округа № 2</w:t>
      </w:r>
      <w:r>
        <w:rPr>
          <w:sz w:val="30"/>
          <w:szCs w:val="30"/>
        </w:rPr>
        <w:t xml:space="preserve"> (в состав избирательного округа входят  улицы: Пысина, Фурсова, Машерова, Озерная, Колесникова, Кирова, Дмитриева г.п. Краснополье);  </w:t>
      </w:r>
      <w:r>
        <w:rPr>
          <w:rFonts w:eastAsia="Calibri"/>
          <w:sz w:val="30"/>
          <w:szCs w:val="28"/>
          <w:lang w:eastAsia="en-US"/>
        </w:rPr>
        <w:t>Антоновского избирательного округа    № 3</w:t>
      </w:r>
      <w:bookmarkStart w:id="3" w:name="_Hlk149820786"/>
      <w:r>
        <w:rPr>
          <w:sz w:val="30"/>
          <w:szCs w:val="30"/>
        </w:rPr>
        <w:t xml:space="preserve"> (в состав избирательного округа входят улицы: </w:t>
      </w:r>
      <w:bookmarkEnd w:id="3"/>
      <w:r>
        <w:rPr>
          <w:sz w:val="30"/>
          <w:szCs w:val="30"/>
        </w:rPr>
        <w:t>Антонова, Калинина дома № 64, 70, 71, 74, 75, 78, 79, 80, 82, 84, 85, 87, 88, 91, 92, 94, 98, 100, 103, 106, 107, 108, 109, 110, 111, 112, 112А, 113, 113Б, 114, 115, 116, 117, 117А, 123, 125, 135, 135А, 137, 139, 143, 145, 147, 149,153 г.п. Краснополье; переулки: Антонова 1-й, Антонова 2-й, Антонова 3-й г.п. Краснополье)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5. Основными задачами ЦТОС Машеровский 1 являются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5.1. содействие в реализации прав, свобод и законных интересов граждан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5.2. оказание помощи исполнительным и распорядительным органам, Советам в работе с гражданами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5.3. изучение, анализ и учет мнения граждан по вопросам экономического и социального развития, охраны окружающей среды и рационального использования природных ресурсов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5.4. привлечение граждан к решению вопросов улучшения сохранности, эксплуатации, ремонта, благоустройства жилых домов и придомовых территорий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5.5. участие в мероприятиях по социальной поддержке семей и различных категорий граждан, нуждающихся в такой поддержке (детей, молодежи, пожилых людей, инвалидов и других)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5.6. содействие в организации досуга граждан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5.7. участие в организации работы с неблагополучными семьями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5.8. содействие благотворительности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5.9. содействие возрождению и сохранению культурных ценностей, национальных обычаев и традиций, развитию художественного и технического творчества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5.10. содействие уполномоченным органам в осуществлении деятельности по профилактике правонарушений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5.11. содействие в осуществлении нормотворческой инициативы граждан по вопросам местного значения;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5.12. содействие в решении иных вопросов местного значения.</w:t>
        <w:br/>
        <w:br/>
      </w:r>
      <w:r>
        <w:rPr>
          <w:b/>
          <w:sz w:val="30"/>
          <w:szCs w:val="30"/>
        </w:rPr>
        <w:t>ГЛАВА 3</w:t>
        <w:br/>
        <w:t>ПОЛНОМОЧИЯ МЕСТНОГО СОБР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92" w:firstLine="708"/>
        <w:jc w:val="both"/>
        <w:rPr>
          <w:sz w:val="30"/>
          <w:szCs w:val="30"/>
        </w:rPr>
      </w:pPr>
      <w:r>
        <w:rPr>
          <w:sz w:val="30"/>
          <w:szCs w:val="30"/>
        </w:rPr>
        <w:t>6. В отношении ЦТОС Машеровский 1 местное собрание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6.1. принимает решение о создании и упразднении ЦТОС Машеровский 1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6.2. утверждает положение о ЦТОС Машеровский 1 и вносит в него изменения и (или) дополнения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3. избирает членов ЦТОС Машеровский 1 (с их согласия) из числа участников местного собрания и принимает решение о прекращении членства в ЦТОС Машеровский 1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Порядок избрания членов ЦТОС Машеровский 1 на местном собрании определяется с учетом положений Закона Республики Беларусь от 12 июля 2000 г. № 411-З «О республиканских и местных собраниях»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6.4. определяет организационную структуру ЦТОС Машеровский 1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6.5. рассматривает вопросы, относящиеся к компетенции ЦТОС Машеровский 1 и вносит по ним предложени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7. Решения местного собрания, принятые в рамках его полномочий, являются обязательными для ЦТОС Машеровский 1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8. Решения местного собрания, а также иная информация о деятельности ЦТОС Машеровский 1, явившаяся предметом рассмотрения местного собрания, доводятся до участников местного собрания, членов ЦТОС Машеровский 1 и других заинтересованных лиц путем рассылки материалов в десятидневный срок со дня проведения соответствующего местного собрания.</w:t>
      </w:r>
    </w:p>
    <w:p>
      <w:pPr>
        <w:pStyle w:val="Normal"/>
        <w:ind w:firstLine="9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4</w:t>
        <w:br/>
        <w:t>ПОРЯДОК ИЗБРАНИЯ И ПРЕКРАЩЕНИЯ ПОЛНОМОЧИЙ ЧЛЕНОВ КОЛЛЕГИАЛЬНОГО ОРГАНА САМОУПРАВЛЕНИЯ.</w:t>
      </w:r>
    </w:p>
    <w:p>
      <w:pPr>
        <w:pStyle w:val="Normal"/>
        <w:ind w:firstLine="9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900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9. Членами ЦТОС Машеровский 1 могут являться граждане, достигшие восемнадцатилетнего возраста, постоянно проживающие на территории, находящейся в рамках границ Тимирязевкого избирательного округа № 1, Машеровского избирательного округа № 2, Антоновского избирательного округа № 3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0. Кандидаты в члены ЦТОС Машеровский 1могут выдвигаться гражданами, а также Краснопольским районным Советом депутатов, исполнительными и распорядительными органами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1. Члены ЦТОС Машеровский 1 избираются открытым или тайным голосованием на местном собрании. Форма голосования определяется местным собранием. Срок полномочий членов ЦТОС Машеровский 1 не может превышать срока полномочий районного Совета соответствующей административно-территориальной единицы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2. В состав ЦТОС Машеровский 1 входят председатель, заместитель председателя и другие члены коллегиального органа самоуправлени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3. Управление ЦТОС Машеровский 1 осуществляет председатель, а в его отсутствие - заместитель председателя, избираемые и освобождаемые от обязанностей на заседании ЦТОС Машеровский 1 из числа его членов по согласованию с районным Советом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4. Председатель ЦТОС Машеровский 1 подотчетен по всем вопросам своей деятельности ЦТОС Машеровский 1, местному собранию и районному Совету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5. Председатель ЦТОС Машеровский 1 осуществляет руководство деятельностью коллегиального органа территориального общественного самоуправления, обеспечивает выполнение им решений местного собрания, несет ответственность за его деятельность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6. Полномочия председателя, заместителя председателя ЦТОС Машеровский 1 прекращаются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6.1. по решению ЦТОС Машеровский 1, принятому, в том числе по предложению районного Совета, местного собрания или граждан, постоянно проживающих на территории, находящейся в рамках границ Тимирязевкого избирательного округа № 1, Машеровского избирательного округа № 2, Антоновского избирательного округа № 3, - в случае ненадлежащего исполнения ими своих обязанностей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6.2. по собственному желанию - на основании письменного заявления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16.3. в случае прекращения членства в ЦТОС Машеровский 1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7. Члены ЦТОС Машеровский 1имеют право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7.1. в порядке, установленном законодательством и данным Положением, участвовать в управлении делами ЦТОС Машеровский 1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7.2. получать информацию о деятельности ЦТОС Антоновский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8. Члены ЦТОС Машеровский 1 обязаны выполнять требования данного Положения и решения местного собрани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9. Членство в ЦТОС Машеровский 1 прекращается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9.1. по решению местного собрания, если член ЦТОС Машеровский 1 без уважительных причин не исполняет возложенные на него обязанности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9.2. по собственному желанию - на основании письменного заявления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9.3. в случае истечения срока полномочий члена ЦТОС Машеровский 1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9.4. в случае выезда члена ЦТОС Машеровский 1 на место жительства за пределы территории, находящейся в рамках границ Тимирязевкого избирательного округа № 1, Машеровского избирательного округа № 2, Антоновского избирательного округа № 3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9.5. в случае признания члена ЦТОС Машеровский 1недееспособным в установленном порядке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9.6. в случае смерти члена ЦТОС Антоновский, признания его безвестно отсутствующим или объявления умершим.</w:t>
      </w:r>
    </w:p>
    <w:p>
      <w:pPr>
        <w:pStyle w:val="Normal"/>
        <w:ind w:firstLine="90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br/>
      </w:r>
      <w:r>
        <w:rPr>
          <w:b/>
          <w:sz w:val="30"/>
          <w:szCs w:val="30"/>
        </w:rPr>
        <w:t>ГЛАВА 5</w:t>
        <w:br/>
        <w:t>ПОРЯДОК ДЕЯТЕЛЬНОСТИ КОЛЛЕГИАЛЬНОГО ОРГАНА САМОУПРАВЛЕНИЯ И ЕГО УПРАЗДНЕНИЕ</w:t>
      </w:r>
    </w:p>
    <w:p>
      <w:pPr>
        <w:pStyle w:val="Normal"/>
        <w:ind w:firstLine="9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20. Заседания ЦТОС Машеровский 1 проводятся по мере необходимости, но не реже одного раза в полугодие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21. Заседание ЦТОС Машеровский 1 правомочно, если в нем принимает участие не менее двух третей его членов. Граждане имеют право свободного доступа на заседания коллегиального органа самоуправления, участия в его работе с правом совещательного голоса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22. Решение ЦТОС Машеровский 1 принимается открытым голосованием простым большинством голосов от общего числа присутствующих на заседании его членов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23. Решения ЦТОС Машеровский 1 коллегиального органа самоуправления распространяются только на граждан, постоянно проживающих на территории находящейся в рамках границ Тимирязевкого избирательного округа № 1, Машеровского избирательного округа № 2, Антоновского избирательного округа № 3, и исполняются гражданами на</w:t>
        <w:br/>
        <w:t>добровольной основе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24. ЦТОС Машеровский 1 может быть упразднен по решению местного собрания, районного Совета в случае систематического или грубого нарушения им требований законодательства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5:00Z</dcterms:created>
  <dc:creator>Дударев</dc:creator>
  <dc:description/>
  <cp:keywords/>
  <dc:language>en-US</dc:language>
  <cp:lastModifiedBy>Корнеенко Светлана Васильевна</cp:lastModifiedBy>
  <cp:lastPrinted>2024-04-08T14:58:00Z</cp:lastPrinted>
  <dcterms:modified xsi:type="dcterms:W3CDTF">2024-04-10T11:59:00Z</dcterms:modified>
  <cp:revision>53</cp:revision>
  <dc:subject/>
  <dc:title>УТВЕРЖДЕНО</dc:title>
</cp:coreProperties>
</file>