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 членов Центра территориального обществен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«Ленинский № 3 г.п. Краснополье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85"/>
              <w:gridCol w:w="1530"/>
              <w:gridCol w:w="1701"/>
              <w:gridCol w:w="3402"/>
              <w:gridCol w:w="3827"/>
              <w:gridCol w:w="170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жительств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 в Центре ТОС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ягина Ирина Николае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п.Краснополье, ул.Ленинская, д.72, кв.18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. +3752938234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е «Краснопольский районный центр социального обслуживания на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Шаблаков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Ирина Николае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п.Краснополь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ская, д. 22, кв. 55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. +37533371416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е образования «Краснопольская центральная районная гимназ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енкова Татьяна Николае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п.Краснополье, ул.Ленинская, д.74, кв.4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. +37544584846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лесохозяйственное учреждение «Краснопольский лесхоз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ретарь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лькова Алеся Алексее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п.Краснополь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Ленинская, д. 53, кв. 5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. +37525527550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е учреждение образования «Детский са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«Солнышко» г.п.Краснополь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жиков Виталий Владимирови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п.Краснополь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л. Ленинская, д. 55, кв.5</w:t>
                    <w:b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польский районный Совет депута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ршнева Ольга Святославо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п.Краснополь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л. Ленинская, д. 55 «А», кв. 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ый Центр культуры и досуга «Мираж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Леонченк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Елена Александро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п.Краснополь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Курако, д. 8, кв. 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е образования «Краснопольская районная государственная гимназ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Сазон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Светлана </w:t>
                  </w:r>
                  <w:r>
                    <w:rPr>
                      <w:sz w:val="24"/>
                      <w:szCs w:val="24"/>
                    </w:rPr>
                    <w:t>Александро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п.Краснополь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Ленинская,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.72, кв.6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учреждение культуры «Централизованная клубная система Краснополь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оршук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онстантин Иванови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п.Краснополь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ская, д. 10, кв. 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учреждение образования «Козельская средняя школ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ищенк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Елена Васильевн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ару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п.Краснополь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ская, д. 22, кв. 4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е образования «Краснопольская районная государственная гимназ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6" w:gutter="0" w:header="708" w:top="764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9:00Z</dcterms:created>
  <dc:creator>Гоман Анжелика Арнольдовна</dc:creator>
  <dc:description/>
  <dc:language>en-US</dc:language>
  <cp:lastModifiedBy>uliana2</cp:lastModifiedBy>
  <cp:lastPrinted>2024-04-09T17:17:00Z</cp:lastPrinted>
  <dcterms:modified xsi:type="dcterms:W3CDTF">2024-04-10T12:59:00Z</dcterms:modified>
  <cp:revision>2</cp:revision>
  <dc:subject/>
  <dc:title/>
</cp:coreProperties>
</file>