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</w:rPr>
      </w:pPr>
      <w:r>
        <w:rPr>
          <w:sz w:val="30"/>
          <w:szCs w:val="30"/>
        </w:rPr>
        <w:t>УТВЕРЖДЕНО</w:t>
        <w:br/>
        <w:t xml:space="preserve">Решение местного собрания граждан, проживающих на территории, находящейся в рамках границ </w:t>
      </w:r>
      <w:r>
        <w:rPr>
          <w:sz w:val="28"/>
          <w:szCs w:val="28"/>
        </w:rPr>
        <w:t>Ленинского избирательного округа № 9</w:t>
      </w:r>
      <w:r>
        <w:rPr>
          <w:sz w:val="30"/>
          <w:szCs w:val="30"/>
        </w:rPr>
        <w:t xml:space="preserve">, </w:t>
      </w:r>
      <w:r>
        <w:rPr>
          <w:sz w:val="28"/>
          <w:szCs w:val="28"/>
        </w:rPr>
        <w:t>Ленинского избирательного округа № 10</w:t>
      </w:r>
      <w:r>
        <w:rPr>
          <w:sz w:val="30"/>
          <w:szCs w:val="30"/>
        </w:rPr>
        <w:t xml:space="preserve">, </w:t>
      </w:r>
      <w:r>
        <w:rPr>
          <w:sz w:val="28"/>
          <w:szCs w:val="28"/>
        </w:rPr>
        <w:t>Ленинского избирательного округа № 11</w:t>
      </w:r>
      <w:r>
        <w:rPr>
          <w:sz w:val="30"/>
          <w:szCs w:val="30"/>
        </w:rPr>
        <w:t xml:space="preserve">, </w:t>
      </w:r>
      <w:r>
        <w:rPr>
          <w:sz w:val="28"/>
          <w:szCs w:val="28"/>
        </w:rPr>
        <w:t>Ленинского избирательного округа № 12</w:t>
      </w:r>
      <w:r>
        <w:rPr>
          <w:sz w:val="30"/>
          <w:szCs w:val="30"/>
        </w:rPr>
        <w:t xml:space="preserve">, </w:t>
      </w:r>
      <w:r>
        <w:rPr>
          <w:sz w:val="28"/>
          <w:szCs w:val="28"/>
        </w:rPr>
        <w:t>Куракского избирательного округа № 13, Мелиоративного избирательного округа № 14</w:t>
      </w:r>
    </w:p>
    <w:p>
      <w:pPr>
        <w:pStyle w:val="Normal"/>
        <w:ind w:left="4395" w:hanging="0"/>
        <w:rPr>
          <w:color w:val="FF0000"/>
          <w:sz w:val="30"/>
          <w:szCs w:val="30"/>
        </w:rPr>
      </w:pPr>
      <w:r>
        <w:rPr>
          <w:sz w:val="30"/>
          <w:szCs w:val="30"/>
        </w:rPr>
        <w:t>от 9 апреля 2024 г. № 1-2</w:t>
      </w:r>
      <w:r>
        <w:rPr>
          <w:color w:val="FF0000"/>
          <w:sz w:val="30"/>
          <w:szCs w:val="30"/>
        </w:rPr>
        <w:br/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rPr/>
      </w:pPr>
      <w:r>
        <w:rPr>
          <w:sz w:val="30"/>
          <w:szCs w:val="30"/>
        </w:rPr>
        <w:t xml:space="preserve">о Центре территориального обществе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оуправления «Ленинский № 3 г.п. Краснополь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sz w:val="30"/>
          <w:szCs w:val="30"/>
        </w:rPr>
        <w:t>ГЛАВА 1</w:t>
        <w:br/>
        <w:t>ОБЩИЕ ПОЛОЖЕН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Положение о Центре территориального общественного самоуправления «Ленинский № 3 г.п. Краснополье» (далее - Положение) разработано в соответствии с Законом Республики Беларусь от 4 января 2010 г.  №  108-З «О местном управлении и самоуправлении в Республике Беларусь» (далее - Закон Республике Беларусь «О местном управлении и самоуправлении»), решением Могилевского областного Совета депутатов от 27 августа 2020 г. № 23-13 «О Примерном положении об органах территориального общественного самоуправления» и определяет порядок создания и деятельности Центра территориального общественного самоуправления «Ленинский № 3 г.п. Краснополье» (далее – </w:t>
      </w:r>
      <w:bookmarkStart w:id="0" w:name="_Hlk163482678"/>
      <w:r>
        <w:rPr>
          <w:sz w:val="30"/>
          <w:szCs w:val="30"/>
        </w:rPr>
        <w:t>ЦТОС Ленинский 3</w:t>
      </w:r>
      <w:bookmarkEnd w:id="0"/>
      <w:r>
        <w:rPr>
          <w:sz w:val="30"/>
          <w:szCs w:val="30"/>
        </w:rPr>
        <w:t>)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. ЦТОС Ленинский 3 без образования юридического лица создается по решению местного собрания и действует в соответствии с Законом Республики Беларусь «О местном управлении и самоуправлении в Республике Беларусь» и настоящим Положением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В своей деятельности ЦТОС Ленинский 3 руководствуется Конституцией Республики Беларусь, Законом Республики Беларусь «О местном управлении и самоуправлении в Республике Беларусь», Законом Республики Беларусь от 12 июля 2000 г. № 411-З «О республиканских и местных собраниях», подотчетен местному собранию и Краснопольскому районному Совету депутатов (далее - районный Совет). </w:t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sz w:val="30"/>
          <w:szCs w:val="30"/>
        </w:rPr>
        <w:t>ГЛАВА 2</w:t>
        <w:br/>
        <w:t>ЦЕЛЬ, ЗАДАЧИ ТЕРРИТОРИАЛЬНОГО ОРГАНА САМОУПРАВЛЕНИЯ</w:t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Основной целью ЦТОС Ленинский 3 являются развитие и осуществление инициатив граждан по вопросам местного значения на территории, находящейся в рамках границ: Л</w:t>
      </w:r>
      <w:r>
        <w:rPr>
          <w:rFonts w:eastAsia="Calibri"/>
          <w:sz w:val="30"/>
          <w:szCs w:val="28"/>
          <w:lang w:eastAsia="en-US"/>
        </w:rPr>
        <w:t>енинского избирательного округа № 9 (</w:t>
      </w:r>
      <w:r>
        <w:rPr>
          <w:sz w:val="30"/>
          <w:szCs w:val="30"/>
        </w:rPr>
        <w:t xml:space="preserve">в состав избирательного округа входят улицы: Курако, Ленинская №№ 22, 35 г.п. Краснополье); </w:t>
      </w:r>
      <w:r>
        <w:rPr>
          <w:rFonts w:eastAsia="Calibri"/>
          <w:sz w:val="30"/>
          <w:szCs w:val="28"/>
          <w:lang w:eastAsia="en-US"/>
        </w:rPr>
        <w:t>Ленинского избирательного округа № 10 (</w:t>
      </w:r>
      <w:r>
        <w:rPr>
          <w:sz w:val="30"/>
          <w:szCs w:val="30"/>
        </w:rPr>
        <w:t xml:space="preserve">в состав избирательного округа входят улицы: Ленинская №№ 49, 50, 50А, 51, 51А, 53, 55, 55А, 56, 57, 58, 60, 61, Савекина, Октября, Ворошилова, Чапаева г.п. Краснополье); </w:t>
      </w:r>
      <w:r>
        <w:rPr>
          <w:rFonts w:eastAsia="Calibri"/>
          <w:sz w:val="30"/>
          <w:szCs w:val="28"/>
          <w:lang w:eastAsia="en-US"/>
        </w:rPr>
        <w:t>Ленинского избирательного округа № 11</w:t>
      </w:r>
      <w:bookmarkStart w:id="1" w:name="_Hlk149821394"/>
      <w:r>
        <w:rPr>
          <w:rFonts w:eastAsia="Calibri"/>
          <w:sz w:val="30"/>
          <w:szCs w:val="28"/>
          <w:lang w:eastAsia="en-US"/>
        </w:rPr>
        <w:t xml:space="preserve"> (</w:t>
      </w:r>
      <w:r>
        <w:rPr>
          <w:sz w:val="30"/>
          <w:szCs w:val="30"/>
        </w:rPr>
        <w:t>в состав избирательного округа входят:</w:t>
      </w:r>
      <w:bookmarkEnd w:id="1"/>
      <w:r>
        <w:rPr>
          <w:rFonts w:eastAsia="Calibri"/>
          <w:sz w:val="30"/>
          <w:szCs w:val="28"/>
          <w:lang w:eastAsia="en-US"/>
        </w:rPr>
        <w:t xml:space="preserve"> </w:t>
      </w:r>
      <w:r>
        <w:rPr>
          <w:sz w:val="30"/>
          <w:szCs w:val="30"/>
        </w:rPr>
        <w:t>улица Ленинская №№ 65, 67, 69, 69А, 71, 71А, 71Б г.п. Краснополье;</w:t>
      </w:r>
      <w:r>
        <w:rPr>
          <w:rFonts w:eastAsia="Calibri"/>
          <w:sz w:val="30"/>
          <w:szCs w:val="28"/>
          <w:lang w:eastAsia="en-US"/>
        </w:rPr>
        <w:t xml:space="preserve"> </w:t>
      </w:r>
      <w:r>
        <w:rPr>
          <w:sz w:val="30"/>
          <w:szCs w:val="30"/>
        </w:rPr>
        <w:t xml:space="preserve">переулки: Ворошилова 1-й, Ворошилова 2-й, Ворошилова 3-й г.п. Краснополье); </w:t>
      </w:r>
      <w:r>
        <w:rPr>
          <w:rFonts w:eastAsia="Calibri"/>
          <w:sz w:val="30"/>
          <w:szCs w:val="28"/>
          <w:lang w:eastAsia="en-US"/>
        </w:rPr>
        <w:t>Ленинского избирательного округа № 12</w:t>
      </w:r>
      <w:bookmarkStart w:id="2" w:name="_Hlk149570685"/>
      <w:r>
        <w:rPr>
          <w:sz w:val="30"/>
          <w:szCs w:val="30"/>
        </w:rPr>
        <w:t xml:space="preserve"> (в состав избирательного округа входят улица</w:t>
      </w:r>
      <w:bookmarkEnd w:id="2"/>
      <w:r>
        <w:rPr>
          <w:sz w:val="30"/>
          <w:szCs w:val="30"/>
        </w:rPr>
        <w:t xml:space="preserve"> Ленинская №№ 72, 73, 74, 89 г.п. Краснополье); </w:t>
      </w:r>
      <w:r>
        <w:rPr>
          <w:rFonts w:eastAsia="Calibri"/>
          <w:sz w:val="30"/>
          <w:szCs w:val="28"/>
          <w:lang w:eastAsia="en-US"/>
        </w:rPr>
        <w:t>Куракского избирательного округа № 13</w:t>
      </w:r>
      <w:r>
        <w:rPr>
          <w:sz w:val="30"/>
          <w:szCs w:val="30"/>
        </w:rPr>
        <w:t xml:space="preserve"> (в состав избирательного округа входят: улицы: Пионерская, Мира, Курако №№ 47, 48, 48Б, 53А, Ленинская №№ 73А, 73Б г.п. Краснополье; переулок Пионерский г.п. Краснополье); </w:t>
      </w:r>
      <w:r>
        <w:rPr>
          <w:rFonts w:eastAsia="Calibri"/>
          <w:sz w:val="30"/>
          <w:szCs w:val="28"/>
          <w:lang w:eastAsia="en-US"/>
        </w:rPr>
        <w:t>Мелиоративного избирательного округа № 14</w:t>
      </w:r>
      <w:r>
        <w:rPr>
          <w:sz w:val="30"/>
          <w:szCs w:val="30"/>
        </w:rPr>
        <w:t xml:space="preserve"> (в состав избирательного округа входят: улицы: Тюльги, Воропаева, Кубасова, Шеменкова, Зои Космодемьянской, Олега Кошевого, Мелиоративная, Чехова, Энергетиков, Зевина г.п. Краснополье; переулок Зевина 1-й г.п. Краснополье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 Основными задачами ЦТОС Ленинский 3 являются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1. содействие в реализации прав, свобод и законных интересов граждан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2. оказание помощи исполнительным и распорядительным органам, Советам в работе с гражданами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3. изучение, анализ и учет мнения граждан по вопросам экономического и социального развития, охраны окружающей среды и рационального использования природных ресурсов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4. привлечение граждан к решению вопросов улучшения сохранности, эксплуатации, ремонта, благоустройства жилых домов и придомовых территорий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5. участие в мероприятиях по социальной поддержке семей и различных категорий граждан, нуждающихся в такой поддержке (детей, молодежи, пожилых людей, инвалидов и других)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6. содействие в организации досуга граждан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7. участие в организации работы с неблагополучными семьями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8. содействие благотворительности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9. содействие возрождению и сохранению культурных ценностей, национальных обычаев и традиций, развитию художественного и технического творчества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10. содействие уполномоченным органам в осуществлении деятельности по профилактике правонарушений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11. содействие в осуществлении нормотворческой инициативы граждан по вопросам местного значения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5.12. содействие в решении иных вопросов местного значения.</w:t>
        <w:br/>
        <w:br/>
      </w:r>
      <w:r>
        <w:rPr>
          <w:b/>
          <w:sz w:val="30"/>
          <w:szCs w:val="30"/>
        </w:rPr>
        <w:t>ГЛАВА 3</w:t>
        <w:br/>
        <w:t>ПОЛНОМОЧИЯ МЕСТНОГО СОБР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92"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В отношении ЦТОС Ленинский 3 местное собрание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1. принимает решение о создании и упразднении ЦТОС Ленинский 3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2. утверждает положение о ЦТОС Ленинский 3 и вносит в него изменения и (или) дополнения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3. избирает членов ЦТОС Ленинский 3 (с их согласия) из числа участников местного собрания и принимает решение о прекращении членства в ЦТОС Ленинский 3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орядок избрания членов ЦТОС Ленинский 3 на местном собрании определяется с учетом положений Закона Республики Беларусь от 12 июля 2000 г. № 411-З «О республиканских и местных собраниях»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4. определяет организационную структуру ЦТОС Ленинский 3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5. рассматривает вопросы, относящиеся к компетенции ЦТОС Ленинский 3 и вносит по ним предложе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 Решения местного собрания, принятые в рамках его полномочий, являются обязательными для ЦТОС Ленинский 3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8. Решения местного собрания, а также иная информация о деятельности ЦТОС Ленинский 3, явившаяся предметом рассмотрения местного собрания, доводятся до участников местного собрания, членов ЦТОС Ленинский 3 и других заинтересованных лиц путем рассылки материалов в десятидневный срок со дня проведения соответствующего местного собрания.</w:t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  <w:br/>
        <w:t>ПОРЯДОК ИЗБРАНИЯ И ПРЕКРАЩЕНИЯ ПОЛНОМОЧИЙ ЧЛЕНОВ КОЛЛЕГИАЛЬНОГО ОРГАНА САМОУПРАВЛЕНИЯ.</w:t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9. Членами ЦТОС Ленинский 3 могут являться граждане, достигшие восемнадцатилетнего возраста, постоянно проживающие на территории, находящейся в рамках границ Ленинского избирательного округа № 9, Ленинского избирательного округа № 10, Ленинского избирательного округа № 11, Ленинского избирательного округа № 12, Куракского  избирательного округа № 13, Мелиоративного избирательного округа № 14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10. Кандидаты в члены ЦТОС Ленинский 3 могут выдвигаться гражданами, а также Краснопольским районным Советом депутатов, исполнительными и распорядительными органами первичного уровн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1. Члены ЦТОС Ленинский 3 избираются открытым или тайным голосованием на местном собрании. Форма голосования определяется местным собранием. Срок полномочий членов ЦТОС Ленинский 3 не может превышать срока полномочий районного Совета соответствующей административно-территориальной единицы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2. В состав ЦТОС Ленинский 3 входят председатель, заместитель председателя и другие члены коллегиального органа самоуправле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3. Управление ЦТОС Ленинский 3 осуществляет председатель, а в его отсутствие - заместитель председателя, избираемые и освобождаемые от обязанностей на заседании ЦТОС Ленинский 3 из числа его членов по согласованию с районным Советом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4. Председатель ЦТОС Ленинский 3 подотчетен по всем вопросам своей деятельности ЦТОС Ленинский 3, местному собранию и районному Совету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5. Председатель ЦТОС Ленинский 3 осуществляет руководство деятельностью коллегиального органа территориального общественного самоуправления, обеспечивает выполнение им решений местного собрания, несет ответственность за его деятельность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6. Полномочия председателя, заместителя председателя ЦТОС Ленинский 3 прекращаются:</w:t>
      </w:r>
    </w:p>
    <w:p>
      <w:pPr>
        <w:pStyle w:val="Normal"/>
        <w:ind w:firstLine="90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16.1. по решению ЦТОС Ленинский 3, принятому, в том числе по предложению районного Совета, местного собрания или граждан, постоянно проживающих на территории, находящейся в рамках границ </w:t>
      </w:r>
      <w:bookmarkStart w:id="3" w:name="_Hlk163136625"/>
      <w:r>
        <w:rPr>
          <w:sz w:val="30"/>
          <w:szCs w:val="30"/>
        </w:rPr>
        <w:t>Ленинского избирательного округа № 9, Ленинского избирательного округа № 10, Ленинского избирательного округа № 11, Ленинского избирательного округа № 12, Куракского избирательного округа № 13, Мелиоративного избирательного округа № 14;</w:t>
      </w:r>
    </w:p>
    <w:p>
      <w:pPr>
        <w:pStyle w:val="Normal"/>
        <w:ind w:firstLine="900"/>
        <w:jc w:val="both"/>
        <w:rPr>
          <w:sz w:val="30"/>
          <w:szCs w:val="30"/>
        </w:rPr>
      </w:pPr>
      <w:bookmarkEnd w:id="3"/>
      <w:r>
        <w:rPr>
          <w:sz w:val="30"/>
          <w:szCs w:val="30"/>
        </w:rPr>
        <w:t>16.2. по собственному желанию - на основании письменного заявления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16.3. в случае прекращения членства в ЦТОС Ленинский 3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7. Члены ЦТОС Ленинский 3 имеют право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7.1. в порядке, установленном законодательством и данным Положением, участвовать в управлении делами ЦТОС Ленинский 3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7.2. получать информацию о деятельности ЦТОС Ленинский 3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8. Члены ЦТОС Ленинский 3 обязаны выполнять требования данного Положения и решения местного собра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 Членство в ЦТОС Ленинский 3 прекращается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1. по решению местного собрания, если член ЦТОС Ленинский 3 без уважительных причин не исполняет возложенные на него обязанности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2. по собственному желанию - на основании письменного заявления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3. в случае истечения срока полномочий члена ЦТОС Ленинский 3;</w:t>
      </w:r>
    </w:p>
    <w:p>
      <w:pPr>
        <w:pStyle w:val="Normal"/>
        <w:ind w:firstLine="90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19.4. в случае выезда члена ЦТОС Ленинский 3 на место жительства за пределы территории, находящейся в рамках границ Ленинского избирательного округа № 9, Ленинского избирательного округа № 10, Ленинского избирательного округа № 11, Ленинского избирательного округа № 12, Куракского избирательного округа № 13, Мелиоративного избирательного округа № 14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5. в случае признания члена ЦТОС Ленинский 3 недееспособным в установленном порядке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9.6. в случае смерти члена ЦТОС Ленинский 3, признания его безвестно отсутствующим или объявления умершим.</w:t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sz w:val="30"/>
          <w:szCs w:val="30"/>
        </w:rPr>
        <w:t>ГЛАВА 5</w:t>
        <w:br/>
        <w:t>ПОРЯДОК ДЕЯТЕЛЬНОСТИ КОЛЛЕГИАЛЬНОГО ОРГАНА САМОУПРАВЛЕНИЯ И ЕГО УПРАЗДНЕНИЕ</w:t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0. Заседания ЦТОС Ленинский 3 проводятся по мере необходимости, но не реже одного раза в полугодие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1. Заседание ЦТОС Ленинский 3 правомочно, если в нем принимает участие не менее двух третей его членов. Граждане имеют право свободного доступа на заседания коллегиального органа самоуправления, участия в его работе с правом совещательного голоса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2. Решение ЦТОС Ленинский 3 принимается открытым голосованием простым большинством голосов от общего числа присутствующих на заседании его членов.</w:t>
      </w:r>
    </w:p>
    <w:p>
      <w:pPr>
        <w:pStyle w:val="Normal"/>
        <w:ind w:firstLine="90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23. Решения ЦТОС Ленинский 3 распространяются только на граждан, постоянно проживающих на территории находящейся в рамках границ Ленинского избирательного округа № 9, Ленинского избирательного округа № 10, Ленинского избирательного округа № 11, Ленинского избирательного округа № 12, Куракского  избирательного округа № 13, Мелиоративного избирательного округа № 14 и исполняются гражданами на  добровольной основе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4. ЦТОС Ленинский 3 может быть упразднен по решению местного собрания, районного Совета в случае систематического или грубого нарушения им требований законодательства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5:00Z</dcterms:created>
  <dc:creator>Дударев</dc:creator>
  <dc:description/>
  <cp:keywords/>
  <dc:language>en-US</dc:language>
  <cp:lastModifiedBy>Корнеенко Светлана Васильевна</cp:lastModifiedBy>
  <cp:lastPrinted>2024-04-08T15:40:00Z</cp:lastPrinted>
  <dcterms:modified xsi:type="dcterms:W3CDTF">2024-04-10T12:06:00Z</dcterms:modified>
  <cp:revision>58</cp:revision>
  <dc:subject/>
  <dc:title>УТВЕРЖДЕНО</dc:title>
</cp:coreProperties>
</file>