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1521460</wp:posOffset>
            </wp:positionV>
            <wp:extent cx="4005580" cy="537210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2823210</wp:posOffset>
            </wp:positionV>
            <wp:extent cx="2235835" cy="742950"/>
            <wp:effectExtent l="0" t="0" r="0" b="0"/>
            <wp:wrapNone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2042160</wp:posOffset>
                </wp:positionV>
                <wp:extent cx="409575" cy="664210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163.5pt;margin-top:160.8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6405</wp:posOffset>
            </wp:positionH>
            <wp:positionV relativeFrom="paragraph">
              <wp:posOffset>3239770</wp:posOffset>
            </wp:positionV>
            <wp:extent cx="3065780" cy="1289685"/>
            <wp:effectExtent l="0" t="0" r="0" b="0"/>
            <wp:wrapNone/>
            <wp:docPr id="4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6755</wp:posOffset>
            </wp:positionH>
            <wp:positionV relativeFrom="paragraph">
              <wp:posOffset>4829810</wp:posOffset>
            </wp:positionV>
            <wp:extent cx="2160270" cy="861695"/>
            <wp:effectExtent l="0" t="0" r="0" b="0"/>
            <wp:wrapNone/>
            <wp:docPr id="5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7450</wp:posOffset>
            </wp:positionH>
            <wp:positionV relativeFrom="paragraph">
              <wp:posOffset>5786120</wp:posOffset>
            </wp:positionV>
            <wp:extent cx="3024505" cy="1188720"/>
            <wp:effectExtent l="0" t="0" r="0" b="0"/>
            <wp:wrapNone/>
            <wp:docPr id="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2061210</wp:posOffset>
                </wp:positionV>
                <wp:extent cx="647700" cy="1009650"/>
                <wp:effectExtent l="0" t="0" r="0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50.25pt;margin-top:162.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2070735</wp:posOffset>
                </wp:positionV>
                <wp:extent cx="781050" cy="2459990"/>
                <wp:effectExtent l="0" t="0" r="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02.5pt;margin-top:163.0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2070735</wp:posOffset>
                </wp:positionV>
                <wp:extent cx="123825" cy="3505200"/>
                <wp:effectExtent l="0" t="0" r="0" b="0"/>
                <wp:wrapNone/>
                <wp:docPr id="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09.75pt;margin-top:163.0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7772400" cy="1257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 Light;Arial" w:hAnsi="Calibri Light;Arial" w:cs="Calibri Light;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Light;Arial" w:ascii="Calibri Light;Arial" w:hAnsi="Calibri Light;Arial"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 xml:space="preserve">Структура финансового отдела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 Light;Arial" w:hAnsi="Calibri Light;Arial" w:cs="Calibri Light;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Light;Arial" w:ascii="Calibri Light;Arial" w:hAnsi="Calibri Light;Arial"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 xml:space="preserve">Краснопольского районного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 Light;Arial" w:hAnsi="Calibri Light;Arial" w:cs="Calibri Light;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Light;Arial" w:ascii="Calibri Light;Arial" w:hAnsi="Calibri Light;Arial"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исполнительного комитета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9pt;mso-wrap-distance-left:9.05pt;mso-wrap-distance-right:0pt;mso-wrap-distance-top:0pt;mso-wrap-distance-bottom:0pt;margin-top:0.3pt;mso-position-vertical-relative:text;margin-left:0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 Light;Arial" w:hAnsi="Calibri Light;Arial" w:cs="Calibri Light;Arial"/>
                          <w:b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Calibri Light;Arial" w:ascii="Calibri Light;Arial" w:hAnsi="Calibri Light;Arial"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  <w:t xml:space="preserve">Структура финансового отдела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 Light;Arial" w:hAnsi="Calibri Light;Arial" w:cs="Calibri Light;Arial"/>
                          <w:b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Calibri Light;Arial" w:ascii="Calibri Light;Arial" w:hAnsi="Calibri Light;Arial"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  <w:t xml:space="preserve">Краснопольского районного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 Light;Arial" w:hAnsi="Calibri Light;Arial" w:cs="Calibri Light;Arial"/>
                          <w:b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Calibri Light;Arial" w:ascii="Calibri Light;Arial" w:hAnsi="Calibri Light;Arial"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  <w:t>исполнительного комитета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1:00Z</dcterms:created>
  <dc:creator>Слабодчикова Алеся Николаевна</dc:creator>
  <dc:description/>
  <dc:language>en-US</dc:language>
  <cp:lastModifiedBy>uliana2</cp:lastModifiedBy>
  <cp:lastPrinted>2022-06-03T15:01:00Z</cp:lastPrinted>
  <dcterms:modified xsi:type="dcterms:W3CDTF">2022-09-27T13:21:00Z</dcterms:modified>
  <cp:revision>2</cp:revision>
  <dc:subject/>
  <dc:title/>
</cp:coreProperties>
</file>