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исок старейшин Мхиничского сельского Совета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2551"/>
        <w:gridCol w:w="2552"/>
        <w:gridCol w:w="297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О. старей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и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так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рабочий, мобиль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селенные пун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оплев Васил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03.1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зельский сельский клуб, уборщик помещений, дв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Садовая, д.2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Козель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снопо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.744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б. +375292702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елок Новое Жит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 Козел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 Ячная Б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инш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.12.1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зельский сельский клуб, аккомпаниа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Романьки, д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снопо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.744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б. +375336934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 Романь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валё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08.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ХУ «Краснопольский лесхо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дренское лесничество, мастер л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.Холмы, ул.Центральная, д.58, кв.1, Краснопо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. 703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б. +375445599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 Глыб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рогородок Хол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лин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3.1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лмянская амбулатория врача общей практики, санит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Буглаи, д.13 Краснопо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.704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б. +375336297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 Буглаи, деревня Поб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кач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он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08.19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нсионер по возрас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Выдренка, д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снопо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м. 300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б. +375299043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 Выдр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йцева Наталья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03.1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Горки, д.20 Краснопо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м. 690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б. +375292456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 Горки, деревня Маринополь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еревня Березуг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 Овчинец, деревня Соболи, посёлок Струменс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53:00Z</dcterms:created>
  <dc:creator>Home</dc:creator>
  <dc:description/>
  <cp:keywords/>
  <dc:language>en-US</dc:language>
  <cp:lastModifiedBy>александр</cp:lastModifiedBy>
  <cp:lastPrinted>2024-06-19T16:52:00Z</cp:lastPrinted>
  <dcterms:modified xsi:type="dcterms:W3CDTF">2025-01-15T10:00:00Z</dcterms:modified>
  <cp:revision>4</cp:revision>
  <dc:subject/>
  <dc:title/>
</cp:coreProperties>
</file>