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 связи со вступлением в силу Закона Республики Беларусь от 28.06.2022 № 176-З «Об изменении Закона Республики Беларусь «Об обращениях граждан и юридических лиц» со 2 января 2023 г. изменился порядок подачи электронных обращений.</w:t>
      </w:r>
    </w:p>
    <w:p>
      <w:pPr>
        <w:pStyle w:val="Style15"/>
        <w:shd w:fill="FFFFFF" w:val="clear"/>
        <w:spacing w:before="0" w:after="150"/>
        <w:rPr/>
      </w:pPr>
      <w:r>
        <w:rPr>
          <w:rFonts w:cs="Helvetica" w:ascii="Helvetica" w:hAnsi="Helvetica"/>
          <w:color w:val="333333"/>
          <w:sz w:val="21"/>
          <w:szCs w:val="21"/>
        </w:rPr>
        <w:t>Электронные обращения подаются через единую (интегрированную) республиканскую информационную систему учета и обработки обращений граждан и юридических лиц (</w:t>
      </w:r>
      <w:r>
        <w:rPr>
          <w:rFonts w:cs="Helvetica" w:ascii="Helvetica" w:hAnsi="Helvetica"/>
          <w:color w:val="C00000"/>
          <w:sz w:val="21"/>
          <w:szCs w:val="21"/>
        </w:rPr>
        <w:t>http://обращения.бел</w:t>
      </w:r>
      <w:r>
        <w:rPr>
          <w:rFonts w:cs="Helvetica" w:ascii="Helvetica" w:hAnsi="Helvetica"/>
          <w:color w:val="333333"/>
          <w:sz w:val="21"/>
          <w:szCs w:val="21"/>
        </w:rPr>
        <w:t>). Доступ к системе учета и обработки обращений для заявителей осуществляется бесплатн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ействовавший ранее способ подачи электронных обращений в сельский Совет депутатов в настоящее время не используетс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ктронные обращения, направленные в Мхиничский сельский Совет депутатов иными способами, не подлежат приему и регистрации.</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Порядок подачи и рассмотрения электронных обращени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ктронные обращения подаются в Мхиничский сельский Совет депутатов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br/>
        <w:t>Предоставление заявителям доступа к системе учета и обработки обращений осуществляется бесплатно.</w:t>
        <w:br/>
        <w:t>Электронные обращения, направленные в Мхиничский сельский  Совет депутатов иными способами, не подлежат приему и регистрации.</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Случаи оставления электронных обращений без рассмотрения по существу</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лучаи оставления электронных обращений без рассмотрения по существу:</w:t>
        <w:br/>
        <w:t>— электронное обращение не соответствует требованиям, предъявляемым к электронным обращениям (см. ниже требования, предъявляемые к электронным обращениям);</w:t>
        <w:br/>
        <w:t>— к электронным обращениям, подаваемым представителями заявителей, не прилагаются электронные копии документов, подтверждающих их полномочия;</w:t>
        <w:br/>
        <w:t>а также в случаях, установленных для письменных обращений:</w:t>
        <w:br/>
        <w:t>— 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br/>
        <w:t>— обращения содержат вопросы, решение которых не относится к компетенции Мхиничского сельского Совета депутатов ;</w:t>
        <w:br/>
        <w:t>— пропущен без уважительной причины срок подачи жалобы;</w:t>
        <w:br/>
        <w:t>— заявителем подано повторное обращение и в нем не содержатся новые обстоятельства, имеющие значение для рассмотрения обращения по существу;</w:t>
        <w:br/>
        <w:t>— с заявителем прекращена переписка по изложенным в обращении вопросам.</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Требования, предъявляемые к электронным обращениям</w:t>
      </w:r>
    </w:p>
    <w:p>
      <w:pPr>
        <w:pStyle w:val="Style15"/>
        <w:shd w:fill="FFFFFF" w:val="clear"/>
        <w:spacing w:before="0" w:after="150"/>
        <w:rPr/>
      </w:pPr>
      <w:r>
        <w:rPr>
          <w:rFonts w:cs="Helvetica" w:ascii="Helvetica" w:hAnsi="Helvetica"/>
          <w:color w:val="333333"/>
          <w:sz w:val="21"/>
          <w:szCs w:val="21"/>
        </w:rPr>
        <w:t>Обращения излагаются на белорусском или русском языке.</w:t>
        <w:br/>
        <w:t>Электронные обращениям граждан должны содержать:</w:t>
        <w:br/>
        <w:t>— наименование и (или) адрес организации либо должность лица, которым направляется обращение;</w:t>
        <w:br/>
        <w:t>— фамилию, собственное имя, отчество (если таковое имеется) либо инициалы гражданина, адрес его места жительства (места пребывания);</w:t>
        <w:br/>
        <w:t>— изложение сути обращения;</w:t>
        <w:br/>
        <w:t>— адрес электронной почты заявителя.</w:t>
        <w:br/>
        <w:t>Электронные обращения юридических лиц должны содержать:</w:t>
        <w:br/>
        <w:t>— наименование и (или) адрес организации либо должность лица, которым направляется обращение;</w:t>
        <w:br/>
        <w:t>— полное наименование юридического лица и его место нахождения; изложение сути обращения;</w:t>
        <w:br/>
        <w:t>— 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 адрес электронной почты заявителя.</w:t>
        <w:br/>
        <w:t>К электронным обращениям, подаваемым представителями заявителей, должны прилагаться документы в электронном виде, подтверждающие их полномочия.</w:t>
        <w:b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О представлении дополнительных документов и (или) сведени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кументы и (или) сведения (документы, подтверждающие полномочия представителей заявителей, документы о результатах предыдущего рассмотрения обращений и других документов и (или) сведений, необходимых для решения вопросов, изложенных в обращениях) необходимо представлять в форме файлов, прикрепляемых к электронному обращению.</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Допустимые форматы файлов, прикрепляемых к электронному обращению</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пустимыми форматами прикрепляемых документов и (или) сведений в электронном виде и их графических образов на бумажных носителях (сканов) являются Portable Document Format/A (PDF/A), Office Open XML (DOCX), двойной формат с разметкой (DOC), Rich Text Format (RTF), текстовый файл (TXT), Open Document Format (ODT), формат архивации и сжатия данных (ZIP, RAR), Portable Network Graphics (PNG), Tagged Image File Format (TIFF), Joint Photograph Experts Group (JPEG), Joint Photograph Group (JPG).</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Отзыв электронного обращени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явитель имеет право отозвать свое обращение до рассмотрения по существу. Отзыв электронного обращения осуществляется путем подачи письменного заявления в Мхиничский сельский Совет депутатов, либо направления заявления в электронной форме тем же способом, которым было направлено электронное обращение.</w:t>
        <w:br/>
        <w:t>Обжалование ответа на электронное обращение или решение об оставлении его без рассмотрения по существу</w:t>
        <w:br/>
        <w:t>Заявитель имеет право обжаловать в установленном порядке ответы на обращения и решения об оставлении обращений без рассмотрения по существу. Ответ Мхиничского сельского Совета депутатов на обращение или решение об оставлении обращения без рассмотрения по существу может быть обжалован в вышестоящую организацию</w:t>
      </w:r>
    </w:p>
    <w:p>
      <w:pPr>
        <w:pStyle w:val="Style15"/>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Ответы на электронные обращени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тветы (уведомления) на электронные обращения направляются посредством системы учета и обработки обращений.</w:t>
        <w:b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br/>
        <w:t>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председателя Мхиничского сельского Совета депутатов, либо лица, уполномоченного им подписывать в установленном порядке ответы на обращения, могут размещаться на официальном сайте Мхиничского  сельского Совета депутатов в глобальной компьютерной сети Интернет (в разделе «Ответы на наиболее часто задаваемые вопросы» в рубрике «Обращения граждан и юридических лиц») без направления ответов (уведомлений) заявителям.</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6:00Z</dcterms:created>
  <dc:creator>александр</dc:creator>
  <dc:description/>
  <dc:language>en-US</dc:language>
  <cp:lastModifiedBy>uliana2</cp:lastModifiedBy>
  <dcterms:modified xsi:type="dcterms:W3CDTF">2023-03-28T08:46:00Z</dcterms:modified>
  <cp:revision>2</cp:revision>
  <dc:subject/>
  <dc:title/>
</cp:coreProperties>
</file>