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150"/>
        <w:outlineLvl w:val="1"/>
        <w:rPr>
          <w:rFonts w:ascii="Helvetica" w:hAnsi="Helvetica" w:eastAsia="Times New Roman" w:cs="Helvetica"/>
          <w:color w:val="212121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212121"/>
          <w:sz w:val="45"/>
          <w:szCs w:val="45"/>
          <w:lang w:eastAsia="ru-RU"/>
        </w:rPr>
        <w:t>Информация о работе с обращениями граждан и юридических лиц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орядок личного приема граждан, в том числе индивидуальных предпринимателей, их представителей, представителей юридических лиц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Прием граждан, в том числе индивидуальных предпринимателей, их представителей, представителей юридических лиц в Мхиничском сельском  Совете депутатов осуществляет председатель Мхиничского сельского Совета депутатов, Мхиничского сельского исполнительного комитета еженедельно каждую среду  c 8:00 до 13:00 в Мхиничском сельском исполнительном комитете, в кабинете председателя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 длительного отсутствия председателя Мхиничского сельского Совета депутатов, личный прием осуществляет заместитель председателя Мхиничского сельского Совета депутатов в установленные дни и часы приема по основному месту работы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варительная запись на прием граждан, в том числе индивидуальных предпринимателей, их представителей, представителей юридических лиц к председателю Мхиничского сельского Совета депутатов осуществляется управляющим делами Мхиничского сельского исполнительного комитета в рабочие дни с 8.00 до 13.00, с 14.00 до 17.00 по телефону 8 (02238) 70396 или в кабинете управляющего делами Мхиничского сельского исполнительного комитета, расположенному по адресу: аг.Холмы, ул. Центральная, д. 41, каб.3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орядок рассмотрения обращения граждан, в том числе индивидуальных предпринимателей, их представителей, представителей юридических лиц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исьменные обращения подаются нарочным (курьером), по почте, в ходе личного приема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ные обращения излагаются в ходе личного приема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ктронные обращения подаются в порядке, установленном статьей 25 Закона Республики Беларусь «Об обращениях граждан и юридических лиц» (далее — Закон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ача заявителями заявлений и предложений сроком не ограничиваетс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, если срок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председателя и жалоба рассматривается в порядке, установленном Законом Республики Беларусь «Об обращениях граждан и юридических лиц»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щения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зультаты рассмотрения указанных обращений по существу оформляются посредством совершения заявителями соответствующих записей на обращениях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исьменные обращения могут быть оставлены без рассмотрения по существу, если:</w:t>
        <w:br/>
        <w:t>— обращения не соответствуют требованиям, установленным пунктами 1–6 статьи 12 Закон Республики Беларусь «Об обращениях граждан и юридических лиц»;</w:t>
        <w:br/>
        <w:t>—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  <w:br/>
        <w:t>— обращения содержат вопросы, решение которых не относится к компетенции сельского Совета депутатов, не относятся к деятельности сельского Совета депутатов;</w:t>
        <w:br/>
        <w:t>— пропущен без уважительной причины срок подачи жалобы;</w:t>
        <w:br/>
        <w:t>— заявителем подано повторное обращение и в нем не содержатся новые обстоятельства, имеющие значение для рассмотрения обращения по существу;</w:t>
        <w:br/>
        <w:t>— с заявителем прекращена переписка по изложенным в обращении вопроса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ные обращения могут быть оставлены без рассмотрения по существу, если:</w:t>
        <w:br/>
        <w:t>— 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  <w:br/>
        <w:t>— обращения содержат вопросы, решение которых не относится к компетенции сельского Совета депутатов;</w:t>
        <w:br/>
        <w:t>— 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  <w:br/>
        <w:t>— 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ение об оставлении письменного обращения без рассмотрения по существу принимает председатель Мхиничского сельского Совета депутатов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тзыв обращени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 отзыва заявителем своего обращения прекращается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роки при рассмотрении обращений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чение сроков, определяемых месяцами или днями, начинается со дня, следующего за днем регистрации обращени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чение сроков, определяемых месяцами или днями, исчисляется в месяцах или календарных днях, если иное не установлено Законом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рок рассмотрения обращений, направленных в соответствии с частью первой пункта 3 статьи 10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роки рассмотрения обращений, направленных депутату местного Совета депутатов, отсутствующим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исьменные обращения должны быть рассмотрены не позднее пятнадцати дней, а обращения, требующие дополнительного изучения и проверки, — не позднее одного месяца, если иной срок не установлен законодательными актами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Требования к письменным ответам (уведомлениям) на письменные обращени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 —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исьменные ответы (уведомления) на письменные обращения подписываются председателем Мхиничского сельского Совета депутатов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бжалование ответов на обращен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 на обращение или решение об оставлении обращения без рассмотрения по существу могут быть обжалованы в Краснопольский районный Совет депутатов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4:00Z</dcterms:created>
  <dc:creator>александр</dc:creator>
  <dc:description/>
  <dc:language>en-US</dc:language>
  <cp:lastModifiedBy>uliana2</cp:lastModifiedBy>
  <dcterms:modified xsi:type="dcterms:W3CDTF">2023-04-04T11:54:00Z</dcterms:modified>
  <cp:revision>2</cp:revision>
  <dc:subject/>
  <dc:title/>
</cp:coreProperties>
</file>