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</w:rPr>
        <w:t>Информация об организации:</w:t>
      </w:r>
      <w:r>
        <w:rPr/>
        <w:br/>
      </w:r>
      <w:r>
        <w:rPr>
          <w:rStyle w:val="StrongEmphasis"/>
        </w:rPr>
        <w:t>Режим работы</w:t>
      </w:r>
      <w:r>
        <w:rPr/>
        <w:t xml:space="preserve"> Мхиничского сельского Совета депутатов: время работы с 8.00 до 17.00, перерыв на обед с 13.00 до 14.00, выходные дни – суббота, воскресенье.</w:t>
      </w:r>
    </w:p>
    <w:p>
      <w:pPr>
        <w:pStyle w:val="Style15"/>
        <w:rPr/>
      </w:pPr>
      <w:r>
        <w:rPr>
          <w:rStyle w:val="StrongEmphasis"/>
        </w:rPr>
        <w:t>Сведения о задачах, функциях</w:t>
      </w:r>
      <w:r>
        <w:rPr/>
        <w:t xml:space="preserve">  Мхиничского сельского Совета депутатов: </w:t>
        <w:br/>
        <w:t>В соответствии с Конституцией Республики Беларусь, Законом Республики Беларусь от 4 января 2010 г. «О местном управлении и самоуправлении в Республике Беларусь» Мхиничский сельский Совет депутатов (далее – Совет) является представительным государственным органом на территории Мхиничского сельсовета (далее – сельсовет).</w:t>
        <w:br/>
        <w:t>Мхиничский сельский Совет депутатов в пределах своей компетенции в порядке, установленном законодательством:</w:t>
        <w:br/>
        <w:t>представляет интересы сельсовета во взаимодействии с другими государственными органами, иными организациями и гражданами;</w:t>
        <w:br/>
        <w:t>утверждает программы социально-экономического развития сельсовета, сельский бюджет и отчет о его исполнении;</w:t>
        <w:br/>
        <w:t>утверждает прогнозы социально-экономического развития сельсовета;</w:t>
        <w:br/>
        <w:t>утверждает мероприятия по вопросам благоустройства территории сельсовета, осуществляет контроль за выполнением этих мероприятий;</w:t>
        <w:br/>
        <w:t>решает вопросы административно-территориального устройства;</w:t>
        <w:br/>
        <w:t xml:space="preserve">назначает выборы по освободившимся округам в сельский Совет депутатов; </w:t>
        <w:br/>
        <w:t>координирует деятельность органов территориального общественного самоуправления;</w:t>
        <w:br/>
        <w:t>содействует развитию личных подсобных хозяйств;</w:t>
        <w:br/>
        <w:t>утверждает регламент сельского Совета депутатов;</w:t>
        <w:br/>
        <w:t>решает вопросы досрочного прекращения полномочий депутатов сельского  Совета депутатов (далее – Совет);</w:t>
        <w:br/>
        <w:t>избирает и досрочно освобождает от полномочий председателя  Совета и его заместителя;</w:t>
        <w:br/>
        <w:t>рассматривает запросы депутатов Совета и принимает по ним решения;</w:t>
        <w:br/>
        <w:t>заслушивает отчеты председателя Совета, отчеты и иную информацию председателя и иных должностных лиц сельисполкома по вопросам, отнесенным к компетенции Совета;</w:t>
        <w:br/>
        <w:t>определяет сроки и порядок освобождения от исполнения трудовых (служебных) обязанностей депутатов Совета, работающих на основании трудовых договоров (контрактов) на время подготовки и проведения сессий Совета;</w:t>
        <w:br/>
        <w:t>отменяет не соответствующие законодательству распоряжения председателя Совета, решения сельисполкома, сельского Совета депутатов;</w:t>
        <w:br/>
        <w:t>решает иные вопросы в пределах, установленных законодательством Республики Беларусь;</w:t>
        <w:br/>
        <w:t>проводит мероприятия по совершенствованию организации работы с гражданами и юридическими лицами, в том числе по внедрению в деятельность государственных органов и иных государственных организаций заявительного принципа одного окна, а также участвует в осуществлении контроля за проведением таких мероприятий на территории сельсовета.</w:t>
      </w:r>
    </w:p>
    <w:p>
      <w:pPr>
        <w:pStyle w:val="Style15"/>
        <w:rPr/>
      </w:pPr>
      <w:r>
        <w:rPr>
          <w:rStyle w:val="StrongEmphasis"/>
        </w:rPr>
        <w:t>Сведения о задачах, функциях структурных подразделений</w:t>
      </w:r>
      <w:r>
        <w:rPr/>
        <w:t xml:space="preserve"> Мхиничского сельского Совета депутатов: структурных подразделений нет.</w:t>
      </w:r>
    </w:p>
    <w:p>
      <w:pPr>
        <w:pStyle w:val="Style15"/>
        <w:rPr/>
      </w:pPr>
      <w:r>
        <w:rPr>
          <w:rStyle w:val="StrongEmphasis"/>
        </w:rPr>
        <w:t>Тексты нормативных правовых актов</w:t>
      </w:r>
      <w:r>
        <w:rPr/>
        <w:t xml:space="preserve"> (извлечения из них), определяющих такие задачи и функции:</w:t>
        <w:br/>
      </w:r>
      <w:r>
        <w:rPr>
          <w:rStyle w:val="StrongEmphasis"/>
        </w:rPr>
        <w:t>Закон Республики Беларусь от 4 января 2010 г. «О местном управлении и самоуправлении в Республике Беларусь»</w:t>
      </w:r>
      <w:r>
        <w:rPr/>
        <w:t xml:space="preserve"> (Национальный реестр правовых актов Республики Беларусь, 2010 г., № 17, 2/1660):</w:t>
        <w:br/>
        <w:t>Статья 9. Советы</w:t>
        <w:br/>
        <w:t>1. Советы являются представительными государственными органами, создаваемыми в установленном законодательством порядке на территории соответствующих административно-территориальных единиц, и основным звеном системы местного самоуправления.</w:t>
        <w:br/>
        <w:t>2. Советы осуществляют свои полномочия в соответствии с Конституцией Республики Беларусь, настоящим Законом и другими актами законодательства.</w:t>
        <w:br/>
        <w:t>Статья 11. Деятельность Совета</w:t>
        <w:br/>
        <w:t>1. Совет в своей деятельности по решению вопросов местного значения исходит из общегосударственных интересов и интересов граждан, участвует в обсуждении вопросов республиканского значения, затрагивающих интересы соответствующей территории, вносит по ним свои предложения в соответствующие государственные органы и иные организации, исполняет решения вышестоящих государственных органов.</w:t>
        <w:br/>
        <w:t>Статья 17. Компетенция Советов</w:t>
        <w:br/>
        <w:t>1. Советы в пределах своей компетенции в порядке, установленном законодательством:</w:t>
        <w:br/>
        <w:t>1.1. представляют интересы соответствующей административно-территориальной единицы во взаимоотношениях с другими государственными органами, иными организациями и гражданами;</w:t>
        <w:br/>
        <w:t>1.2. утверждают программы социально-экономического развития соответствующей административно-территориальной единицы, местный бюджет и отчет о его исполнении;</w:t>
        <w:br/>
        <w:t>1.3. утверждают прогнозы социально-экономического развития соответствующей административно-территориальной единицы;</w:t>
        <w:br/>
        <w:t>1.4. утверждают региональные программы, концепции (Советы первичного уровня – планы мероприятий) по вопросам жилищного строительства, благоустройства соответствующей территории, дорожного строительства, коммунально-бытового и социального обслуживания граждан, социальной поддержки детей, молодежи, ветеранов, инвалидов, пожилых людей и иных категорий граждан в соответствии с законодательными актами, поддержки малого предпринимательства, здравоохранения, образования, развития физической культуры и спорта, охраны окружающей среды и рационального использования природных ресурсов, улучшения условий и охраны труда, обеспечения радиационной безопасности, охраны историко-культурного наследия и по другим вопросам местного значения, осуществляют контроль за выполнением этих программ, концепций (планов мероприятий) и утверждают отчеты об их исполнении;</w:t>
        <w:br/>
        <w:t>1.5. определяют в пределах, установленных законом, порядок управления и распоряжения собственностью соответствующей административно-территориальной единицы (далее, если не указано иное, – коммунальная собственность);</w:t>
        <w:br/>
        <w:t>1.6. распоряжаются природными ресурсами в случаях, предусмотренных законодательством об охране окружающей среды и рациональном использовании природных ресурсов, а также осуществляют контроль за их использованием;</w:t>
        <w:br/>
        <w:t>1.7. устанавливают в соответствии с законом местные налоги и сборы;</w:t>
        <w:br/>
        <w:t>1.8. предоставляют или поручают местным исполнительным и распорядительным органам предоставлять в соответствии с Налоговым кодексом Республики Беларусь и (или) актами Президента Республики Беларусь льготы по республиканским налогам, сборам (пошлинам), полностью уплачиваемым в местные бюджеты;</w:t>
        <w:br/>
        <w:t>1.9. определяют ставки платежей в случаях, установленных законодательными актами (в том числе ставки платы за аренду охотничьих и рыболовных угодий, водных объектов);</w:t>
        <w:br/>
        <w:t>1.10. решают вопросы административно-территориального устройства;</w:t>
        <w:br/>
        <w:t>1.11. назначают местные референдумы;</w:t>
        <w:br/>
        <w:t>1.12. координируют деятельность органов территориального общественного самоуправления;</w:t>
        <w:br/>
        <w:t>1.13. содействуют развитию промышленного и сельскохозяйственного производства, сферы услуг, малого и среднего предпринимательства, личных подсобных хозяйств;</w:t>
        <w:br/>
        <w:t>1.14. участвуют в осуществлении мероприятий по сохранению и возрождению историко-культурных ценностей;</w:t>
        <w:br/>
        <w:t>1.15. участвуют в предупреждении и ликвидации чрезвычайных ситуаций, выполнении мероприятий по гражданской обороне, обеспечении пожарной, промышленной, ядерной и радиационной безопасности, ликвидации последствий катастрофы на Чернобыльской АЭС;</w:t>
        <w:br/>
        <w:t>1.16. утверждают регламент и структуру Совета;</w:t>
        <w:br/>
        <w:t>1.17. ежегодно утверждают смету расходов Совета;</w:t>
        <w:br/>
        <w:t>1.18. решают вопросы досрочного прекращения полномочий депутатов Совета;</w:t>
        <w:br/>
        <w:t>1.19. избирают и досрочно освобождают от полномочий председателя Совета и его заместителя (заместителей);</w:t>
        <w:br/>
        <w:t>1.20. утверждают в должности председателя исполкома;</w:t>
        <w:br/>
        <w:t>1.21. образовывают и упраздняют органы Совета, утверждают и изменяют их состав, избирают и освобождают от полномочий председателей и заместителей председателей (при их наличии) этих органов;</w:t>
        <w:br/>
        <w:t>1.22. решают вопросы об участии в создании ассоциаций, указанных в части первой пункта 1 статьи 7 настоящего Закона, о вхождении или выходе из них;</w:t>
        <w:br/>
        <w:t>1.23. рассматривают запросы депутатов Совета и принимают по ним решения;</w:t>
        <w:br/>
        <w:t>1.24. заслушивают отчеты председателя Совета, а также органов Совета, избираемых, назначаемых или утверждаемых председателем Совета должностных лиц, отчеты и иную информацию председателя и иных должностных лиц соответствующего исполкома по вопросам, отнесенным к компетенции Совета;</w:t>
        <w:br/>
        <w:t>1.25. решают вопросы делегирования отдельных полномочий Советам других территориальных уровней, исполкомам, их председателям, органам территориального общественного самоуправления;</w:t>
        <w:br/>
        <w:t>1.26. определяют сроки и порядок освобождения от исполнения трудовых (служебных) обязанностей депутатов Совета, работающих на основании трудовых договоров (контрактов), на время подготовки и проведения сессий Совета и заседаний его органов;</w:t>
        <w:br/>
        <w:t>1.27. отменяют не соответствующие законодательству распоряжения председателя Совета и председателя соответствующего исполкома, решения соответствующего исполкома, решения нижестоящего Совета и распоряжения его председателя;</w:t>
        <w:br/>
        <w:t>1.28. выступают учредителями местных средств массовой информации;</w:t>
        <w:br/>
        <w:t>1.29. принимают решения о самороспуске;</w:t>
        <w:br/>
        <w:t>1.30. осуществляют международное сотрудничество;</w:t>
        <w:br/>
        <w:t>1.31. осуществляют иные полномочия, предусмотренные настоящим Законом и другими актами законодательства.</w:t>
        <w:br/>
        <w:t>2. Полномочия, предусмотренные подпунктами 1.2, 1.5, 1.7, 1.11 пункта 1 настоящей статьи, относятся к исключительной компетенции Советов. Полномочия, относящиеся к исключительной компетенции Советов, а также полномочия, предусмотренные подпунктами 1.3, 1.4, 1.8–1.10, 1.16–1.30 пункта 1 настоящей статьи, осуществляются исключительно на сессиях Совета.</w:t>
        <w:br/>
        <w:t>Статья 20. Особенности компетенции Советов первичного уровня</w:t>
        <w:br/>
        <w:t>Советы первичного уровня в пределах своей компетенции в порядке, установленном законодательством:</w:t>
        <w:br/>
        <w:t>вносят в Совет и исполком базового уровня предложения по социальной защите граждан;</w:t>
        <w:br/>
        <w:t>вносят в Совет базового уровня предложения о размерах отчислений от местных налогов и сборов, суммах дотаций в бюджеты первичного уровня;</w:t>
        <w:br/>
        <w:t>взаимодействуют со средствами массовой информации, обеспечивают их информацией о деятельности Советов первичного уровня, содействуют реализации государственной информационной политики на соответствующей территории;</w:t>
        <w:br/>
        <w:t>выдвигают кандидатов в члены коллегиальных органов территориального общественного самоуправления;</w:t>
        <w:br/>
        <w:t>утверждают положение о единоличном органе территориального общественного самоуправления;</w:t>
        <w:br/>
        <w:t>осуществляют контроль за деятельностью органов территориального общественного самоуправления;</w:t>
        <w:br/>
        <w:t>в случае, предусмотренном абзацем третьим статьи 32 настоящего Закона, принимают решение об упразднении коллегиального органа территориального общественного самоуправления;</w:t>
        <w:br/>
        <w:t>осуществляют иные полномочия, предусмотренные настоящим Законом и другими актами законодательств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11:51:00Z</dcterms:created>
  <dc:creator>uliana2</dc:creator>
  <dc:description/>
  <dc:language>en-US</dc:language>
  <cp:lastModifiedBy>uliana2</cp:lastModifiedBy>
  <dcterms:modified xsi:type="dcterms:W3CDTF">2021-05-22T11:52:00Z</dcterms:modified>
  <cp:revision>1</cp:revision>
  <dc:subject/>
  <dc:title/>
</cp:coreProperties>
</file>