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Мхиничского сельского Совета депутатов, сельского исполнительного комитета на отчете по социально-экономическому развитию сельсовета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Главным направлением работы Мхиничского сельского Совета депутатов, Мхиничского сельского исполнительного комитета является повышение эффективности деятельности местного уровня власти, укрепление взаимодействия с населением, трудовыми коллективами в вопросах выполнения прогноза социально-экономического развития сельсовета, максимальной реализации прав и повседневных жизненных запросов граждан, улучшение условий их жизни, включение их в решение вопросов, имеющих местное обществен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Территория нашего Совета включает 17 населенных пунктов, в которых по состоянию на 01.01.2022 проживало 685  человек, из них – 411 граждан трудоспособного возраста (60%), 85 – моложе трудоспособного возраста (12%), 189 – пенсионеров (28%). Численность жителей  Мхиничского сельсовета в сравнении с 2021 годом уменьшилась на 38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За 2023 год произведено 18 регистраций актов гражданского состояния: о рождении – 5, о браке – 1, об установлении отцовства – 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мерти –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ажнейшим направлением деятельности сельского Совета депутатов, сельского исполнительного комитета является работа с населением по вовлечению их в решение вопросов, имеющих местное общественное значение. Среди основных форм – сельские сходы, единые дни информирования, проведение «прямых и горячих» телефонных ли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За 2022 год на территории сельсовета проведено 57 сходов граждан, на которых присутствовал 516 человек, было рассмотрено 72 вопроса, касающихся соблюдения требований пожарной безопасности, установление режима функционирования уличного освещения в населенных пунктах, ремонта и грейдирования дорог, удаление аварийных деревьев на гражданских кладбищах, выделения земельных участков  для сенокошения и выпаса коров.    Не остаются без внимания сельсовета, районного Совета депутатов населенные пункты – малонаселенные и отдаленные, в которых проживает треть граждан от общей численности населения. Ежегодно в отдаленных и малонаселенных населенных пунктах работает социально-информационный поезд «Забота». В 2022 году социально-информационный поезд «Забота» осуществлял свою работу в населенных пунктах  Буглаи, Победа, Выдренка, Соболи, Горки, Маринопол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ельисполкомом, сельским Советом депутатов принимаются все необходимые и своевременные меры по обращениям граждан, оперативному компетентному и законному разрешению их жалоб и заявлений. За 2022 год в сельисполком поступило 1 письменное обращение граждан, на которое дано разъяснение по существу поставлен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ельский Совет депутатов осуществляет свою работу в составе 11 депутатов, которые активно подходят к обсуждению и принятию каждого, предоставленного на заседании сессии, решения. За 2022 год проведено 6 заседаний сессий, на которых было рассмотрено 20 вопросов. Рассматривались вопросы развития территории сельсовета, эффективность работы сельисполкома, сельского Совета депутатов, учреждений и организаций, органов местного управления и самоуправления по наведению порядка на земле и благоустройству населенных пунктов, вопросы состояния пожарной безопасности и принимаемых мерах субъектов профилактики по предупреждению пожаров и гибели людей на них, реализация требований Декрета Президента Республики Беларусь № 3 «О содействии занятости населения», о работе учреждений культуры по организации досуга населения Мхиничского сельсовета и друг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Хочу искренне поблагодарить  депутатский корпус и органы территориального общественного самоуправления, что находили время для работы на заседаниях сессий сельского Совета депутатов, участвовали в акциях по благоустройству и наведению порядка на земле, принимали активное участие в реализации гражданских инициатив, несмотря на занятость по основному мест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дной из задач сельского Совета депутатов является развитие личных подсобных хозяйств, организация закупа излишков сельскохозяйственной продукции. Закуп молока производился в двух населенных пунктах сельсовета – агрогородке Холмы и в деревне Козел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За 2022 год у населения закуплено 31956 кг молока. Закуплено 2 головы молодняка К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дним из самых актуальных вопросов был и остается вопрос благоустройства населенных пунктов. Проблема  благоустройства – это не только финансы, но и человеческий факт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2022 году на территории сельсовета проведено 6 субботников. Каждый четверг проводится единый санитарный день. С апреля по ноябрь велись работы по вырубке и вырезке древесно-кустарниковой растительности,  скашиванию сорной растительности. В рамках проводимых субботников на территории сельсовета высажено порядка 15 новых деревьев,  выпилено 44 аварийных дерева, создано порядка 35 цветочных клумб, оборудовано  2 места отдыха (д.Козелье, аг.Холмы), 1 место остановки автомагазина в д.Ячная Буда, оборудована 1 беседка в д.Буглаи. В целях реализации требований Указа Президента РБ №1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б отчуждении жилых домов в сельской местности и совершенствовании работы с пустующими домами» ликвидировано 4 бросовых домовладения, вовлечено в сельхозоборот 16 га земель в д.Козелье, д.Романьки и аг.Холмы.  В этом направлении  хочется отметить активную работу с населением старейшин д. Буглаи – Калинич А.В., д.Романьки–Акиншеву Т.И., д.Козелье – Коноплева В.В.Благодаря совместной работе председателя селькома аг.Холмы Козловой И.Н., депутатов Мхиничского сельского Совета депутатов, старейшины д.Буглаи, при участии населения, была реализована гражданская инициатива по окраске ограждения гражданского кладбища в аг.Хол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Важным направлением деятельности сельского исполнительного комитета, сельского Совета депутатов, остается работа с населением по вопросам противопожарного состояния домовладений, предупреждению пожаров в жилом секторе, исключения фактов гибели людей на пожарах. При сельисполкоме создана и работает комиссия по проведению смотров противопожарного состояния домов в населенных пунктах сельсовета. За 2022 год с участием членов смотровой комиссии было обследовано 289 домовладений граждан, в том числе: 48 семей воспитывающих детей, 12 одиноких граждан, 124 одиноко проживающих граждан, инвалидов 1, 2 группы – 7, прочих (неработающих, злоупотребляющих спиртными напитками, ранее судимых) – 21 человек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 базе сельисполкома действует совет общественного пункта охраны правопорядка. Создан должный уровень взаимодействия с Краснопольским РОВД, Краснопольским РОЧС и иными субъектами профилактики по исполнению требований Закона Республики Беларусь «Об основах деятельности по профилактике правонаруш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За отчетный период проведено 13 заседаний советов общественного пункта охраны правопорядка, на которых рассмотрено 54 гражданина. Обновлена материально-техническая база ОПОП: приобретена компьютерная техника,  универсальная аптечка, новый телефонный аппар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завершении хочется отметить значимые события, произошедшие на территории сельсовета в 2022 году: в феврале месяце проведен республиканский референдум по принятию обновленной Конституции Республики Беларусь, в котором жители Мхиничского сельсовета приняли активное участие, 17 сентября 2022 года мы праздновали День народного единства. В 2022 году проведен  День Совета на тему «Совместная работа организаций, предприятий, депутатов Мхиничского сельского Совета депутатов по благоустройству и наведению порядка на земле, вовлечению в сельхозоборот пустующих земель», состоялось  выездное совещание по работе органов территориального общественного самоуправления в решении вопросов  жизнеобеспечения граждан, проживающих на территории Мхиничского сельсовет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июле 2022 года проведен праздник деревни Журавы. Эта деревня поистине уникальна, ее уже нет ни на одной карте, но память о ней живет в сердцах людей, которые каждый год приезжают на свою малую родину и которые пишут ее ис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1 октября 2022 года на базе ГУО «Козельская средняя школа» состоялось торжественное мероприятие по открытию памятной мемориальной доски нашему земляку, погибшему при исполнении воинского долга в Афганистане, Романенко В.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Уважаемые сельчане. Хочу  сказать, что решить весь комплекс сегодняшних проблем сельский Совет может только при поддержке населением органов местного управления и самоуправления. Хотелось бы сегодня от вас услышать отзывы, критические замечания, предложения, которые могли бы улучшить работу сельского Совета депутатов и сельского исполнитель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Мхинич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                                               А.В.Шпун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александр</dc:creator>
  <dc:description/>
  <dc:language>en-US</dc:language>
  <cp:lastModifiedBy>uliana2</cp:lastModifiedBy>
  <dcterms:modified xsi:type="dcterms:W3CDTF">2023-04-04T11:56:00Z</dcterms:modified>
  <cp:revision>2</cp:revision>
  <dc:subject/>
  <dc:title/>
</cp:coreProperties>
</file>