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Дом – святыня, объединяющая многих люде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>В рамках акции «Белая Русь» украшает Беларусь», которая проходила  в августе месяце, за постоянную кропотливую  работу по благоустройству и творческому оформлению  придомовых территорий жители населенных пунктов Краснопольского района были поощрены  подарками – декоративными статуэтками для садов и цветников. И уж поверьте, эти люди найдут им достойное применение, порадовав окружающих своим дизайнерским решением. Из года в год такие люди создают своим трудом оазисы красоты и уюта. В их числе и семья Коноплевых, проживающих в д.Козель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Calibri" w:cs="Times New Roman" w:ascii="Times New Roman" w:hAnsi="Times New Roman"/>
          <w:sz w:val="28"/>
        </w:rPr>
        <w:t xml:space="preserve">«Благослови того, кто входит в этот дом, защити и сохрани того, кто выходит из него, и дай мир тому, кто в нем остается» - эти слова стали непреложным принципом жизни  Василия Ивановича и Анны Давыдовны, которые уже перешагнули 55-летний рубеж совместной жизни. Красота, царящая вокруг дома, подчеркивает красоту и богатство их душ. Сложно передать всю теплоту и радушие, с которым хозяева относятся к людям и друг другу. Это переняли их 10 детей, этому они учат 43 внуков и 12 правнуков. Все дети семьи Коноплевых одарены особым талантом - талантом трудолюбия, а это значит, за что бы они не взялись, все будет сделано с душой, творчески и очень качественно.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4389120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Мы очень рады тому, что рамках акции «Белая Русь» украшает Беларусь» можем поощрить семью уважаемых людей за их заботливое отношение к земле и людям, которое они передали своим детям. Хотелось бы, чтобы его переняло и молодое поколение сельч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1:00Z</dcterms:created>
  <dc:creator>uliana2</dc:creator>
  <dc:description/>
  <dc:language>en-US</dc:language>
  <cp:lastModifiedBy>uliana2</cp:lastModifiedBy>
  <dcterms:modified xsi:type="dcterms:W3CDTF">2021-10-04T11:21:00Z</dcterms:modified>
  <cp:revision>2</cp:revision>
  <dc:subject/>
  <dc:title/>
</cp:coreProperties>
</file>