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7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</w:rPr>
        <w:t>Депутаты Краснопольского районного Совета депутатов двадцать девятого</w:t>
      </w:r>
      <w:r>
        <w:rPr/>
        <w:t xml:space="preserve"> созыва</w:t>
      </w:r>
    </w:p>
    <w:tbl>
      <w:tblPr>
        <w:tblW w:w="154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26"/>
        <w:gridCol w:w="425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  <w:r>
              <w:rPr>
                <w:b/>
                <w:sz w:val="26"/>
                <w:szCs w:val="26"/>
              </w:rPr>
              <w:t xml:space="preserve"> депу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депутата, должность (занятие), место работы (уче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47015</wp:posOffset>
                  </wp:positionV>
                  <wp:extent cx="1115695" cy="1276985"/>
                  <wp:effectExtent l="0" t="0" r="0" b="0"/>
                  <wp:wrapTight wrapText="bothSides">
                    <wp:wrapPolygon edited="0">
                      <wp:start x="-1393" y="-1496"/>
                      <wp:lineTo x="-1393" y="24196"/>
                      <wp:lineTo x="23645" y="24196"/>
                      <wp:lineTo x="23645" y="-1496"/>
                      <wp:lineTo x="-1393" y="-149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3" t="5808" r="8162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РАЩ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ТАЛЬЯ ВАСИЛЬЕ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учреждения «Краснопольский районный центр социаль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мирязевский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№ 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улицы: Тимирязева, Строителей г.п. 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тел. 71-7-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1770</wp:posOffset>
                  </wp:positionV>
                  <wp:extent cx="1264920" cy="1475740"/>
                  <wp:effectExtent l="0" t="0" r="0" b="0"/>
                  <wp:wrapTight wrapText="bothSides">
                    <wp:wrapPolygon edited="0">
                      <wp:start x="-145" y="0"/>
                      <wp:lineTo x="-145" y="21347"/>
                      <wp:lineTo x="21600" y="21347"/>
                      <wp:lineTo x="21600" y="0"/>
                      <wp:lineTo x="-14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АРЕ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АЛИ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раснопольского района газоснабжения филиала «Быховское производственное управление» республиканского унитарного предприятия «Могилевобл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шеровски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й </w:t>
            </w:r>
            <w:r>
              <w:rPr>
                <w:b/>
                <w:bCs/>
                <w:color w:val="000000"/>
                <w:sz w:val="24"/>
                <w:szCs w:val="24"/>
              </w:rPr>
              <w:t>№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улицы: Пысина, Фурсова, Машерова, Озерная, Колесникова, Кирова, Дмитриева г.п. Краснополье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78-9-95</w:t>
            </w:r>
          </w:p>
        </w:tc>
      </w:tr>
      <w:tr>
        <w:trPr>
          <w:trHeight w:val="3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1940</wp:posOffset>
                  </wp:positionV>
                  <wp:extent cx="1296035" cy="1710055"/>
                  <wp:effectExtent l="0" t="0" r="0" b="0"/>
                  <wp:wrapTight wrapText="bothSides">
                    <wp:wrapPolygon edited="0">
                      <wp:start x="-149" y="0"/>
                      <wp:lineTo x="-149" y="21484"/>
                      <wp:lineTo x="21600" y="21484"/>
                      <wp:lineTo x="21600" y="0"/>
                      <wp:lineTo x="-14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КОЗ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НАТАЛЬЯ ВИКТОРОВН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– главный редактор отдела по выпуску Краснопольской районной газеты «Чырвоны сцяг. Краснаполле» учреждения «Редакция Кричевской районной газеты «Кричев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1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тоновский № 3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улицы: Антонова, Калинина №№ 64, 70, 71, 74, 75, 78, 79, 80, 82, 84, 85, 87, 88, 91, 92, 94, 98, 100, 103, 106, 107, 108, 109, 110, 111, 112, 112А, 113, 113Б, 114, 115, 116, 117, 117А, 123, 125, 135, 135А, 137, 139, 143, 145, 147, 149,153 г.п. Краснополье; переулки: Антонова 1-й, Антонова 2-й, Антонова 3-й г.п. 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8-9-79</w:t>
            </w:r>
          </w:p>
        </w:tc>
      </w:tr>
      <w:tr>
        <w:trPr>
          <w:trHeight w:val="2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82880</wp:posOffset>
                  </wp:positionV>
                  <wp:extent cx="1231265" cy="1524000"/>
                  <wp:effectExtent l="0" t="0" r="0" b="0"/>
                  <wp:wrapTight wrapText="bothSides">
                    <wp:wrapPolygon edited="0">
                      <wp:start x="-167" y="-1288"/>
                      <wp:lineTo x="-167" y="21467"/>
                      <wp:lineTo x="20847" y="21467"/>
                      <wp:lineTo x="20847" y="-1288"/>
                      <wp:lineTo x="-167" y="-128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5639" r="-35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Ш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раснопольского обособленного структурного подразделения Мстиславского потребитель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гаринский № 4</w:t>
            </w:r>
          </w:p>
          <w:p>
            <w:pPr>
              <w:pStyle w:val="Normal"/>
              <w:ind w:right="-284" w:firstLine="37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улицы: Ваксмана, Гагарина</w:t>
            </w:r>
            <w:r>
              <w:rPr>
                <w:i/>
                <w:iCs/>
                <w:color w:val="000000"/>
                <w:sz w:val="24"/>
                <w:szCs w:val="24"/>
              </w:rPr>
              <w:t>, Крупской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г.п. Краснополь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ереулки: Гагарина 1-й, Гагарина 2-й, Гагарина 3-й г.п. Краснополье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5-3-81</w:t>
            </w:r>
          </w:p>
        </w:tc>
      </w:tr>
      <w:tr>
        <w:trPr>
          <w:trHeight w:val="2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51460</wp:posOffset>
                  </wp:positionV>
                  <wp:extent cx="1151890" cy="1389380"/>
                  <wp:effectExtent l="0" t="0" r="0" b="0"/>
                  <wp:wrapTight wrapText="bothSides">
                    <wp:wrapPolygon edited="0">
                      <wp:start x="-128" y="0"/>
                      <wp:lineTo x="-128" y="21483"/>
                      <wp:lineTo x="21600" y="21483"/>
                      <wp:lineTo x="21600" y="0"/>
                      <wp:lineTo x="-12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ЕД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частного торгового унитарного предприятия «Коме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истический № 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улицы: Банкузова, Садовая, Кудинова, Социалистическая, г.п. Краснополье; переулок Садовый г.п. </w:t>
            </w:r>
            <w:r>
              <w:rPr>
                <w:i/>
                <w:iCs/>
                <w:color w:val="000000"/>
                <w:sz w:val="24"/>
                <w:szCs w:val="24"/>
              </w:rPr>
              <w:t>Краснополье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4-84</w:t>
            </w:r>
          </w:p>
        </w:tc>
      </w:tr>
      <w:tr>
        <w:trPr>
          <w:trHeight w:val="3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19735</wp:posOffset>
                  </wp:positionV>
                  <wp:extent cx="1276350" cy="1619885"/>
                  <wp:effectExtent l="0" t="0" r="0" b="0"/>
                  <wp:wrapTight wrapText="bothSides">
                    <wp:wrapPolygon edited="0">
                      <wp:start x="-143" y="0"/>
                      <wp:lineTo x="-143" y="21484"/>
                      <wp:lineTo x="21599" y="21484"/>
                      <wp:lineTo x="21599" y="0"/>
                      <wp:lineTo x="-14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ДЕН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заместитель начальника управления – начальник отдела пенсий, пособий и социальной защиты управления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1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ский № 6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улицы: Голярко, Советская, Дзержинского, Молодежная, Первомайская г.п. Краснополье;</w:t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ереулки: Советский, Первомайский г.п.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7-82</w:t>
            </w:r>
          </w:p>
        </w:tc>
      </w:tr>
      <w:tr>
        <w:trPr>
          <w:trHeight w:val="2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53060</wp:posOffset>
                  </wp:positionV>
                  <wp:extent cx="1177290" cy="1367790"/>
                  <wp:effectExtent l="0" t="0" r="0" b="0"/>
                  <wp:wrapTight wrapText="bothSides">
                    <wp:wrapPolygon edited="0">
                      <wp:start x="-171" y="-4711"/>
                      <wp:lineTo x="-171" y="26052"/>
                      <wp:lineTo x="28246" y="26052"/>
                      <wp:lineTo x="28246" y="-4711"/>
                      <wp:lineTo x="-171" y="-471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5253" r="23503" b="14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НАТ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 банковских услуг № 713 открытого акционерного общества «АСБ Беларусбанк» в г.п. Красно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шкинский № 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улицы: Пушкина, Ленинская №№ 3, 4, 5, 5А, 7, 9, Максима Горького г.п. Краснополье; переулок Ленинский г.п. Краснополье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5-4-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78130</wp:posOffset>
                  </wp:positionV>
                  <wp:extent cx="1238885" cy="1296035"/>
                  <wp:effectExtent l="0" t="0" r="0" b="0"/>
                  <wp:wrapTight wrapText="bothSides">
                    <wp:wrapPolygon edited="0">
                      <wp:start x="-2694" y="0"/>
                      <wp:lineTo x="-2694" y="24687"/>
                      <wp:lineTo x="24944" y="24687"/>
                      <wp:lineTo x="24944" y="0"/>
                      <wp:lineTo x="-269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93" t="-5" r="12148" b="13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ОЛ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ИСЛАВ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начальник Краснопольского участка № 5 филиала «Костюковичиводоканал» УПКП ВКХ «Могилевобл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1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ининский № 8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улицы: Калинина №№ 2А, 2Г, 2Ж, 4, 5, 6, 8, 11, 12, 14, 17, 22, 23А, 28, 28А, 31, 33, 34, 39, 40, 41, 46, 47, 48, 50, 50А, 52, 54, 57, 58, 59, 60, 61, 63, 65, 67, 69, Набережная, Комсомольская, Пролетарская, Маяковского, Ленинская №№ 10, 17, 21, 23, 24, 26, 27, 28, 30, 38, 44, 48 г.п. Краснополье; переулки: Калининский 1-й, Калининский 2-й, Калининский 3-й г.п. 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1-5-61</w:t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40995</wp:posOffset>
                  </wp:positionV>
                  <wp:extent cx="1071880" cy="1367790"/>
                  <wp:effectExtent l="0" t="0" r="0" b="0"/>
                  <wp:wrapTight wrapText="bothSides">
                    <wp:wrapPolygon edited="0">
                      <wp:start x="-143" y="-3469"/>
                      <wp:lineTo x="-143" y="21471"/>
                      <wp:lineTo x="21600" y="21471"/>
                      <wp:lineTo x="21600" y="-3469"/>
                      <wp:lineTo x="-143" y="-3469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385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ТЯГО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ЕЛЕНА АЛЕКСЕ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осударственным учреждением образования «Детский сад № 2 «Солнышко» г.п. Краснопо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1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№ 9</w:t>
            </w:r>
          </w:p>
          <w:p>
            <w:pPr>
              <w:pStyle w:val="Normal"/>
              <w:ind w:right="-28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улицы: Курако, Ленинская №№ 22, 35 г.п. Краснополье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7-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82880</wp:posOffset>
                  </wp:positionV>
                  <wp:extent cx="1188085" cy="1482090"/>
                  <wp:effectExtent l="0" t="0" r="0" b="0"/>
                  <wp:wrapTight wrapText="bothSides">
                    <wp:wrapPolygon edited="0">
                      <wp:start x="-127" y="0"/>
                      <wp:lineTo x="-127" y="21498"/>
                      <wp:lineTo x="22590" y="21498"/>
                      <wp:lineTo x="22590" y="0"/>
                      <wp:lineTo x="-127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436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ХО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 ЛЕОНИД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Краснопольского районного отдела по чрезвычайным ситуациям  учреждения «Могилевское областное управление Министерства по чрезвычайным ситуациям 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№ 1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лицы: Ленинская №№ 49, 50, 50А, 51, 51А, 53, 55, 55А, 56, 57, 58, 60, 61, Савекина, Октября, Ворошилова, Чапаева г.п. 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8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90500</wp:posOffset>
                  </wp:positionV>
                  <wp:extent cx="1094740" cy="1475740"/>
                  <wp:effectExtent l="0" t="0" r="0" b="0"/>
                  <wp:wrapTight wrapText="bothSides">
                    <wp:wrapPolygon edited="0">
                      <wp:start x="-152" y="0"/>
                      <wp:lineTo x="-152" y="21484"/>
                      <wp:lineTo x="21599" y="21484"/>
                      <wp:lineTo x="21599" y="0"/>
                      <wp:lineTo x="-15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СТ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ЕНИС ВЛАДИМИ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едагог-организатор учреждения образования «Краснопольская районная государственн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1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№ 1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лица Ленинская №№ 65, 67, 69, 69А, 71, 71А, 71Б г.п. Краснополье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улки: Ворошилова 1-й, Ворошилова 2-й, Ворошилова 3-й г.п. 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37525509074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94310</wp:posOffset>
                  </wp:positionV>
                  <wp:extent cx="1259840" cy="1254125"/>
                  <wp:effectExtent l="0" t="0" r="0" b="0"/>
                  <wp:wrapTight wrapText="bothSides">
                    <wp:wrapPolygon edited="0">
                      <wp:start x="-1509" y="-10363"/>
                      <wp:lineTo x="-1509" y="25302"/>
                      <wp:lineTo x="23270" y="25302"/>
                      <wp:lineTo x="23270" y="-10363"/>
                      <wp:lineTo x="-1509" y="-10363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89" t="28939" r="6773" b="10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ЧМЫРИКОВА ЛЮДМИЛА НИКОЛАЕВН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начальник Краснопольского участка почтовой связи Кричевского регионального узла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№ 12</w:t>
            </w:r>
          </w:p>
          <w:p>
            <w:pPr>
              <w:pStyle w:val="Normal"/>
              <w:ind w:right="-284" w:firstLine="34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улица Ленинская №№ 72, 73, 74, 89 г.п. Краснополье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5-4-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75260</wp:posOffset>
                  </wp:positionV>
                  <wp:extent cx="943610" cy="1259840"/>
                  <wp:effectExtent l="0" t="0" r="0" b="0"/>
                  <wp:wrapTight wrapText="bothSides">
                    <wp:wrapPolygon edited="0">
                      <wp:start x="-159" y="0"/>
                      <wp:lineTo x="-159" y="21477"/>
                      <wp:lineTo x="21600" y="21477"/>
                      <wp:lineTo x="21600" y="0"/>
                      <wp:lineTo x="-159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ПЛЫ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ЛЕОНИДО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-эпидемиолога учреждения здравоохранения «Краснопольский районный центр гигиены и эпидем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1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акский № 13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улицы: Пионерская, Мира, Курако №№ 47, 48, 48Б, 53А, Ленинская №№ 73А, 73Б г.п. Краснополье;</w:t>
            </w:r>
          </w:p>
          <w:p>
            <w:pPr>
              <w:pStyle w:val="Normal"/>
              <w:ind w:right="-284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ереулок Пионерский г.п. Краснополье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9-2-7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0355</wp:posOffset>
                  </wp:positionV>
                  <wp:extent cx="1367790" cy="1465580"/>
                  <wp:effectExtent l="0" t="0" r="0" b="0"/>
                  <wp:wrapTight wrapText="bothSides">
                    <wp:wrapPolygon edited="0">
                      <wp:start x="-2191" y="-3193"/>
                      <wp:lineTo x="-2191" y="21468"/>
                      <wp:lineTo x="22819" y="21468"/>
                      <wp:lineTo x="22819" y="-3193"/>
                      <wp:lineTo x="-2191" y="-3193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255" t="12887" r="490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ОР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  ЯКОВЛЕВИЧ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редседатель Краснопольского районного 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лиоративный № 1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 улицы: Тюльги, Воропаева, Кубасова, Шеменкова, Зои Космодемьянской, Олега Кошевого, Мелиоративная, Чехова, Энергетиков, Зевина г.п. Краснополье; переулок Зевина 1-й г.п. Краснопол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9-9-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7180</wp:posOffset>
                  </wp:positionV>
                  <wp:extent cx="1156970" cy="1692275"/>
                  <wp:effectExtent l="0" t="0" r="0" b="0"/>
                  <wp:wrapTight wrapText="bothSides">
                    <wp:wrapPolygon edited="0">
                      <wp:start x="-140" y="0"/>
                      <wp:lineTo x="-140" y="21501"/>
                      <wp:lineTo x="21600" y="21501"/>
                      <wp:lineTo x="21600" y="0"/>
                      <wp:lineTo x="-14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Ю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ИВАНОВН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учреждения образования «Палуж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1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лужский № 15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деревни: Палуж 1, Палуж 2, Лещенка, Заборье, Брылевка, Какойск, Козелье, поселки: Заречье, Передовой, Калининский Ян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л. 74-4-96</w:t>
            </w:r>
          </w:p>
        </w:tc>
      </w:tr>
      <w:tr>
        <w:trPr>
          <w:trHeight w:val="2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59715</wp:posOffset>
                  </wp:positionV>
                  <wp:extent cx="1179830" cy="1426845"/>
                  <wp:effectExtent l="0" t="0" r="0" b="0"/>
                  <wp:wrapTight wrapText="bothSides">
                    <wp:wrapPolygon edited="0">
                      <wp:start x="-1882" y="-2679"/>
                      <wp:lineTo x="-1882" y="23190"/>
                      <wp:lineTo x="24102" y="23190"/>
                      <wp:lineTo x="24102" y="-2679"/>
                      <wp:lineTo x="-1882" y="-2679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714" t="10349" r="9629" b="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ИЧИ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Й ЛЕОНИДОВИ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Ч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начальник Краснопольского района электрических сетей филиала «Климовичские электрические сети»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1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№ 1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агрогородок Ленина, деревни: Романов, Горенка, Грибы, Артехов, Стайки, поселки: Новый Свет, Веселый, Ковпита, Некрасов Гор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л. 75-4-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23520</wp:posOffset>
                  </wp:positionV>
                  <wp:extent cx="1160780" cy="1404620"/>
                  <wp:effectExtent l="0" t="0" r="0" b="0"/>
                  <wp:wrapTight wrapText="bothSides">
                    <wp:wrapPolygon edited="0">
                      <wp:start x="-169" y="-4776"/>
                      <wp:lineTo x="-169" y="21508"/>
                      <wp:lineTo x="21767" y="21508"/>
                      <wp:lineTo x="21767" y="-4776"/>
                      <wp:lineTo x="-169" y="-4776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18289" r="7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ИМА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ТР ПЕТ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ор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1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ский № 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агрогородок Горы, деревни: Бирюли, Дерновая, Дубровка, поселки: Средний, Полядки Горского сельсовета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4-3-52</w:t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66700</wp:posOffset>
                  </wp:positionV>
                  <wp:extent cx="1086485" cy="1475740"/>
                  <wp:effectExtent l="0" t="0" r="0" b="0"/>
                  <wp:wrapTight wrapText="bothSides">
                    <wp:wrapPolygon edited="0">
                      <wp:start x="-153" y="0"/>
                      <wp:lineTo x="-153" y="21484"/>
                      <wp:lineTo x="21600" y="21484"/>
                      <wp:lineTo x="21600" y="0"/>
                      <wp:lineTo x="-15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УНТ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НА ВАДИМОВН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заместитель председателя Краснопольского районного исполните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зельский № 18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деревни: Козелье, Ячная Буда, Глыбов, Романьки, Буглаи, поселок Новое Житье Мхинич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79-9-64</w:t>
            </w:r>
          </w:p>
        </w:tc>
      </w:tr>
      <w:tr>
        <w:trPr>
          <w:trHeight w:val="2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26695</wp:posOffset>
                  </wp:positionV>
                  <wp:extent cx="1083945" cy="1511935"/>
                  <wp:effectExtent l="0" t="0" r="0" b="0"/>
                  <wp:wrapTight wrapText="bothSides">
                    <wp:wrapPolygon edited="0">
                      <wp:start x="-157" y="0"/>
                      <wp:lineTo x="-157" y="21485"/>
                      <wp:lineTo x="21600" y="21485"/>
                      <wp:lineTo x="21600" y="0"/>
                      <wp:lineTo x="-157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ИКИ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РТЕМ ВИКТО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лесничий Выдренского лесничества государственного лесохозяйственного учреждения «Краснополь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мянский №1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агрогородок Холмы, деревни: Победа, Соболи, Овчинец, Березуга, Горки, Маринополье, Выдренка, поселок Струменск Мхинич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0-3-8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04165</wp:posOffset>
                  </wp:positionV>
                  <wp:extent cx="1194435" cy="1384300"/>
                  <wp:effectExtent l="0" t="0" r="0" b="0"/>
                  <wp:wrapTight wrapText="bothSides">
                    <wp:wrapPolygon edited="0">
                      <wp:start x="-2307" y="-818"/>
                      <wp:lineTo x="-2307" y="23479"/>
                      <wp:lineTo x="25171" y="23479"/>
                      <wp:lineTo x="25171" y="-818"/>
                      <wp:lineTo x="-2307" y="-818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908" t="3357" r="12996" b="8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Б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директор государственного лесохозяйственного учреждения «Краснополь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19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доровский № 2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деревни: Сидоровка с улицами Мира, Молодежная, Солнечная, Лесная, Калинина, переулками Мира 1-й, Мира 2-й, Городецкая, Устиновичи, Луч, поселок Новина Сидор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л. 75-4-98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8120</wp:posOffset>
                  </wp:positionV>
                  <wp:extent cx="1090295" cy="1363980"/>
                  <wp:effectExtent l="0" t="0" r="0" b="0"/>
                  <wp:wrapTight wrapText="bothSides">
                    <wp:wrapPolygon edited="0">
                      <wp:start x="-200" y="0"/>
                      <wp:lineTo x="-200" y="21447"/>
                      <wp:lineTo x="21600" y="21447"/>
                      <wp:lineTo x="21600" y="0"/>
                      <wp:lineTo x="-200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ВАСИЛ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АЛЕКСАНДР АЛЕКСАНДРОВИЧ</w:t>
            </w:r>
            <w:r>
              <w:rPr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чальник ветеринарно-санитарного учреждения «Краснопольская районная ветеринарная станция» – главный государственный ветеринарный врач района – главный государственный ветеринарный инспект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доровский 2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ревни: Сидоровка с улицами Южная, Западная, Набережная, Садовая, Гагарина, переулками Южный 1-й, Южный 2-й Сидор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1-7-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33045</wp:posOffset>
                  </wp:positionV>
                  <wp:extent cx="1189355" cy="1440180"/>
                  <wp:effectExtent l="0" t="0" r="0" b="0"/>
                  <wp:wrapTight wrapText="bothSides">
                    <wp:wrapPolygon edited="0">
                      <wp:start x="-147" y="-2548"/>
                      <wp:lineTo x="-147" y="21461"/>
                      <wp:lineTo x="20661" y="21461"/>
                      <wp:lineTo x="20661" y="-2548"/>
                      <wp:lineTo x="-147" y="-2548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10576" r="-303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САРЕН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АНАСТАСИЯ ИГОРЕВНА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ервый секретарь Краснопольского районного комитета общественного объединения «Белорусский республиканский союз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1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жемякинский № 22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лицы: Зеленая Роща, Чериковское Шоссе г.п. Краснополье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ревни: Кожемякино, Заводок, Турейск, Травна, Яснополье, Малые Хуторы, Большие Хуторы, Калиновка, Ясенка, поселок Новоселки Сидор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8-13</w:t>
            </w:r>
          </w:p>
        </w:tc>
      </w:tr>
      <w:tr>
        <w:trPr>
          <w:trHeight w:val="2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3840</wp:posOffset>
                  </wp:positionV>
                  <wp:extent cx="1296035" cy="1407160"/>
                  <wp:effectExtent l="0" t="0" r="0" b="0"/>
                  <wp:wrapTight wrapText="bothSides">
                    <wp:wrapPolygon edited="0">
                      <wp:start x="-142" y="-1269"/>
                      <wp:lineTo x="-142" y="21475"/>
                      <wp:lineTo x="21600" y="21475"/>
                      <wp:lineTo x="21600" y="-1269"/>
                      <wp:lineTo x="-142" y="-1269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5574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РДОН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СИЛИЙ  НИКОЛА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ервый заместитель директора – управляющий отделением «Краснопольское» открытого акционерного общества «Красноп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1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урьевской  №  23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агрогородок Турья, деревня Клясино, поселки: Ломы, Хвощи Турье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5-4-81</w:t>
            </w:r>
          </w:p>
        </w:tc>
      </w:tr>
      <w:tr>
        <w:trPr>
          <w:trHeight w:val="2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83210</wp:posOffset>
                  </wp:positionV>
                  <wp:extent cx="1188085" cy="1402080"/>
                  <wp:effectExtent l="0" t="0" r="0" b="0"/>
                  <wp:wrapTight wrapText="bothSides">
                    <wp:wrapPolygon edited="0">
                      <wp:start x="-151" y="0"/>
                      <wp:lineTo x="-151" y="23441"/>
                      <wp:lineTo x="20928" y="23441"/>
                      <wp:lineTo x="20928" y="0"/>
                      <wp:lineTo x="-15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3204" b="8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ХН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ВАСИЛЬЕВИЧ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ткрытого акционерного общества «Краслюк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еповский 2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грогородок Почепы, деревни: Князевка, Трубильня, поселки: Буходьково, Восход, Гора, Долгая Выгорь, Дубровка, Широкий, Станислав Турьевского сельсовета;</w:t>
            </w:r>
          </w:p>
          <w:p>
            <w:pPr>
              <w:pStyle w:val="Normal"/>
              <w:ind w:right="-1" w:firstLine="708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еревни: Лютня, Лютнянская Буда, Медведовка Сидор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0-0-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890</wp:posOffset>
                  </wp:positionV>
                  <wp:extent cx="1370965" cy="1403985"/>
                  <wp:effectExtent l="0" t="0" r="0" b="0"/>
                  <wp:wrapTight wrapText="bothSides">
                    <wp:wrapPolygon edited="0">
                      <wp:start x="11114" y="529"/>
                      <wp:lineTo x="10019" y="880"/>
                      <wp:lineTo x="8235" y="2477"/>
                      <wp:lineTo x="8235" y="3365"/>
                      <wp:lineTo x="7546" y="6200"/>
                      <wp:lineTo x="7960" y="9036"/>
                      <wp:lineTo x="4666" y="12223"/>
                      <wp:lineTo x="3701" y="14178"/>
                      <wp:lineTo x="3701" y="14887"/>
                      <wp:lineTo x="2471" y="18253"/>
                      <wp:lineTo x="1372" y="23215"/>
                      <wp:lineTo x="-128" y="26051"/>
                      <wp:lineTo x="-128" y="27118"/>
                      <wp:lineTo x="20861" y="27118"/>
                      <wp:lineTo x="21275" y="26051"/>
                      <wp:lineTo x="20040" y="17543"/>
                      <wp:lineTo x="19355" y="15596"/>
                      <wp:lineTo x="19080" y="13999"/>
                      <wp:lineTo x="18256" y="12223"/>
                      <wp:lineTo x="17566" y="11872"/>
                      <wp:lineTo x="15097" y="9036"/>
                      <wp:lineTo x="15511" y="6200"/>
                      <wp:lineTo x="14961" y="3006"/>
                      <wp:lineTo x="13178" y="880"/>
                      <wp:lineTo x="12492" y="529"/>
                      <wp:lineTo x="11114" y="529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" r="2853" b="20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УТ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ЛЕОНИДОВНА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едседатель Янов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овский № 25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агрогородок Яновка, деревни: Галузы, Курбаки, Малиновка, поселок Лесовой Яновского сельсовета)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0-5-62</w:t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851" w:gutter="0" w:header="708" w:top="764" w:footer="708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Петроченко Светлана Михайловна</dc:creator>
  <dc:description/>
  <dc:language>en-US</dc:language>
  <cp:lastModifiedBy>uliana2</cp:lastModifiedBy>
  <cp:lastPrinted>2022-07-11T11:43:00Z</cp:lastPrinted>
  <dcterms:modified xsi:type="dcterms:W3CDTF">2024-04-22T06:13:00Z</dcterms:modified>
  <cp:revision>2</cp:revision>
  <dc:subject/>
  <dc:title/>
</cp:coreProperties>
</file>