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ind w:left="150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142" w:hanging="0"/>
        <w:jc w:val="center"/>
        <w:rPr/>
      </w:pPr>
      <w:r>
        <w:rPr>
          <w:b/>
        </w:rPr>
        <w:t>приема граждан, их представителей, представителей юридических лиц депутатами Краснопольского районного Совета депутатов двадцать девятого</w:t>
      </w:r>
      <w:r>
        <w:rPr/>
        <w:t xml:space="preserve"> созыва</w:t>
      </w:r>
    </w:p>
    <w:tbl>
      <w:tblPr>
        <w:tblW w:w="1445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84"/>
        <w:gridCol w:w="1843"/>
        <w:gridCol w:w="27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Фамилия, имя, отчество депутата,</w:t>
              <w:tab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(занятие), место работы (учебы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ы прие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иема, контактный телефон</w:t>
            </w:r>
          </w:p>
        </w:tc>
      </w:tr>
      <w:tr>
        <w:trPr>
          <w:trHeight w:val="9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щенко Наталья Василье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директора учреждения «Краснопольский районный 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ский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 1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2, кабинет № 9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ел. 71-7-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евич Виталий Анатоль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Краснопольского района газоснабжения филиала «Быховское производственное управление» республиканского унитарного предприятия «Могилевобл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ски</w:t>
            </w:r>
            <w:r>
              <w:rPr>
                <w:sz w:val="26"/>
                <w:szCs w:val="26"/>
                <w:lang w:val="be-BY"/>
              </w:rPr>
              <w:t xml:space="preserve">й </w:t>
            </w:r>
            <w:r>
              <w:rPr>
                <w:sz w:val="26"/>
                <w:szCs w:val="26"/>
              </w:rPr>
              <w:t>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 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ер. Гагарина, д.7, кабинет № 7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-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Козик Наталья Викторо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8"/>
                <w:szCs w:val="28"/>
              </w:rPr>
              <w:t>заведующий отделом – главный редактор отдела по выпуску Краснопольской районной газеты «Чырвоны сцяг. Краснаполле» учреждения «Редакция Кричевской районной газеты «Кричевская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четверг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 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д.9 А, кабинет 23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8-9-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шенко Александр Иван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Краснопольского обособленного структурного подразделения Мстиславского потребительского общества, проживает в г.п. Краснопо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ский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23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№ 1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5-3-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дина Ирина Николае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частного торгового унитарного предприятия «Коме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стический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1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ксмана, д.1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4-84</w:t>
            </w:r>
          </w:p>
        </w:tc>
      </w:tr>
      <w:tr>
        <w:trPr>
          <w:trHeight w:val="8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денкова Ольга Николае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меститель начальника управления – начальник отдела пенсий, пособий и социальной защиты управления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2, кабинет № 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7-82</w:t>
            </w:r>
          </w:p>
        </w:tc>
      </w:tr>
      <w:tr>
        <w:trPr>
          <w:trHeight w:val="18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енко Сергей Анатоль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Центра банковских услуг № 713 открытого акционерного общества «АСБ Беларусбанк» в г.п. Краснопо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ский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2.30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 - 16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№ 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5-4-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лев Станислав Анатольевич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ачальник Краснопольского участка № 5 филиала «Костюковичиводоканал» УПКП ВКХ «Могилевобл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ятниц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иковское шоссе, д.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№ 1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1-5-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отягова Елена Алексее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заведующий государственным учреждением образования «Детский сад № 2 «Солнышко» г.п. Краснопо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40 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 № 7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7-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ич Александр Леонид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Краснопольского районного отдела по чрезвычайным ситуациям  учреждения «Могилевское областное управление Министерства по чрезвычайным ситуациям  Республики Белар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4-ая, 5-ая среда </w:t>
            </w:r>
            <w:r>
              <w:rPr>
                <w:sz w:val="26"/>
                <w:szCs w:val="26"/>
              </w:rPr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6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заместителя начальника Краснопольского РОЧС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8-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сто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Денис Владими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дагог-организатор учреждения образования «Краснопольская районная государственн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5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ская, д.3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59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+37525509074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Чмыриков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e-BY"/>
              </w:rPr>
              <w:t>Людмила Николае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8"/>
                <w:szCs w:val="28"/>
              </w:rPr>
              <w:t>начальник Краснопольского участка почтовой связи Кричевского регионального узла почтовой связи Могилевского филиала республиканского унитарного предприятия почтовой связи «Белпо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1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11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начальника участка  УПС, 2 этаж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5-4-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лыко Елена Леонидо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помощник врача-эпидемиолога учреждения здравоохранения «Краснопольский районный центр гигиены и эпидеми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ский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ако, д.42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№ 2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9-2-7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ори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Александр  Яковлевич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седатель Краснопольского районного 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ый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 № 1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9-9-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юкова </w:t>
            </w:r>
            <w:r>
              <w:rPr>
                <w:b/>
                <w:bCs/>
                <w:sz w:val="26"/>
                <w:szCs w:val="26"/>
              </w:rPr>
              <w:t>Елена Ивановн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директор государственного учреждения образования «Палуж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лужский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район, д.Палуж 1, ул.Центральная, д. 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 школы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74-4-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ичиков </w:t>
            </w:r>
            <w:r>
              <w:rPr>
                <w:b/>
                <w:bCs/>
                <w:sz w:val="26"/>
                <w:szCs w:val="26"/>
              </w:rPr>
              <w:t>Андрей Леонидови</w:t>
            </w:r>
            <w:r>
              <w:rPr>
                <w:b/>
                <w:bCs/>
                <w:sz w:val="26"/>
                <w:szCs w:val="26"/>
                <w:lang w:val="be-BY"/>
              </w:rPr>
              <w:t>ч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ачальник Краснопольского района электрических сетей филиала «Климовичские электрические сети» Могилевского республиканского унитарного предприятия электроэнергетики «Могилев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-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8.00 -1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ул. Курако, д.4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начальник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75-4-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имаев Петр Пет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ь Горского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- 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польский район,  аг. Горы,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атьев Борискиных, д.1, кабинет председателя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4-3-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пунтова </w:t>
            </w:r>
            <w:r>
              <w:rPr>
                <w:b/>
                <w:bCs/>
                <w:sz w:val="26"/>
                <w:szCs w:val="26"/>
              </w:rPr>
              <w:t>Анна Вадимо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меститель председателя Краснопольского районного исполнительного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ьский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</w:t>
              <w:br/>
              <w:t>(кроме апреля)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</w:t>
              <w:br/>
              <w:t>(апр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- 13.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 - 2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 № 18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79-9-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икит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Артем Викто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лесничий Выдренского лесничества государственного лесохозяйственного учреждения «Краснопольский лес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янский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-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район,  аг. холмы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6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лесничего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0-3-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б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ргей Александрович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директор государственного лесохозяйственного учреждения «Краснопольский лес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-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полье, ул. Тимирязева, д. 37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директор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75-4-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асиленко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e-BY"/>
              </w:rPr>
              <w:t>Александр Александрович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ачальник ветеринарно-санитарного учреждения «Краснопольская районная ветеринарная станция» – главный государственный ветеринарный врач района – главный государственный ветеринарный инспектор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-ы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  <w:b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79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начальник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7-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аренков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e-BY"/>
              </w:rPr>
              <w:t>Анастасия Игоревна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вый секретарь Краснопольского районного комитета общественного объединения «Белорусский республиканский союз молодежи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оживает в г.п. Краснопо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инский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 9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1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8-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до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асилий  Никола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вый заместитель директора – управляющий отделением «Краснопольское» открытого акционерного общества «Краснопо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ьевской  № 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мирязе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мехдвор ОАО «Краснопольский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ская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5-4-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хнатов Вячеслав Васильевич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инженер открытого акционерного общества «Краслюкс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повский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сред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рако, д.1 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ДО «Краслюксстро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гутина Наталья Леонидовна,</w:t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седатель Яновского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, 4-а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район,  аг. Яновка, ул. Центральная, д. 7, кабинет № 7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0-5-62</w:t>
            </w:r>
          </w:p>
        </w:tc>
      </w:tr>
    </w:tbl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9:00Z</dcterms:created>
  <dc:creator>Петроченко Светлана Михайловна</dc:creator>
  <dc:description/>
  <cp:keywords/>
  <dc:language>en-US</dc:language>
  <cp:lastModifiedBy>Корнеенко Светлана Васильевна</cp:lastModifiedBy>
  <cp:lastPrinted>2022-07-11T11:43:00Z</cp:lastPrinted>
  <dcterms:modified xsi:type="dcterms:W3CDTF">2024-04-11T11:24:00Z</dcterms:modified>
  <cp:revision>46</cp:revision>
  <dc:subject/>
  <dc:title/>
</cp:coreProperties>
</file>