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исок старейшин населенных пунктов Горского сельского Совета депутатов Краснопольского район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985"/>
        <w:gridCol w:w="2268"/>
        <w:gridCol w:w="1843"/>
        <w:gridCol w:w="184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старейш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чий, мобиль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е пунк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нко Ир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ский ФАП, заведу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уговая, д.1, кв. 2 аг. Го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743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.+375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85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 Го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чиков Александ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ый Свет, д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.+375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59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Горенка, д.Дубровка, д.Роман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Новый Св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кова Наталья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Центральная, д.53, аг. Го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 743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.+375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32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ирюл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рнова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оляд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ред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Галина Арк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Ленинская средняя школа Краснопольского района», дв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Ковпита, д.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703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.+375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10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ртех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Веселый, п. Ковпит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Гал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ая сельская библиотека, 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олодёжная, д.15, аг. Лен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719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.+375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68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 Лени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Татьяна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«Краснопольский районный центр социального обслуживания населения», социальный рабо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тайки, д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.+375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8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иб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й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екр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20:00Z</dcterms:created>
  <dc:creator>Home</dc:creator>
  <dc:description/>
  <cp:keywords/>
  <dc:language>en-US</dc:language>
  <cp:lastModifiedBy>Mastercomp</cp:lastModifiedBy>
  <cp:lastPrinted>2024-05-16T08:30:00Z</cp:lastPrinted>
  <dcterms:modified xsi:type="dcterms:W3CDTF">2024-07-04T08:31:00Z</dcterms:modified>
  <cp:revision>7</cp:revision>
  <dc:subject/>
  <dc:title/>
</cp:coreProperties>
</file>