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Горского сельсовета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4 по 31 июля 2023 год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шли встречи депутатов Гор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селением в избирательных округах</w:t>
      </w:r>
    </w:p>
    <w:p>
      <w:pPr>
        <w:pStyle w:val="Normal"/>
        <w:spacing w:lineRule="auto" w:line="240" w:before="0" w:after="0"/>
        <w:ind w:left="1276" w:right="265" w:hanging="993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116840</wp:posOffset>
            </wp:positionV>
            <wp:extent cx="1952625" cy="2171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03" w:right="265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ском избирательном округе № 10 депутат Горского сельского совета депутатов Понимаев Пётр Петрович встретился с жителями д. Дерновая</w:t>
      </w:r>
    </w:p>
    <w:p>
      <w:pPr>
        <w:pStyle w:val="Normal"/>
        <w:spacing w:lineRule="auto" w:line="240" w:before="0" w:after="0"/>
        <w:ind w:left="1276" w:right="265" w:hanging="993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34925</wp:posOffset>
            </wp:positionV>
            <wp:extent cx="2390775" cy="18002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265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рском избирательном округе № 7 </w:t>
      </w:r>
    </w:p>
    <w:p>
      <w:pPr>
        <w:pStyle w:val="Style17"/>
        <w:spacing w:lineRule="auto" w:line="240" w:before="0" w:after="0"/>
        <w:ind w:left="720" w:right="26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5815</wp:posOffset>
            </wp:positionH>
            <wp:positionV relativeFrom="paragraph">
              <wp:posOffset>956310</wp:posOffset>
            </wp:positionV>
            <wp:extent cx="2428875" cy="18192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Горского сельского совета депутатов Гулькова Наталья Васильевна встретилась с жителями ул. Садовая аг. Го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орском избирательном округе № 8 депутат Горского сельского совета депутатов Константинов</w:t>
      </w:r>
    </w:p>
    <w:p>
      <w:pPr>
        <w:pStyle w:val="Normal"/>
        <w:spacing w:lineRule="auto" w:line="240" w:before="0" w:after="0"/>
        <w:ind w:left="1276" w:right="265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Александрович встретился с жителями ул. Молодежная аг. Горы</w:t>
      </w:r>
    </w:p>
    <w:p>
      <w:pPr>
        <w:pStyle w:val="Normal"/>
        <w:spacing w:lineRule="auto" w:line="240" w:before="0" w:after="0"/>
        <w:ind w:left="1276" w:right="265" w:hanging="99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82880</wp:posOffset>
            </wp:positionV>
            <wp:extent cx="3435350" cy="193230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65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орском избирательном округе № 7 депутат Горского сельского совета депутатов Никифоров</w:t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мир Леонидович встретился с жителями ул. Центральная аг. Горы</w:t>
      </w:r>
    </w:p>
    <w:p>
      <w:pPr>
        <w:pStyle w:val="Normal"/>
        <w:spacing w:lineRule="auto" w:line="240" w:before="0" w:after="0"/>
        <w:ind w:left="1276" w:right="265" w:hanging="993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2581275" cy="19335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265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нинском избирательном округе № 1 депутат Горского сельского совета депутатов ГерасимовичАлександр Михайлович встретился жителями ул. Ленинская аг. Ленина.</w:t>
      </w:r>
    </w:p>
    <w:p>
      <w:pPr>
        <w:pStyle w:val="Normal"/>
        <w:ind w:left="1276" w:right="265" w:hanging="99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1:00Z</dcterms:created>
  <dc:creator>Пользователь Windows</dc:creator>
  <dc:description/>
  <dc:language>en-US</dc:language>
  <cp:lastModifiedBy>uliana2</cp:lastModifiedBy>
  <dcterms:modified xsi:type="dcterms:W3CDTF">2023-12-08T05:31:00Z</dcterms:modified>
  <cp:revision>2</cp:revision>
  <dc:subject/>
  <dc:title/>
</cp:coreProperties>
</file>