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Е ПИСЬМО</w:t>
      </w:r>
    </w:p>
    <w:p>
      <w:pPr>
        <w:pStyle w:val="Normal"/>
        <w:ind w:right="98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 обеспечении безопасности труда и предупреждении несчастных случаев на производстве при подготовке и проведении</w:t>
      </w:r>
    </w:p>
    <w:p>
      <w:pPr>
        <w:pStyle w:val="Normal"/>
        <w:ind w:right="98" w:hanging="0"/>
        <w:jc w:val="center"/>
        <w:rPr/>
      </w:pPr>
      <w:r>
        <w:rPr>
          <w:sz w:val="30"/>
          <w:szCs w:val="30"/>
        </w:rPr>
        <w:t xml:space="preserve">в 2016 году весенней посевной кампании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одная мудрость гласит, что весенний день - год кормит. Поэтому очень важно, чтобы каждый весенний день дарил работникам радость производительного труда и не омрачался различного рода происшествиями, в том числе обусловленными несчастными случаями на производстве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приход весны обязывает нанимателей и работодателей агропромышленного комплекса Республики Беларусь (далее – организации АПК)  организовать своевременное и качественное проведение весенне-полевых работ, обеспечивающих закладку основы будущего урожа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пешное проведение всего комплекса работ весенней посевной кампании во многом зависит от реализации нанимателями и работодателями организационно-технических мероприятий, включающих в себя и мероприятия по обеспечению здоровых и безопасных условий труда. При этом особое внимание должно уделяться обеспечению безопасности труда на рабочих местах и соблюдению технологии производства  рабо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 надо признать, что в большинстве организаций АПК реализация установленных требований охраны труда позволяет не допускать несчастных случаев на производ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нередкими являются случаи, когда приходится констатировать нарушения установленных нормативных требований охраны труда, трудовой и производственной дисциплины, допускаемые как со стороны должностных лиц нанимателей и работодателей, организующих производство работ, так и работников, их выполняющ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онечном итоге указанные нарушения, как правило, создают реальную угрозу травмирования работ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при проведении весенней посевной кампании в 2015 году в организациях АПК республики в результате допущенных недостатков по охране труда зарегистрировано 4 несчастных случая, приведших к тяжелым производственным травм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, 26 марта 2015 г. произошел несчастный случай, приведший к тяжелой производственной травме, с работающим по договору подряда в ОАО «Липовцы» Витебского района Витеб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потерпевший, будучи проинструктированным, прошедшим стажировку и проверку знаний по вопросам охраны труда, на одном из полей хозяйства загружал вручную минеральные удобрения из кузова автомобиля МАЗ-457043 в установленный вплотную к его заднему борту бункер разбрасывателя удобрений РМУ-Д в агрегате с СУЭ «Двина». На выполнение указанного вида работ в хозяйстве разработана и утверждена технологическая карта, с которой он был ознакомлен под роспи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команды о прекращении загрузки потерпевший в нарушение требований локальных нормативных правовых актов, не предполагая возможных последствий, во время отъезда агрегата от кузова автомобиля попытался дотянуться до бункера разбрасывателя и выпал из него на зем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ицом, допустившим нарушения законодательства о труде и об охране труда, повлекшие несчастный случай, определен сам потерпевш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0 марта 2015 г. несчастный случай, приведший к тяжелой производственной травме, произошел с трактористом-машинистом  ОАО «Холхлово» Молодечненского района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йдя приборный контроль на предмет наличия алкоголя и получив путевой лист, потерпевший на тракторе МТЗ-1221В в агрегате с навесным комбинированным почвообрабатывающим агрегатом АКШ-3,6 выехал с территории машинного двора на одно из полей хозяй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 слов тракториста-машиниста во время движения по полевой дороге с уклоном он услышал посторонний шум в работе трансмиссии трактора. Остановив трактор, он заглушил двигатель и, затянув рычаг стояночного тормоза, вышел из кабины. Лежа на земле, решил через специальный люк снизу трактора осмотреть муфту сцепления. О возникшей неполадке в тракторе потерпевший непосредственному руководителю не сообщал. Противооткатные упоры, находящиеся в кабине трактора, под колеса не устанавлива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ытаясь выбраться из под самопроизвольно пришедшего в движение трактора, попал под его заднее левое колес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оими действиями потерпевший нарушил требования локальных нормативных правовых актов, по которым он проходил инструктаж и проверку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частный случай, повлекший тяжелую производственную травму, произошел 23 апреля 2015 г. с полеводом КСУП «Сосновка-Агро» Молодечненского района Минской обла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т день бригада полеводов, в состав которой входила потерпевшая, на одном из полей хозяйства производила сбор камней после проходов специальной сельскохозяйственной техники – бронатора УКП-6, агрегатируемого с трактором МТЗ - 82.1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о время выполнения работы потерпевшая, находясь в домашней обуви, зацепилась ногой за траву или камни и упала, получив при этом многочисленные травмы туловища, головы и конечност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следованием установлено, что в организации профессия «полевод» не была включена в перечень работников для бесплатной выдачи средств индивидуальной защиты, предусмотренных типовыми нормами. Следовательно, средствами индивидуальной защиты, в том числе и специальной обувью, работники указанной профессии не обеспечивались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ицом, не обеспечившим выдачу полеводам средств индивидуальной защиты, определен директор организац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 мая 2015 г. несчастный случай, повлекший тяжелую производственную травму, произошел с трактористом-машинистом  сельскохозяйственного дочернего предприятия «Авангард» транспортного республиканского унитарного предприятия «Могилевского отделения Белорусской железной дорог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я на машинном дворе хозяйства работы по замене гидроцилиндра, он был травмирован упавшей секцией комбинированного широкозахватного агрегата АКШ – 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хнологическая документация на ремонт агрегата отсутствовала. Сам потерпевший в нарушение требований инструкции по охране труда выполнял работу по ремонту агрегата при его нахождении в транспортном полож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ми, допустившими нарушения законодательства о труде и об охране труда, определены главный инженер организации и сам потерпевш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основными причинами производственного травматизма при проведении весенне-полевых работ явились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соблюдение потерпевшими требований инструкций по охране труда, трудовой и производственной дисциплин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выполнение руководителями и специалистами обязанностей по охране тру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ледует также указать, что в рамках обследований, проводимых мобильными группами в организациях АПК, выявлялись случаи эксплуатации технически неисправных тракторов, сельскохозяйственных машин и агрегатов с отсутствующими или неисправными защитными ограждениями и блокировочными устройствами движущихся частей машин и механизм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ости труда, профилактики  производственного травматизма работников, занятых на весенне-полевых работах, Департамент государственной инспекции труда Министерства труда и социальной защиты Республики Беларусь полагает целесообразным рекомендовать Министерству сельского хозяйства и продовольствия Республики Беларусь, </w:t>
      </w:r>
      <w:r>
        <w:rPr>
          <w:color w:val="000000"/>
          <w:sz w:val="30"/>
          <w:szCs w:val="30"/>
        </w:rPr>
        <w:t>комитетам и управлениям обл-, райисполкомов по сельскому хозяйству и продовольствию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color w:val="000000"/>
          <w:sz w:val="30"/>
          <w:szCs w:val="30"/>
        </w:rPr>
        <w:t>Провести семинары (совещания) с руководителями и специалистами организаций АПК, проанализировав причины допускаемых ранее нарушений требований безопасности труда, а также обстоятельства и причины происшедших несчастных случае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Потребовать от руководителей подчиненных и расположенных на подведомственной территории организаций АПК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производство почвообрабатывающих, посевных и посадочных работ, а также работ по внесению органических и минеральных удобрений в соответствии с требованиями, изложенными в 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 Беларусь от 15 апреля 2008 г. № 36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 работе на машинах, механизмах и оборудовании допускать работников, имеющих соответствующую квалификацию, прошедших в установленном порядке медицинское освидетельствование, производственное обучение, стажировку, инструктаж и проверку знаний по вопросам охраны тру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ред началом массовых весенне-полевых работ провести с работниками внеплановый инструктаж по охране труд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работать организационно-технические мероприятия по обеспечению охраны  труда на период </w:t>
      </w:r>
      <w:r>
        <w:rPr>
          <w:sz w:val="30"/>
          <w:szCs w:val="30"/>
        </w:rPr>
        <w:t>подготовки и проведения весенне-полевых работ</w:t>
      </w:r>
      <w:r>
        <w:rPr>
          <w:color w:val="000000"/>
          <w:sz w:val="30"/>
          <w:szCs w:val="30"/>
        </w:rPr>
        <w:t>, позволяющие выявлять и оценивать риски травмирования работник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подготовке к работе машинно-тракторных агрегатов обеспечить безусловное соблюдение требований 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к эксплуатации тракторы, сельскохозяйственные машины и агрегаты, не отвечающие требованиям безопасности, не прошедшие технические осмотры инспекторами Гостехнадзо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водить предрейсовые и послерейсовые медицинские осмотры водителей и механизаторов. Организовать хранение транспортных средств в специально отведенных места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еспечить работников средствами индивидуальной защиты в соответствии с установленными нормами, в том числе непосредственно обеспечивающих безопасность труд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ревозку работников к месту работы и обратно производить только на специально оборудованных автомобиля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орудовать для работающих в поле специальные места для кратковременного отдыха и приема пищ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движение сельскохозяйственных машин и агрегатов к месту производства работ осуществлять в соответствии с разработанными маршрутами;</w:t>
      </w:r>
    </w:p>
    <w:p>
      <w:pPr>
        <w:pStyle w:val="Normal"/>
        <w:ind w:firstLine="720"/>
        <w:jc w:val="both"/>
        <w:rPr/>
      </w:pPr>
      <w:r>
        <w:rPr>
          <w:sz w:val="30"/>
        </w:rPr>
        <w:t>не допускать к работе (отстранять от работы) в соответствующий день (смену) работников, находящихся в состоянии алкогольного, наркотического или токсического опьянения, не прошедших инструктаж, проверку знаний по охране труда, не использующих выданные им средства индивидуальной защиты, обеспечивающие безопасность труда;</w:t>
      </w:r>
    </w:p>
    <w:p>
      <w:pPr>
        <w:pStyle w:val="TextBodyIndent"/>
        <w:jc w:val="both"/>
        <w:rPr/>
      </w:pPr>
      <w:r>
        <w:rPr>
          <w:sz w:val="30"/>
        </w:rPr>
        <w:t>ужесточить контроль и спрос за соблюдением работниками требований по охране труда, трудовой и производственной дисциплины в соответствии с требованиями Декрета Президента Республики Беларусь от 15 декабря 2014 г. № 5 «Об усилении требований к руководящим кадрам и работникам организаций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останавливать работы в случаях возникновения угрозы жизни и здоровью работающи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ыполнение работ с использованием агрохимикатов проводить под руководством агронома или специалиста по защите растений с соблюдением требований соответствующих нормативных правовых а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места работы с пестицидами и минеральными удобрениями обеспечить медицинскими аптеч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производить работы в охранных зонах воздушных линий электропередач с соблюдением установленных требований электробезопасн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проведение периодического контроля за соблюдением состояния охраны труда в соответствии с Типовой инструкцией о проведении 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управл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зора за соблюдением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а об охране труда</w:t>
        <w:tab/>
        <w:tab/>
        <w:tab/>
        <w:tab/>
        <w:t>С.В. Каминский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8:00Z</dcterms:created>
  <dc:creator>kaminskij</dc:creator>
  <dc:description/>
  <cp:keywords/>
  <dc:language>en-US</dc:language>
  <cp:lastModifiedBy>User</cp:lastModifiedBy>
  <cp:lastPrinted>2016-02-03T14:54:00Z</cp:lastPrinted>
  <dcterms:modified xsi:type="dcterms:W3CDTF">2016-02-25T14:42:00Z</dcterms:modified>
  <cp:revision>3</cp:revision>
  <dc:subject/>
  <dc:title>ИНФОРМАЦИОННОЕ ПИСЬМО</dc:title>
</cp:coreProperties>
</file>