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52464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524641"/>
          <w:kern w:val="2"/>
          <w:sz w:val="24"/>
          <w:szCs w:val="24"/>
          <w:lang w:eastAsia="ru-RU"/>
        </w:rPr>
        <w:t>РАЗЪЯСНЕНИЕ МИНИСТЕРСТВА АНТИМОНОПОЛЬНОГО РЕГУЛИРОВАНИЯ И ТОРГОВЛИ РЕСПУБЛИКИ БЕЛАРУСЬ И МИНИСТЕРСТВА ЭКОНОМИКИ БЕЛАРУСИ ПО ПРИМЕНЕНИЮ НОРМ УКАЗА ПРЕЗИДЕНТА БЕЛАРУСИ ОТ 22.09.2017 №345 «О РАЗВИТИИ ТОРГОВЛИ, ОБЩЕСТВЕННОГО ПИТАНИЯ И БЫТОВОГО ОБСЛУЖИВА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216"/>
        <w:ind w:firstLine="27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Порядок выдачи лицензий на розничную торговлю алкогольными напитками и (или) табачными изделиями при осуществлении торговли на территории сельской местности</w:t>
      </w:r>
    </w:p>
    <w:p>
      <w:pPr>
        <w:pStyle w:val="Normal"/>
        <w:shd w:fill="FFFFFF" w:val="clear"/>
        <w:spacing w:lineRule="auto" w:line="240" w:before="120" w:after="216"/>
        <w:ind w:firstLine="27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пунктами 1.3 и 1.4 Указа № 345 установлено: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3. юридические лица при условии соблюдения других ограничений в области оборота алкогольных напитков, установленных законодательством, вправе осуществлять розничную торговлю алкогольными напитками: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расположенных на территории сельской местности магазинах и (или) павильонах с торговой площадью менее 50 квадратных метров;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 использованием на территории сельской местности автомагазинов независимо от наличия у этого юридического лица магазина и (или) павильона, в которых осуществляется розничная торговля алкогольными напитками, при условии соблюдения согласованных с местным исполнительным и распорядительным органом маршрута движения такого автомагазина и ассортиментного перечня товаров;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4. индивидуальные предприниматели при условии соблюдения других ограничений в области оборота алкогольных напитков, установленных законодательством, вправе осуществлять розничную торговлю алкогольными напитками в расположенных на территории сельской местности магазинах и (или) павильонах независимо от торговой площади таких магазинов и (или) павильонов.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этом под территорией сельской местности понимается территория Республики Беларусь, за исключением территории поселков городского типа и городов, среднегодовая численность населения на которой превышает 2 тысячи человек, а под среднегодовой численностью населения — численность населения, указанная в статистическом бюллетене Национального статистического комитета «Численность населения на 1 января 2017 г. и среднегодовая численность населения за 2016 год по Республике Беларусь в разрезе областей, районов, городов и поселков городского тип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ля осуществления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юридическими лицам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розничной торговли алкогольными напитками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на территории сельской местност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не применяютс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лицензионные требования и условия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к соискателю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лицензии, предусмотренные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абзацами третьим и четвертым пункта 407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Положения о лицензировании отдельных видов деятельности, утвержденного Указом № 450 (далее - Положение), в соответствии с которы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бъект, в котором предполагается осуществлять розничную торговлю алкогольными напитками, должен являться магазином, павильоном с торговым залом, размер площади торговых залов которых составляет не менее 50 кв. метр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(за исключением торговых объектов юридических лиц системы потребительской кооперации, специализированных (фирменных) магазинов юридических лиц, осуществляющих производство и (или) импорт алкогольных напитков, магазинов беспощлинной торговли, расположенных в сельской местности магазинов организаций Управления делами Президента Республики Беларусь);</w:t>
      </w:r>
    </w:p>
    <w:p>
      <w:pPr>
        <w:pStyle w:val="Normal"/>
        <w:shd w:fill="FFFFFF" w:val="clear"/>
        <w:spacing w:lineRule="auto" w:line="240" w:before="120" w:after="216"/>
        <w:ind w:firstLine="27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выбор формы торговл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алкогольными напитками, при которой такая торговля в соответствии с законодательными актами не запрещена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(если соискатель лицензии не имеет торговых объектов, объектов общественного питания)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выдаче лицензии соблюдение согласованных с местным исполнительным и распорядительным органом маршрута движения автомагазина и ассортиментного перечня товаров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являются обязательными условиями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ля осуществления розничной торговли алкогольными напитками с использованием автомагазинов.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ля юридических лиц, осуществляющих розничную торговлю алкогольными напитками на территории сельской местности,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не применяетс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требование абзаца второго подпункта 1.14 пункта 1 статьи 11 Закона Республики Беларусь от 27 августа 2008 года «О государственном регулировании производства и оборота алкогольной, непищевой спиртосодержащей продукции и непищевого этилового спирта» в части: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ава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использования автомагазин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предназначенных для обслуживания жителей только в сельских населенных пунктах, в которых отсутствует стационарная торговая сеть;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личия у его владельца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стационарного торгового объект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в котором осуществляется розничная торговля алкогольными напитками.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ля осуществления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индивидуальными предпринимателям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розничной торговли алкогольными напитками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на территории сельской местност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не применяетс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часть вторая пункта 407 Положения, предусматривающая, что индивидуальные предприниматели вправе осуществлять розничную торговлю алкогольными напитками только в объектах общественного питания в розлив, так как Указом № 345 индивидуальным предпринимателям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дополнительно предоставлено право осуществлять розничную торговлю в магазинах и (или) павильона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независимо от торговой площади таких магазинов и (или) павильонов;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лицензия выдается в порядке, предусмотренном для юридических лиц. Как и для юридических лиц,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не применяются лицензионные требования и условия, предъявляемые к соискателю лицензии и лицензиату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(пункт 407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и подпункт 408.2 пункта 408 Положения) о наличии магазина, павильона с торговым залом, размер торговой площади которых соответствует требованиям законодательных актов.</w:t>
      </w:r>
    </w:p>
    <w:p>
      <w:pPr>
        <w:pStyle w:val="Normal"/>
        <w:shd w:fill="FFFFFF" w:val="clear"/>
        <w:spacing w:lineRule="auto" w:line="240" w:before="120" w:after="216"/>
        <w:ind w:firstLine="27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>Согласование маршрутов движения автомагазинов и ассортиментных перечней</w:t>
      </w:r>
    </w:p>
    <w:p>
      <w:pPr>
        <w:pStyle w:val="Normal"/>
        <w:shd w:fill="FFFFFF" w:val="clear"/>
        <w:spacing w:lineRule="auto" w:line="240" w:before="120" w:after="216"/>
        <w:ind w:firstLine="27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Юридические лица самостоятельно:</w:t>
      </w:r>
    </w:p>
    <w:p>
      <w:pPr>
        <w:pStyle w:val="Normal"/>
        <w:shd w:fill="FFFFFF" w:val="clear"/>
        <w:spacing w:lineRule="auto" w:line="240" w:before="120" w:after="216"/>
        <w:ind w:firstLine="27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ставляют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маршруты движения автомагазин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по населенным пунктам и территориям вне населенных пунктов, отнесенных Указом № 345 к территории сельской местности. 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При этом подпункты 1.3 и 1.4 пункта 1 Указа №345 распространяю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  <w:t>на всю территорию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  <w:t>сельской местности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, а не только на населенные пункты и территории вне населенных пунктов, которые определяются решениями Советов депутатов для целей применения подпунктов 1.1, 1.2 и 1.5 пункта 1 Указа № 345;</w:t>
      </w:r>
    </w:p>
    <w:p>
      <w:pPr>
        <w:pStyle w:val="Normal"/>
        <w:shd w:fill="FFFFFF" w:val="clear"/>
        <w:spacing w:lineRule="auto" w:line="240" w:before="120" w:after="216"/>
        <w:ind w:first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зрабатывают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ассортиментные перечни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товаров для таких автомагазинов.</w:t>
      </w:r>
    </w:p>
    <w:p>
      <w:pPr>
        <w:pStyle w:val="Normal"/>
        <w:shd w:fill="FFFFFF" w:val="clear"/>
        <w:spacing w:lineRule="auto" w:line="240" w:before="120" w:after="216"/>
        <w:ind w:first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этом рекомендуется юридическим лицам, согласовавшим маршрут движения автомагазина и ассортиментный перечень, во взаимодействии с сельсоветами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размещать в доступном для жителей населенного пункт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информацию о дате и времени осуществления торговли с использованием автомагазина в конкретном населенном пункт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00:00Z</dcterms:created>
  <dc:creator>Кириченко Наталья Васильевна</dc:creator>
  <dc:description/>
  <dc:language>en-US</dc:language>
  <cp:lastModifiedBy>Кириченко Наталья Васильевна</cp:lastModifiedBy>
  <dcterms:modified xsi:type="dcterms:W3CDTF">2018-01-17T05:00:00Z</dcterms:modified>
  <cp:revision>2</cp:revision>
  <dc:subject/>
  <dc:title/>
</cp:coreProperties>
</file>