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ПОСТАНОВЛЕНИЕ МИНИСТЕРСТВА СПОРТА И ТУРИЗМА РЕСПУБЛИКИ БЕЛАРУСЬ</w:t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4 июля 2023 г. № 33</w:t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be-BY"/>
        </w:rPr>
        <w:t>ОБ УСТАНОВЛЕНИИ ПРОФЕССИОНАЛЬНЫХ И ЭТИЧЕСКИХ ТРЕБОВАНИЙ К ЭКСКУРСОВОДАМ И ГИДАМ-ПЕРЕВОДЧИКАМ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 основании абзаца семнадцатого подпункта 6.8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и туризма Республики Беларусь ПОСТАНОВЛЯЕТ:</w:t>
      </w:r>
    </w:p>
    <w:p>
      <w:pPr>
        <w:pStyle w:val="Normal"/>
        <w:jc w:val="both"/>
        <w:rPr/>
      </w:pPr>
      <w:r>
        <w:rPr>
          <w:color w:val="000000"/>
        </w:rPr>
        <w:t>1.</w:t>
        <w:tab/>
      </w:r>
      <w:r>
        <w:rPr>
          <w:szCs w:val="30"/>
        </w:rPr>
        <w:t xml:space="preserve">Установить профессиональные и этические требования </w:t>
        <w:br/>
        <w:t>к экскурсоводам и гидам-переводчикам согласно прилож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/>
        <w:t>04.07.2023 № 33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Title"/>
        <w:spacing w:lineRule="exact" w:line="280"/>
        <w:ind w:right="4253" w:hanging="0"/>
        <w:rPr/>
      </w:pPr>
      <w:bookmarkStart w:id="0" w:name="P87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 xml:space="preserve">ПРОФЕССИОНАЛЬНЫЕ </w:t>
      </w:r>
    </w:p>
    <w:p>
      <w:pPr>
        <w:pStyle w:val="ConsPlusTitle"/>
        <w:spacing w:lineRule="exact" w:line="28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этические требования к экскурсоводам и гидам-переводчикам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</w:t>
        <w:tab/>
        <w:t>Иметь при себе во время проведения экскурсии бейдж экскурсовода, гида-переводчика и перечень тем экскурсий, по которым пройдена профессиональная аттестация, подтверждающая квалификацию экскурсоводов и гидов-переводчиков (далее – аттестация).</w:t>
      </w:r>
    </w:p>
    <w:p>
      <w:pPr>
        <w:pStyle w:val="ConsPlusNormal"/>
        <w:ind w:firstLine="709"/>
        <w:jc w:val="both"/>
        <w:rPr/>
      </w:pPr>
      <w:r>
        <w:rPr/>
        <w:t>2.</w:t>
        <w:tab/>
        <w:t xml:space="preserve">Осуществлять деятельность экскурсовода, гида-переводчика </w:t>
        <w:br/>
        <w:t xml:space="preserve">на основе принципов законности, компетентности, справедливости </w:t>
        <w:br/>
        <w:t>и добросовестности.</w:t>
      </w:r>
    </w:p>
    <w:p>
      <w:pPr>
        <w:pStyle w:val="ConsPlusNormal"/>
        <w:ind w:firstLine="709"/>
        <w:jc w:val="both"/>
        <w:rPr/>
      </w:pPr>
      <w:r>
        <w:rPr/>
        <w:t>3.</w:t>
        <w:tab/>
        <w:t>Проявлять уважение к государственным символам Республики Беларусь, истории развития белорусской государственности, культурным и духовным традициям Республики Беларусь и сохранению ее историко-культурного наследия.</w:t>
      </w:r>
    </w:p>
    <w:p>
      <w:pPr>
        <w:pStyle w:val="ConsPlusNormal"/>
        <w:ind w:firstLine="709"/>
        <w:jc w:val="both"/>
        <w:rPr/>
      </w:pPr>
      <w:r>
        <w:rPr/>
        <w:t>4.</w:t>
        <w:tab/>
        <w:t xml:space="preserve">Формировать представление о Республике Беларусь как </w:t>
        <w:br/>
        <w:t xml:space="preserve">о стране, привлекательной для туристов, экскурсантов, не допускать </w:t>
        <w:br/>
        <w:t xml:space="preserve">при проведении экскурсий субъективных некорректных оценок </w:t>
        <w:br/>
        <w:t xml:space="preserve">и высказываний о Республике Беларусь и других государствах, а также принимать меры по недопущению со стороны туристов, экскурсантов </w:t>
        <w:br/>
        <w:t>или иных лиц некорректных, провокационных и иных негативных высказываний или действий.</w:t>
      </w:r>
    </w:p>
    <w:p>
      <w:pPr>
        <w:pStyle w:val="ConsPlusNormal"/>
        <w:ind w:firstLine="709"/>
        <w:jc w:val="both"/>
        <w:rPr/>
      </w:pPr>
      <w:r>
        <w:rPr/>
        <w:t>5.</w:t>
        <w:tab/>
        <w:t>Обладать объемом знаний и профессиональных навыков, необходимых для проведения экскурсий на территории Республики Беларусь, включая знания по истории, этнографии, культуре, экономике, природно-географическим особенностям, внутренней и внешней политике Республики Беларусь, актуализировать полученные знания для работы над своевременным обновлением индивидуальных текстов экскурсий.</w:t>
      </w:r>
    </w:p>
    <w:p>
      <w:pPr>
        <w:pStyle w:val="ConsPlusNormal"/>
        <w:ind w:firstLine="709"/>
        <w:jc w:val="both"/>
        <w:rPr/>
      </w:pPr>
      <w:r>
        <w:rPr/>
        <w:t>6.</w:t>
        <w:tab/>
        <w:t xml:space="preserve">Придерживаться общепринятых этических норм, поддерживать честь и достоинство своей профессии, а также личные честь </w:t>
        <w:br/>
        <w:t xml:space="preserve">и достоинство. </w:t>
      </w:r>
    </w:p>
    <w:p>
      <w:pPr>
        <w:pStyle w:val="ConsPlusNormal"/>
        <w:ind w:firstLine="709"/>
        <w:jc w:val="both"/>
        <w:rPr/>
      </w:pPr>
      <w:r>
        <w:rPr/>
        <w:t>7.</w:t>
        <w:tab/>
        <w:t xml:space="preserve">Соблюдать общепринятые санитарно-гигиенические нормы, иметь опрятный внешний вид, исключать любые формы провокации </w:t>
        <w:br/>
        <w:t>в одежде и внешнем облике.</w:t>
      </w:r>
    </w:p>
    <w:p>
      <w:pPr>
        <w:pStyle w:val="ConsPlusNormal"/>
        <w:ind w:firstLine="709"/>
        <w:jc w:val="both"/>
        <w:rPr/>
      </w:pPr>
      <w:r>
        <w:rPr/>
        <w:t>8.</w:t>
        <w:tab/>
        <w:t>Проявлять толерантность и такт к представителям других национальностей, культур, традиций, взглядов и убеждений.</w:t>
      </w:r>
    </w:p>
    <w:p>
      <w:pPr>
        <w:pStyle w:val="ConsPlusNormal"/>
        <w:ind w:firstLine="709"/>
        <w:jc w:val="both"/>
        <w:rPr/>
      </w:pPr>
      <w:r>
        <w:rPr/>
        <w:t>9.</w:t>
        <w:tab/>
        <w:t xml:space="preserve">Не допускать совершения действий, нарушающих общественный порядок или выражающихся в явном неуважении </w:t>
        <w:br/>
        <w:t>к обществу, а также любых действий, дискредитирующих профессиональную деятельность экскурсовода, гида-переводчика.</w:t>
      </w:r>
    </w:p>
    <w:p>
      <w:pPr>
        <w:pStyle w:val="ConsPlusNormal"/>
        <w:ind w:firstLine="709"/>
        <w:jc w:val="both"/>
        <w:rPr/>
      </w:pPr>
      <w:r>
        <w:rPr/>
        <w:t>10.</w:t>
        <w:tab/>
        <w:t xml:space="preserve">Обеспечивать бережное отношение туристов, экскурсантов </w:t>
        <w:br/>
        <w:t>к окружающей среде, принимать меры по недопущению причинения ими вреда туристическим ресурсам.</w:t>
      </w:r>
    </w:p>
    <w:p>
      <w:pPr>
        <w:pStyle w:val="ConsPlusNormal"/>
        <w:ind w:firstLine="709"/>
        <w:jc w:val="both"/>
        <w:rPr/>
      </w:pPr>
      <w:r>
        <w:rPr>
          <w:spacing w:val="-14"/>
        </w:rPr>
        <w:t>11.</w:t>
        <w:tab/>
        <w:t>Поддерживать уважительные отношения с туристами, экскурсантами,</w:t>
      </w:r>
      <w:r>
        <w:rPr/>
        <w:t xml:space="preserve"> </w:t>
      </w:r>
      <w:r>
        <w:rPr>
          <w:spacing w:val="-6"/>
        </w:rPr>
        <w:t>представителями субъектов туристической индустрии, другими служащими,</w:t>
      </w:r>
      <w:r>
        <w:rPr/>
        <w:t xml:space="preserve"> </w:t>
      </w:r>
      <w:r>
        <w:rPr>
          <w:spacing w:val="-6"/>
        </w:rPr>
        <w:t xml:space="preserve">занятыми в организациях туризма, </w:t>
      </w:r>
      <w:r>
        <w:rPr>
          <w:bCs/>
          <w:spacing w:val="-6"/>
        </w:rPr>
        <w:t>должностными лицами государственных</w:t>
      </w:r>
      <w:r>
        <w:rPr>
          <w:bCs/>
        </w:rPr>
        <w:t xml:space="preserve"> органов и иных организаций, в том числе органом, проводящим аттестацию (далее – аттестующий орган), иными физическими лицами, </w:t>
        <w:br/>
        <w:t xml:space="preserve">не допускать некорректного поведения, агрессии, </w:t>
      </w:r>
      <w:r>
        <w:rPr/>
        <w:t>негативные оценки, оскорбления, клевету и иные негативные действия</w:t>
      </w:r>
      <w:r>
        <w:rPr>
          <w:bCs/>
        </w:rPr>
        <w:t xml:space="preserve"> в их адрес.</w:t>
      </w:r>
    </w:p>
    <w:p>
      <w:pPr>
        <w:pStyle w:val="ConsPlusNormal"/>
        <w:ind w:firstLine="709"/>
        <w:jc w:val="both"/>
        <w:rPr/>
      </w:pPr>
      <w:r>
        <w:rPr/>
        <w:t>12.</w:t>
        <w:tab/>
      </w:r>
      <w:r>
        <w:rPr>
          <w:spacing w:val="-6"/>
        </w:rPr>
        <w:t>Координировать поведение туристов,</w:t>
      </w:r>
      <w:r>
        <w:rPr/>
        <w:t xml:space="preserve"> экскурсантов при чрезвычайных ситуациях или иных непредвиденных обстоятельствах, сообщать руководителю субъекта туристической деятельности или иной организации, которая привлекла экскурсовода, гида-переводчика для организации экскурсии, их обособленных подразделений (далее, если </w:t>
        <w:br/>
        <w:t>не указано иное, – руководитель) о возникновении таких ситуаций или обстоятельств, вызывать при необходимости представителей экстренных служб.</w:t>
      </w:r>
    </w:p>
    <w:p>
      <w:pPr>
        <w:pStyle w:val="ConsPlusNormal"/>
        <w:ind w:firstLine="709"/>
        <w:jc w:val="both"/>
        <w:rPr/>
      </w:pPr>
      <w:r>
        <w:rPr/>
        <w:t>13.</w:t>
        <w:tab/>
        <w:t>При ухудшении состояния здоровья туристов, экскурсантов или получении ими травм во время проведения экскурсий сообщать об этом руководителю, а также организовать оказание первой медицинской помощи этим туристам, экскурсантам.</w:t>
      </w:r>
    </w:p>
    <w:p>
      <w:pPr>
        <w:pStyle w:val="ConsPlusNormal"/>
        <w:ind w:firstLine="709"/>
        <w:jc w:val="both"/>
        <w:rPr/>
      </w:pPr>
      <w:r>
        <w:rPr/>
        <w:t>14.</w:t>
        <w:tab/>
        <w:t xml:space="preserve">Исключать проведение экскурсии в состоянии алкогольного, наркотического или токсического опьянения, а также принимать меры </w:t>
        <w:br/>
        <w:t xml:space="preserve">по исключению участия в экскурсии туристов, экскурсантов, находящихся в состоянии алкогольного, наркотического или токсического опьянения </w:t>
        <w:br/>
        <w:t>и проявляющих агрессивное поведение.</w:t>
      </w:r>
    </w:p>
    <w:p>
      <w:pPr>
        <w:pStyle w:val="ConsPlusNormal"/>
        <w:ind w:firstLine="709"/>
        <w:jc w:val="both"/>
        <w:rPr/>
      </w:pPr>
      <w:r>
        <w:rPr/>
        <w:t>15.</w:t>
        <w:tab/>
        <w:t xml:space="preserve">Обеспечивать качественное проведение экскурсий по темам, </w:t>
        <w:br/>
        <w:t>по которым пройдена аттестация, в соответствии с требованиями законодательства и обязательствами по договорам оказания туристических или экскурсионных услуг, своевременное решение связанных с их проведением организационных и других вопросов.</w:t>
      </w:r>
    </w:p>
    <w:p>
      <w:pPr>
        <w:pStyle w:val="ConsPlusNormal"/>
        <w:ind w:firstLine="709"/>
        <w:jc w:val="both"/>
        <w:rPr/>
      </w:pPr>
      <w:r>
        <w:rPr/>
        <w:t>16.</w:t>
        <w:tab/>
        <w:t>Совершать изменения в программе экскурсии исключительно по согласованию с руководителем.</w:t>
      </w:r>
    </w:p>
    <w:p>
      <w:pPr>
        <w:pStyle w:val="ConsPlusNormal"/>
        <w:ind w:firstLine="709"/>
        <w:jc w:val="both"/>
        <w:rPr/>
      </w:pPr>
      <w:r>
        <w:rPr/>
        <w:t>17.</w:t>
        <w:tab/>
        <w:t>Обеспечивать перевод текста экскурсии на иностранный язык или с иностранного языка без искажения смысла переводимого текста*.</w:t>
      </w:r>
    </w:p>
    <w:p>
      <w:pPr>
        <w:pStyle w:val="ConsPlusNormal"/>
        <w:ind w:firstLine="709"/>
        <w:jc w:val="both"/>
        <w:rPr/>
      </w:pPr>
      <w:r>
        <w:rPr/>
        <w:t>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Для гидов-переводчиков.</w:t>
      </w:r>
    </w:p>
    <w:p>
      <w:pPr>
        <w:pStyle w:val="ConsPlusNormal"/>
        <w:ind w:firstLine="709"/>
        <w:jc w:val="both"/>
        <w:rPr/>
      </w:pPr>
      <w:r>
        <w:rPr/>
        <w:t>18.</w:t>
        <w:tab/>
        <w:t>Соблюдать авторские и иные смежные права разработчиков экскурсий, не допускать присвоения результатов интеллектуальной собственности, приводить цитаты разработчиков экскурсий и других авторов в соответствии с законодательством и указанием их авторства.</w:t>
      </w:r>
    </w:p>
    <w:p>
      <w:pPr>
        <w:pStyle w:val="ConsPlusNormal"/>
        <w:ind w:firstLine="709"/>
        <w:jc w:val="both"/>
        <w:rPr/>
      </w:pPr>
      <w:r>
        <w:rPr/>
        <w:t>19.</w:t>
        <w:tab/>
        <w:t xml:space="preserve">Использовать мобильный телефон во время проведения экскурсии исключительно для решения вопросов, связанных </w:t>
        <w:br/>
        <w:t>с осуществлением экскурсионного обслуживания.</w:t>
      </w:r>
    </w:p>
    <w:p>
      <w:pPr>
        <w:pStyle w:val="ConsPlusNormal"/>
        <w:ind w:firstLine="709"/>
        <w:jc w:val="both"/>
        <w:rPr/>
      </w:pPr>
      <w:r>
        <w:rPr/>
        <w:t>20.</w:t>
        <w:tab/>
        <w:t>При проведении экскурсии с использованием транспортных средств доводить до сведения водителя транспортного средства маршрут туристического путешествия, исключив указания, противоречащие законодательству или создающие угрозу безопасности туристам, экскурсантам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>21.</w:t>
        <w:tab/>
      </w:r>
      <w:r>
        <w:rPr>
          <w:bCs/>
          <w:spacing w:val="-6"/>
          <w:szCs w:val="30"/>
        </w:rPr>
        <w:t>Являться по приглашению аттестующего органа в установленный</w:t>
      </w:r>
      <w:r>
        <w:rPr>
          <w:bCs/>
          <w:szCs w:val="30"/>
        </w:rPr>
        <w:t xml:space="preserve"> срок и давать пояснения по вопросам своей деятельности, а при невозможности прибыть в назначенное время в письменной форме уведомить об этом аттестующий орган с указанием причины неявк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0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ind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3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1:00Z</dcterms:created>
  <dc:creator>mb3_01</dc:creator>
  <dc:description/>
  <dc:language>en-US</dc:language>
  <cp:lastModifiedBy>uliana2</cp:lastModifiedBy>
  <cp:lastPrinted>2023-07-04T10:09:00Z</cp:lastPrinted>
  <dcterms:modified xsi:type="dcterms:W3CDTF">2023-07-31T11:01:00Z</dcterms:modified>
  <cp:revision>2</cp:revision>
  <dc:subject/>
  <dc:title>Об утверждении Государственной программы ”Беларусь гостеприимная“ на 2016 – 2020 годы</dc:title>
</cp:coreProperties>
</file>