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РАЗЕЦ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 ПРОВЕРКУ ЗН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 ВОПРОСАМ ОХРАНЫ 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едседателю комисс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для проверки знаний по вопросам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храны труд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аюковой Е.И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«Наименование организации</w:t>
      </w:r>
      <w:r>
        <w:rPr>
          <w:rFonts w:cs="Times New Roman" w:ascii="Times New Roman" w:hAnsi="Times New Roman"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просит провести проверку знаний  по вопросам охраны труда следующих рабо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О (полностью), долж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О (полностью)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вид деятельности организации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щий орган: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й адрес, тел.: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 : 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чная численность работников: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внедрении системы управления охраной труда (СУ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дата, № приказа о внедрении,  стандарт (НПА) в соответствии с которым разработана СУ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 _____________________________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  <w:t xml:space="preserve">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контактный номер теле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ку оформить на бланке организации, выслать по адресу: Управление по труду, занятости и социальной защите Краснопольского райисполкома, ул. Ленинская, д.2., 213561 г.п. Краснополье Могилевской области или по тел./факсу  8(02238) 79854.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4:00Z</dcterms:created>
  <dc:creator>User</dc:creator>
  <dc:description/>
  <dc:language>en-US</dc:language>
  <cp:lastModifiedBy>uliana2</cp:lastModifiedBy>
  <dcterms:modified xsi:type="dcterms:W3CDTF">2023-02-02T08:04:00Z</dcterms:modified>
  <cp:revision>2</cp:revision>
  <dc:subject/>
  <dc:title/>
</cp:coreProperties>
</file>