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Style15"/>
        <w:spacing w:lineRule="exact" w:line="280"/>
        <w:ind w:left="5664" w:hanging="0"/>
        <w:rPr/>
      </w:pPr>
      <w:r>
        <w:rPr>
          <w:sz w:val="30"/>
          <w:szCs w:val="30"/>
        </w:rPr>
        <w:t>Заместитель председателя райисполкома, председатель комиссии Краснопольского районного исполнительного комитета для проверки знаний по вопросам охраны труда</w:t>
      </w:r>
    </w:p>
    <w:p>
      <w:pPr>
        <w:pStyle w:val="Style15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Е.И.Чаюкова</w:t>
      </w:r>
    </w:p>
    <w:p>
      <w:pPr>
        <w:pStyle w:val="Style15"/>
        <w:ind w:left="5664" w:hanging="0"/>
        <w:rPr>
          <w:sz w:val="30"/>
          <w:szCs w:val="30"/>
        </w:rPr>
      </w:pPr>
      <w:r>
        <w:rPr>
          <w:sz w:val="30"/>
          <w:szCs w:val="30"/>
        </w:rPr>
        <w:t>«</w:t>
        <w:softHyphen/>
        <w:softHyphen/>
        <w:t>31» января 2022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кзаменационные билеты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Трудовые и связанные с ними отношения, источники их регулирова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Понятие охраны труда. Социально-экономическое значение охраны труда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Виды и порядок проведения обязательных медицинских осмотро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Группы по электробезопасности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Порядок создания и деятельности комиссии местного исполнительного и распорядительного органа для проверки знаний по вопросам охраны труда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Несчастные случаи, подлежащие специальному расследованию. Порядок его проведения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равила внутреннего трудового распорядка. Основные обязанности руководителей, специалистов и работников по их соблюдению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сновные разделы инструкций по охране труда, их содержание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Порядок обеспечения работников специальной одеждой, специальной обувью и другими средствами индивидуальной защиты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Основные причины поражения электрическим током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Первичные средства пожаротушения. Порядок их применения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Случаи оформления несчастных случаев на производстве актом формы НП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БИЛЕТ № 3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орядок заключения трудового договор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бязанности работающего в области охраны труда.</w:t>
      </w:r>
    </w:p>
    <w:p>
      <w:pPr>
        <w:pStyle w:val="Style15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3. Организация работы по охране труда. Система управления охраной труда в организации.</w:t>
      </w:r>
    </w:p>
    <w:p>
      <w:pPr>
        <w:pStyle w:val="Style15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Виды инструкций по охране труда. Порядок их разработки, согласования и утвержде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Труд молодежи. Права и гарантии несовершеннолетних в трудовых правоотношениях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Лица, подлежащие обязательному страхованию от несчастных случаев на производстве и профессиональных заболева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ИЛЕТ № 4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Основания прекращения трудового договор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Административная ответственность за нарушение нормативных правовых актов по охране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Организация обучения и проверки знаний работающих по вопросам охраны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Требования безопасности при выполнении работ на высоте с лестниц и стремянок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Заземление и зануление электроустановок, их защитное действие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Документ, который составляется по результатам специального расследования несчастного случая на производстве, его содержан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БИЛЕТ № 5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орядок заключения контракто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сновные законодательные акты Республики Беларусь по охране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Внеочередная проверка знаний по вопросам охраны труда руководителей и специалисто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Организация безопасной эксплуатации и ремонта транспортных средст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Охрана труда домашних работников.</w:t>
      </w:r>
    </w:p>
    <w:p>
      <w:pPr>
        <w:pStyle w:val="Style15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6. Тушение пожаров электрооборудования, находящегося под напряжение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БИЛЕТ № 6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Расторжение трудового договора по инициативе нанимател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Гарантии права работающих на охрану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Первичный инструктаж по охране труда на рабочем месте. Содержание, порядок проведения и оформление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Требования по охране труда при производстве погрузочно-разгрузочных и складских работ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Охрана труда работников-надомнико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Виды страховых выплат, на которые имеет право застрахованный при страховом случа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БИЛЕТ № 7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Расторжение трудового договора, заключенного на неопределённый срок, по желанию работник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сновные принципы государственной политики в области охраны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Вводный инструктаж по охране труда. Содержание, организация проведение и регистрац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Организация обучения и проверки знаний по охране труда руководителей и специалистов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Действия работников при обнаружении пожара. Порядок сообщения о пожаре. Организация эвакуации людей и материальных ценностей. Тушение пожар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Документ, который составляется по результатам расследования несчастного случая. Порядок его утверждения и направления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8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Срок трудового договор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бязанности страхователя по обеспечению охраны труда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Перечень работ с повышенной опасностью. Основные требования к организации их безопасного проведения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 Стимулирование деятельности по обеспечению охраны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Способы и средства защиты от случайного прикосновения к токоведущим частям.</w:t>
      </w:r>
    </w:p>
    <w:p>
      <w:pPr>
        <w:pStyle w:val="Style15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6. Грубая неосторожность и порядок определения степени вины застрахованного в причинении или увеличении вреда своему здоровью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ИЛЕТ № 9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Расторжение срочного трудового договора по требованию работник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Виды ответственности за нарушение законодательства об охране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Полномочия местных исполнительных и распорядительных органов в государственном управлении охраной труда на территориальном уровне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Повторный инструктаж по охране труда, периодичность его проведения и оформле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Санитарно-бытовое обеспечение работников. Основные нормативные документы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Действия страхователя по окончании расследования несчастного случая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Дополнительные основания прекращения трудового договора с некоторыми категориями работников при определённых условиях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Правила по охране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Порядок проведения аттестации рабочих мест по условиям труда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Меры безопасности при работе с электрифицированным инструментом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 xml:space="preserve">5. Организационно-технические мероприятия по обеспечению пожарной безопасности, обязанности руководителя объекта. 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Действия работающего и должностного лица при несчастном случае на производстве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онятие и стороны коллективного договора и соглашения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 Органы государственного надзора за соблюдением требований законодательства об охране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</w:t>
      </w:r>
      <w:r>
        <w:rPr/>
        <w:t> </w:t>
      </w:r>
      <w:r>
        <w:rPr>
          <w:sz w:val="30"/>
          <w:szCs w:val="30"/>
        </w:rPr>
        <w:t>Средства индивидуальной и коллективной защиты работающих. Классификация средств защиты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Проверка и пересмотр инструкций по охране труда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Понятие шагового напряжения и напряжения прикосновения.</w:t>
      </w:r>
    </w:p>
    <w:p>
      <w:pPr>
        <w:pStyle w:val="Style15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6. Виды и принцип действия огнетушителей.</w:t>
      </w:r>
    </w:p>
    <w:p>
      <w:pPr>
        <w:pStyle w:val="Style15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орядок заключения и исполнения коллективных договоров и соглашений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Полномочия местных исполнительных и распорядительных органов в области промышленной безопасности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Основные требования безопасности к технологическим процессам. </w:t>
      </w:r>
      <w:r>
        <w:rPr>
          <w:color w:val="000000"/>
          <w:sz w:val="30"/>
          <w:szCs w:val="30"/>
          <w:shd w:fill="FFFFFF" w:val="clear"/>
        </w:rPr>
        <w:t>Организация технологического процесса по вопросам обеспечения пожарной безопасности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Сигнальные цвета и знаки безопасности. Места установки знаков безопасности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Организация и проведение стажировки работающих по профессии рабочих перед допуском к самостоятельной работе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Обязанности страхователя при проведении специального расследования несчастного случая.</w:t>
      </w:r>
    </w:p>
    <w:p>
      <w:pPr>
        <w:pStyle w:val="Heading5"/>
        <w:jc w:val="center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  <w:lang w:val="en-US"/>
        </w:rPr>
      </w:r>
    </w:p>
    <w:p>
      <w:pPr>
        <w:pStyle w:val="Heading5"/>
        <w:jc w:val="center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  <w:lang w:val="en-US"/>
        </w:rPr>
      </w:r>
    </w:p>
    <w:p>
      <w:pPr>
        <w:pStyle w:val="Heading5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БИЛЕТ № 13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орядок рассмотрения индивидуальных трудовых споро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 xml:space="preserve">2. Целевой инструктаж по охране труда. Порядок его проведения и регистрации. 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Порядок создания и деятельность внештатных пожарных формировани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Основные требования безопасной эксплуатации лифтов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Охранные зоны электрических сетей напряжением до 1000 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В каких случаях оформляется акт служебного расследования несчастного случая. Порядок его оформления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Содержание коллективных договоров и соглашени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 Компенсации работникам по условиям труда. Порядок их представле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Требования безопасности при эксплуатации производственных зданий и сооружени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Порядок осуществления контроля за соблюдением работниками требований по охране труда в организации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Пожарно-технический минимум (ПТМ), цель и периодичность прохождения подготовки по программе ПТМ.</w:t>
      </w:r>
    </w:p>
    <w:p>
      <w:pPr>
        <w:pStyle w:val="Style15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6. Срок проведения специального расследования несчастного случая на производстве. Документы, которые составляются по результатам специального расследования.</w:t>
      </w:r>
    </w:p>
    <w:p>
      <w:pPr>
        <w:pStyle w:val="Style15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5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5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 Сокращённая продолжительность рабочего времени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сновные требования к освещению производственных помещений организаций и административно-бытовых здани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Внеплановый инструктаж по охране труда, порядок его проведения и оформле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Опасные и вредные производственные факторы. Способы защиты от них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Требования, предъявляемые к организации временных мест проведения огневых работ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Порядок расследования случаев профессиональных заболевани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6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Работа в ночное время. Ограничение сверхурочных работ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2. Требования безопасности при работе на высоте с использованием лесов и подмостей.</w:t>
      </w:r>
    </w:p>
    <w:p>
      <w:pPr>
        <w:pStyle w:val="Style15"/>
        <w:ind w:firstLine="426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3. Общие требования по охране труда к выполнению работ внутри колодцев, цистерн и других емкостных сооружений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Основные требования к организации безопасной эксплуатации оборудования, работающего под избыточным давление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. Порядок обеспечения работников смывающими и обезвреживающими средствам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 Понятие несчастного случая на производстве и профессионального заболевания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7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Обязанности нанимателя по отстранению работника от работы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Порядок организации и проведения предсменных (перед началом работы, смены) медицинских осмотров либо освидетельствования работников на предмет нахождения в состоянии алкогольного, наркотического или токсического опьяне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Основные законодательные акты Республики Беларусь по промышленной безопасности и безопасности перевозки опасных грузов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4. Порядок организации и проведения огневых работ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. Способы и средства защиты от случайного прикосновения к токоведущим частям (меры защиты от прямого прикосновения)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6. 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8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1. Перерыв для отдыха и питания. Дополнительные специальные перерывы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2. Основные задачи службы охраны труда (специалиста по охране труда) в организаци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3. Основные требования безопасной эксплуатации грузоподъемных кранов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Организация работы стреловых кранов вблизи ЛЭП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Основные требования к организации безопасной эксплуатации котельных с установленными в них паровыми котлами с давлением пара не более 0,07 МПа и водогрейными котлами с температурой нагрева воды не выше 115</w:t>
      </w:r>
      <w:r>
        <w:rPr>
          <w:rStyle w:val="Wordwrapper"/>
          <w:color w:val="242424"/>
          <w:sz w:val="30"/>
          <w:szCs w:val="30"/>
          <w:shd w:fill="FFFFFF" w:val="clear"/>
        </w:rPr>
        <w:t>°C</w:t>
      </w:r>
      <w:r>
        <w:rPr>
          <w:sz w:val="30"/>
          <w:szCs w:val="30"/>
        </w:rPr>
        <w:t>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Лица, подлежащие обязательному страхованию от несчастных случаев на производстве и профессиональных заболеваний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9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. Виды отпусков и порядок их представле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 Уголовная ответственность за нарушение нормативных правовых актов по охране труд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 Классификация опасных грузов. Виды опасности.</w:t>
      </w:r>
    </w:p>
    <w:p>
      <w:pPr>
        <w:pStyle w:val="Normal"/>
        <w:ind w:firstLine="426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4. Организация безопасного проведения земляных работ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. Действия работающих в случае возникновения пожар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Правила оказания первой помощи пострадавшим от поражения электрическим током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. Особенности регулирования труда женщин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Требования безопасности при выполнении работ в строительстве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Требования в области промышленной безопасности к должностным лицам и обслуживающему персоналу организаций, эксплуатирующих потенциально опасные объекты и технические устрой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 Организация безопасной эксплуатации деревообрабатывающего оборудова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 к переносным электрическим светильникам.</w:t>
      </w:r>
    </w:p>
    <w:p>
      <w:pPr>
        <w:pStyle w:val="Normal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6. Нормативы численности специалистов по охране труда на предприятиях.</w:t>
      </w:r>
    </w:p>
    <w:p>
      <w:pPr>
        <w:pStyle w:val="Normal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Виды и порядок применения дисциплинарной ответственност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2. Планирование и разработка мероприятий по охране труда. Источники финансирова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Требования по охране труда при выполнении слесарных, слесарно-сборочных и столярных работ, выполняемых вручную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Порядок организации и осуществления производственного контроля в области промышленной безопасност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. Воздействие электрического тока на организм человека. Виды электротрав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следования несчастного случая на производстве.</w:t>
      </w:r>
    </w:p>
    <w:p>
      <w:pPr>
        <w:pStyle w:val="Normal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. Прекращение трудового договора по обстоятельствам, не зависящим от воли сторон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сновные требования к организации безопасной перевозке опасных грузов в организациях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3. Обязанности и ответственность руководителей и исполнителей огневых работ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4. Виды инструктажей по охране труда. Порядок проведения и регистраци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 по охране труда к территории организаци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6. </w:t>
      </w:r>
      <w:r>
        <w:rPr>
          <w:bCs/>
          <w:iCs/>
          <w:sz w:val="30"/>
          <w:szCs w:val="30"/>
        </w:rPr>
        <w:t>Порядок предоставления работникам молока и лечебно-профилактического питания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3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 Сверхурочная работа, ограничение продолжительности сверхурочной работы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 Порядок применения материальной ответственност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3. Права и обязанности службы (специалиста) охраны труда организаци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Лица, подлежащие  проверке знаний по вопросам промышленной безопасност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Концепция «Нулевого травматизма»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</w:t>
      </w:r>
      <w:r>
        <w:rPr>
          <w:color w:val="000000"/>
          <w:sz w:val="30"/>
          <w:szCs w:val="30"/>
          <w:shd w:fill="FFFFFF" w:val="clear"/>
        </w:rPr>
        <w:t>Пожарная автоматика. Автоматическая пожарная сигнализация, автоматическая установка пожаротушения. Их назначение и содержание.</w:t>
      </w:r>
    </w:p>
    <w:p>
      <w:pPr>
        <w:pStyle w:val="Normal"/>
        <w:ind w:firstLine="426"/>
        <w:jc w:val="both"/>
        <w:rPr>
          <w:strike/>
          <w:color w:val="000000"/>
          <w:sz w:val="30"/>
          <w:szCs w:val="30"/>
          <w:shd w:fill="FFFFFF" w:val="clear"/>
        </w:rPr>
      </w:pPr>
      <w:r>
        <w:rPr>
          <w:strike/>
          <w:color w:val="000000"/>
          <w:sz w:val="30"/>
          <w:szCs w:val="30"/>
          <w:shd w:fill="FFFFFF" w:val="clear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 Персонифицированный учет допускаемых работающими нарушений требований по охране труда в организации. Порядок его проведени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2. Требования по охране труда к зданиям, сооружениям и помещениям. </w:t>
      </w:r>
      <w:r>
        <w:rPr>
          <w:color w:val="000000"/>
          <w:sz w:val="30"/>
          <w:szCs w:val="30"/>
          <w:shd w:fill="FFFFFF" w:val="clear"/>
        </w:rPr>
        <w:t>Содержание путей эвакуации.</w:t>
      </w:r>
      <w:r>
        <w:rPr>
          <w:sz w:val="30"/>
          <w:szCs w:val="30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3. Внеочередная проверка знаний по вопросам охраны труда рабочи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Требования по охране труда при эксплуатации оборудования и организации рабочих мест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</w:t>
      </w:r>
      <w:r>
        <w:rPr>
          <w:color w:val="000000"/>
          <w:sz w:val="30"/>
          <w:szCs w:val="30"/>
          <w:shd w:fill="FFFFFF" w:val="clear"/>
        </w:rPr>
        <w:t>Обязанности руководителя организации при возникновении пожара и создании штаба по тушению пожар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</w:t>
      </w:r>
      <w:r>
        <w:rPr>
          <w:color w:val="000000"/>
          <w:sz w:val="30"/>
          <w:szCs w:val="30"/>
          <w:shd w:fill="FFFFFF" w:val="clear"/>
        </w:rPr>
        <w:t>Основные меры по профилактике производственного травматизма и профессиональных заболеваний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5:00Z</dcterms:created>
  <dc:creator>Кравчинский Павел Евгеньевич</dc:creator>
  <dc:description/>
  <cp:keywords/>
  <dc:language>en-US</dc:language>
  <cp:lastModifiedBy>Пользователь Windows</cp:lastModifiedBy>
  <cp:lastPrinted>2022-03-28T18:35:00Z</cp:lastPrinted>
  <dcterms:modified xsi:type="dcterms:W3CDTF">2022-03-28T15:40:00Z</dcterms:modified>
  <cp:revision>17</cp:revision>
  <dc:subject/>
  <dc:title/>
</cp:coreProperties>
</file>