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иболее часто допускаемых нарушениях требований законодательства о труде и об охране труда на предприятиях и в организациях, на основе анализа поступивших в 2014 году обращений граждан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нализ рассмотрения обращений граждан показ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2014 году по сравнению с 2013 годом уменьшилось количество как письменных, так и устных обращений, поступивших в Кричевский межрайонный отдел Могилевского областного управления Департамента государственной инспекции труда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евой принадлежности организаций наибольшее количество обращений поступило от граждан, занятых в субъектах малого предпринимательства и от граждан, работающих в системе агропромышленного комплекса. Тематика вопросов, поднимаемых гражданами в обращениях, продолжает оставаться неизменной. Обращения граждан поступали по вопросам оплаты труда, в том числе несвоевременной выплаты заработной платы, несвоевременной выплаты сумм, причитающихся работнику при увольнении; увольнения с    работы; предоставления  отпусков; по ведению, хранению, учету и выдаче трудовых книжек; привлечения к дисциплинарной и материальной ответственности; по оплате командировочных расходов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нередко нанимателями допускается несоблюд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и 95 Трудового кодекса Республики Беларусь (далее – Кодек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й предусмотрена обязанность нанимателя выдавать работнику аванс при направлении в служебную командировку, оплачивать суточные и иные командировочные расходы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сегда при несвоевременной выплате заработной платы, а также в связи с инфляцией нанимателями в соответствии с требования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и 58 Код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ее индексация в порядке и на условиях, предусмотренных законодательством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редки случаи, когда нанимателями не соблюдаются гарантии по оплате труда работников за работу в сверхурочное время, в государственные праздники, праздничные и выходные дни, предусмотрен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ей 69 Кодекс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аются нарушения требов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и 80 Код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авливающих обязанность нанимателя по выдаче работнику ежемесячно расчетного листка с указанием в нем составных частей заработной платы, причитающейся работнику за соответствующий период, размеров удержаний из заработной платы, а также общей суммы заработной платы, подлежащей выплате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мость своевременной выплаты заработной платы подчеркивается и размером штрафных санкций, применяемых за данное нарушение. Так частью первой статьи 9.19 Кодекса Республики Беларусь об административных правонарушениях (далее – КоАП) предусмотрено, что нарушение нанимателем или уполномоченным должностным лицом нанимателя порядка и сроков выплаты заработной платы влечет наложение штрафа в размере от четырех до двадцати базовых величин, а на юридическое лицо – до ста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рименительная практика к правонарушениям, предусмотренным частью первой статьи 9.19 КоАП, относит не только нарушение периодичности и сроков выплаты заработной платы работникам, установленных коллективными договорами, трудовыми договорами (контрактами), но и такие нарушения, как несвоевременная выплата работнику всех сумм, причитающихся от нанимателя при увольнении, и несвоевременная выплата среднего заработка за время трудового отпуск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обращений граждан показывает, что допущенные нарушения трудовых прав работников являются следствием ненадлежащего исполнения руководителей организаций, должностных лиц кадровых и юридических служб, своих должностных обязанностей. Одной из основных причин нарушений законодательства о труде является недостаточный уровень квалификации работников кадровых служб, необеспечение повышения квалификации, прием на эти должности лиц, не имеющих юридиче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государственный инспектор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илевского областного управления                                        Т.А. Бож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3:00Z</dcterms:created>
  <dc:creator>User</dc:creator>
  <dc:description/>
  <cp:keywords/>
  <dc:language>en-US</dc:language>
  <cp:lastModifiedBy>User</cp:lastModifiedBy>
  <dcterms:modified xsi:type="dcterms:W3CDTF">2015-03-26T09:13:00Z</dcterms:modified>
  <cp:revision>3</cp:revision>
  <dc:subject/>
  <dc:title/>
</cp:coreProperties>
</file>