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ми нормативными правовыми актами регламентирован порядок проведения аттестации рабочих мест по условиям труда и оценки условий труда в ходе ее проведения? Какова цель проведения аттестации?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порядок проведения аттестации рабочих мест по условиям труда (далее – аттестация) определен постановлением Совета Министров Республики Беларусь от 22 февраля 2008 г. № 253 «Об аттестации рабочих мест по условиям труда» с последующими изменениями и дополнениями (далее – постановление № 253), а оценка условий труда при аттестации – Инструкцией по оценке условий труда при аттестации рабочих мест по условиям труда и предоставлению компенсаций по ее результатам, утвержденной постановлением Министерства труда и социальной защиты Республики Беларусь от 22 февраля 2008 г. № 35 с изменениями (далее – Инструкция)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оложению о порядке проведения аттестации рабочих мест по условиям труда, утвержденному постановлением № 253, аттестация проводится в целях комплексной оценки условий труда на конкретном рабочем месте для разработки и реализации плана мероприятий по улучшению условий труда, определения права работника на пенсию по возрасту за работу с особыми условиями труда, дополнительный отпуск, сокращенную продолжительность рабочего времени за работу с вредными и (или) опасными условиями труда, оплату труда в повышенном размере путем установления доплат за работу с вредными и (или) опасными условиями труда, а также для определения обязанностей нанимателя по профессиональному пенсионному страхованию работников в соответствии с Законом Республики Беларусь от 5 января 2008 г. «О профессиональном пенсионном страховании»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чего следует начинать работу по аттестации?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у по аттестации следует начинать с издания приказа о проведении аттестации и утверждения состава аттестационной комиссии. Приказом следует назначить председателя аттестационной комиссии и лицо, ответственное за ведение и хранение документации по аттестации, определить полномочия аттестационной комиссии, установить сроки и графики проведения работ по аттестации. При необходимости следует создать также аттестационные комиссии в структурных подразделениях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ким образом определить перечень рабочих мест, на которых следует  проводить  аттестацию? 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ассматривать общий подход к определению перечня рабочих мест, подлежащих аттестации (при очередной либо внеочередной аттестации), то в него следует в обязательном порядке включать рабочие места, предусмотренные Списками производств, работ, профессий, должностей и показателей, дающих право на пенсию по возрасту за работу с особыми условиями труда (Список № 1 и Список № 2), утвержденными постановлением Совета Министров Республики Беларусь от 25 мая 2005 г. № 536, с последующими изменениями и дополнениями, а также на которых ранее работникам устанавливались дополнительные отпуска, сокращенная продолжительность рабочего времени, а по результатам аттестации – доплаты за работу с вредными и (или) опасными условиямаи труд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ут учитываться и предложения специалистов промышленно</w:t>
        <w:softHyphen/>
        <w:t>санитарной лаборатории организации, службы охраны труда и других служб, профсоюзов, самих работников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ая комиссия должна все эти предложения проанализировать, оценить и при наличии оснований включить в перечень рабочих мест, подлежащих аттестации. Основанием для принятия такого решения является наличие на таких рабочих местах вредных и (или) опасных факторов производственной среды, либо работа характеризуется тяжестью и напряженностью трудового процесса, или если все эти условия в комплексе присутствуют на рабочем месте. При этом работник должен быть занят выполнением своих трудовых функций не менее 80 % от продолжительности ежедневной работы (смены), установленной законодательством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необходимо выполнить после того, как аттестационная комиссия определила перечень рабочих мест, подлежащих аттестации?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ая комиссия должна определить количество аналогичных рабочих мест и вредные производственные факторы на каждом рабочем месте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тих целей можно воспользоваться данными производственного и санитарного контроля, сведениями технологической службы о применяемых в производстве сырье, материалах и веществах, перечнем профессий и должностей, согласно которому работники обязаны проходить медицинский осмотр. В данном перечне должны быть указаны факторы производственной среды, которые воздействуют на работников в процессе труд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проверить, соответствуют ли наименования включенных в названный перечень профессий рабочих и должностей служащих Общегосударственному классификатору Республики Беларусь «Профессии рабочих и должности служащих» (далее – ОКРБ), а характер выполняемых ими работ – приведенным в соответствующих выпусках Единого тарифноквалификационного справочника работ и профессий рабочих (ЕТКС) и Единого квалификационного справочника должностей служащих (ЕКСД)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проверить записи в трудовых книжках, в штатном расписании, и при наличии расхождений с ОКРБ аттестационная комиссия должна подготовить предложения по внесению соответствующих изменений в штатное расписание и трудовые книжки работников. В последующем эти предложения должны быть отражены в приказе нанимател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то проводит измерения и исследования уровней вредных и опасных факторов производственной среды?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ения и исследования уровней вредных и опасных факторов производственной среды проводятся только лабораториями, аккредитованными в системе аккредитации Республики Беларусь. Это может быть как лаборатория самой организации, так и сторонняя лаборатори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боре лаборатории и заключении с ней договора необходимо обращать особое внимание на область ее аккредитации, т.е. замеры каких факторов производственной среды лаборатория вправе производить, а также на срок действия указанной аккредитации. Результаты замеров, проведенных лабораториями с истекшим сроком аккредитации либо не прошедшими аккредитацию, органами государственной экспертизы условий труда Республики Беларусь признаются недействительными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естр аккредитованных испытательных, поверочных и калибровочных лабораторий сформирован Белорусским государственным институтом метрологии и размещен на сайте БелГИ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elgi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y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то необходимо сделать аттестационной комиссии перед началом измерений и исследований факторов производственной среды?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началом измерений и исследований факторов производственной среды аттестационная комиссия должна провести обследования рабочих мест на соответствие оборудования, технологических процессов и инструмента требованиям по охране труда и принять необходимые меры по устранению выявленных нарушений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им образом оформляются результаты проведенных измерений и исследований в ходе аттестации?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измерений и исследований уровней вредных и опасных факторов производственной среды и результаты количественных измерений расчетов показателей тяжести трудового процесса для аттестации оформляются протоколами по формам, утверждаемым Министерством труда и социальной защиты Республики Беларусь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да заносятся сведения о результатах оценки условий труда на рабочем месте?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езультатах оценки условий труда заносятся в карту аттестации рабочего места по условиям труда и удостоверяются подписями членов и председателя аттестационной комисси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какие сроки проводится аттестация?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я проводится один раз в 5 лет. Очередная аттестация должна быть завершена до окончания действия результатов предыдущей аттестации. Аттестация считается завершенной со дня издания приказа нанимателя об утверждении ее результатов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им образом производится оценка условий труда при аттестации?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факторов производственной среды, тяжести и напряженности трудового процесса при аттестации проводится путем сопоставления полученных в результате измерений и исследований их фактических величин с гигиеническими нормативами и последующего соотнесения величин отклонения каждого фактора производственной среды, тяжести и напряженности трудового процесса с критериями, на основании которых устанавливается класс условий труд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усмотрена ли оценка факторов производственной среды с учетом продолжительности их действия?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факторов производственной среды проводится с учетом времени их воздействия в течение рабочего дня (смены) установленной законодательством продолжительност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лияние вредного и (или) опасного фактора производственной среды на работника составляет менее 50 и до 10 % (включительно) от продолжительностирабочего времени, класс условий труда по данному фактору снижается на одну степень; при продолжительности воздействия фактора производственной среды на работника менее 10 % от продолжительности рабочего времени производится снижение класса условий труда на две степен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время воздействия вредных и (или) опасных факторов производственной среды, тяжести и напряженности трудового процесса, занятость с вредными и (или) опасными условиями труда определяются на основании результатов фотографий рабочего времени. Фотографии рабочего времени выполняются нанимателем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им образом определяются занятость работника в профессии, должности и время воздействия на него факторов производственной среды?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ость работника в профессии, должности и время воздействия на него факторов производственной среды определяются на основании хронометражных наблюдений и фотографии рабочего времени. При выполнении работы в различных рабочих зонах необходимо составлять несколько (не менее трех) карт фотографий рабочего времени, на основании которых составляется одна, содержащая усредненные сведени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им образом утверждаются результаты аттестации?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ым этапом аттестации является издание приказа об утверждении результатов аттестации, которым утверждаются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рабочих мест по профессиям и должностям, на которых работающим по результатам аттестации подтверждены особые условия труда, соответствующие требованиям списков производств, работ, профессий, должностей и показателей, дающих право на пенсию по возрасту за работу с особыми условиями труда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рабочих мест работниц текстильных профессий для целей профессионального пенсионного страхования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рабочих мест по профессиям и должностям, на которых работающим по результатам аттестации подтверждено право на дополнительный отпуск за работу с вредными и (или) опасными условиями труда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рабочих мест по профессиям и должностям, на которых работающим по результатам аттестации подтверждены вредные и (или) опасные условия труда, соответствующие требованиям списка производств, цехов, профессий и должностей с вредными и (или) опасными условиями труда, работа в которых дает право на сокращенную продолжительность рабочего времени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рабочих мест по профессиям и должностям, на которых работающим по результатам аттестации подтверждено право на доплаты за работу с вредными и (или) опасными условиями труда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 по улучшению условий труд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казе также указываются рабочие места, на которых результатами аттестации не подтверждены (с указанием конкретных причин) условия труда, дающие право на пенсию по возрасту за работу с особыми условиями труда, дополнительный отпуск за работу с вредными и (или) опасными условиями труда, сокращенную продолжительность рабочего времени за работу с вредными и (или) опасными условиями труда, оплату труда в повышенном размере путем установления доплат за работу с вредными и (или) опасными условиями труда, а также условия труда, влекущие обязанности нанимателя по профессиональному пенсионному страхованию работников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вязи с введением профессионального пенсионного страхования с 1 января 2009 г. необходимо ли вносить сведения об аттестации в трудовые книжки работников, пользующихся правом на пенсию за работу с особыми условиями труда?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ведением профессионального пенсионного страхования вся информация о приобретаемых работниками будущих правах на пенсию за работу в особых условиях труда, с учетом результатов аттестации, будет отражаться на профессиональной части индивидуального лицевого счета застрахованного лица в Фонде социальной защиты населения Министерства труда и социальной защиты населения Республики Беларусь. Поэтому внесение в трудовые книжки работников сведений об аттестации для дальнейшего использования при назначении пенсий утрачивает актуальность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им образом работников знакомят с итоговыми документами по аттестации?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, на рабочих местах которых проводилась аттестация, должны быть ознакомлены с итоговыми документами по ее результатам (карта, приказ) под роспись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ие документы по аттестации наниматель должен направлять в государственные органы?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ниматель представляет в управления (отделы) государственной экспертизы условий труда комитетов по труду, занятости и социальной защите областных исполнительных комитетов и управления (отделы) по труду, занятости и социальной защите районных исполнительных и распорядительных органов по месту нахождения организации по одному экземпляру копий перечня рабочих мест по профессиям и должностям, на которых работающим по результатам аттестации подтверждены особые условия труда, соответствующие требованиям списков производств, работ, профессий, должностей и показателей, дающих право на пенсию по возрасту за работу с особыми условиями труда, перечня рабочих мест работниц текстильных профессий для целей профессионального пенсионного страхования, приказ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правления (отделы) государственной экспертизы условий труда комитетов по труду, занятости и социальной защите областных  исполнительных комитетов наниматель представляет также план мероприятий по улучшению условий труд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поступить с документами по аттестации при смене собственника имущества организации и реорганизации (слиянии, присоединении, разделении, выделении, преобразовании) организации?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мене собственника имущества организации и реорганизации (слиянии, присоединении, разделении, выделении, преобразовании) организации документы по результатам аттестации рабочих мест по условиям труда передаются правопреемнику в соответствии с законодательством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включает в себя понятие «полный рабочий день»?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ый рабочий день – выполнение работ с вредными и (или) опасными условиями труда работниками в соответствии с их тарифно</w:t>
        <w:softHyphen/>
        <w:t>квалификационными (квалификационными) характеристиками, приведенными в Едином тарифноквалификационном справочнике работ и профессий рабочих и Едином квалификационном справочнике должностей служащих, не менее 80 % от продолжительности ежедневной работы (смены), установленной законодательством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в 80 % от продолжительности ежедневной работы (смены), установленной законодательством, включается подготовительно</w:t>
        <w:softHyphen/>
        <w:t>заключительное время, оперативное время (основное и вспомогательное) и время обслуживания рабочего места в пределах установленных нормативов времени, а также время регламентированных перерывов, включаемых в рабочее врем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фактической занятости работников с вредными и (или) опасными условиями труда, подтвержденными результатами аттестации, ведется нанимателем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оцениваются вещества биологической природы с особенностью аллергенного действия на организм, не превышающие предельно допустимой концентрации (ПДК)?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дновременном присутствии в воздухе рабочей зоны нескольких вредных веществ биологической природы с особенностью аллергенного действия на организм, не превышающих ПДК, класс условий труда устанавливается исходя из расчета суммы отношений фактических концентраций каждого из них к их ПДК в зависимости от кратности превышения величины ПДК. Полученная величина превышения ПДК указывается в графе 4 карты аттестации рабочих мест по условиям труд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лученная величина превышает единицу, условия труда по вредным веществам биологической природы относятся к вредным и оцениваются согласно графе 1 позиции 1 таблицы 2 приложения 1 к Инструкции. Условия труда относятся к допустимым, если полученная величина не превышает единицы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 одновременного содержания в воздухе рабочей зоны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х и более вредных веществ биологической природы класса 3.1 условия труда оцениваются на одну степень выше – класс 3.2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х и более вредных веществ биологической природы с уровнями класса 3.2 или класса 3.3 условия труда оцениваются на одну степень выше – соответственно класс 3.3 и класс 3.4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онимается под термином «непосредственно занятые обслуживанием больных»?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ах 27.1.1–27.1.3 п. 27 Инструкции используется термин «непосредственно занятые обслуживанием больных»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. 22 Инструкции о порядке применения Списков производств, работ, профессий, должностей и показателей, дающих право на пенсию по возрасту за работу с особыми условиями труда, утвержденных постановлением Совета Министров Республики Беларусь от 25 мая 2005 г. № 536, под термином «непосредственно занятые обслуживанием больных» следует понимать выполнение лечебных, диагностических и профилактических мероприятий (осмотр, обследование, лечение больных), проведение медицинских манипуляций (инъекции, перевязки, операции, забор, исследования крови, тканей, экскрементов, подготовка больных к обследованию, оперативному вмешательству) и уход за больными (уборка палат, санузлов, помывка больных, замена постельного и нательного белья, раздача пищи, кормление тяжелобольных, транспортировка и сопровождение больных из приемного покоя, а также на различные процедуры и обследования)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посредственной занятости обслуживанием больных оценка условий труда на рабочих местах медицинских работников по указанным выше подпунктам производится с учетом п. 11 Инструкци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ое еще условие (кроме общих требований) должно соблюдаться для подтверждения медицинским работникам особых условий труда, дающих право на пенсию по возрасту за работу с особыми условиями труда по Списку № 2?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иском № 2 (разд.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), утвержденным постановлением Совета Министров Республики Беларусь от 25 мая 2005 г. № 536, с последующими изменениями и дополнениями предусмотрены профессии и должности медицинских работников, непосредственно занятых обслуживанием больных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указанные работники должны быть непосредственно заняты обслуживанием больных полный рабочий день, то есть не менее 80 % от продолжительности ежедневной работы (смены), установленной законодательством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казе, утверждающем результаты аттестации, необходимо указать рабочие места, на которых результатами аттестации не подтверждены условия труда, дающие право на пенсию по возрасту за работу с особыми условиями труда с указанием конкретных причин. Например, занятость медицинской сестры инфекционного отделения непосредственным обслуживанием больных составляет менее 80 % от продолжительности ежедневной работы (смены), установленной законодательством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ким образом производится оценка напряженности трудового процесса работникам психоневрологических, психиатрических, наркологических организаций в случае, когда медицинский работник непосредственно занят обслуживанием больных менее 80 % рабочего времени?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труда медицинского персонала, непосредственно занятого обслуживанием больных не менее 80 % от продолжительности ежедневной работы (смены) в психиатрических, наркологических организациях (отделениях и других структурных подразделениях), психоневрологических домахинтернатах для престарелых и инвалидов, домахинтернатах для детейинвалидов с особенностями психофизического развития оцениваются согласно п. 83 Инструкции классом условий труда 3.3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тальных категорий медицинских работников, а также занятых непосредственным обслуживанием больных менее 80 % от продолжительности ежедневной работы (смены), установленной законодательством, оценка условий труда по напряженности трудового процесса производится с учетом всех 19 показателей, приведенных в п. 4 карты аттестации рабочих мест по условиям труд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ов порядок установления доплат за работу с вредными и (или) опасными условиями труда медицинским работникам?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ам, которым установлена повышенная оплата труда за работу с вредными и (или) опасными условиями труда, например, в соответствии с Перечнем учреждений, их подразделений и должностей, работа в которых дает право на повышение исходных должностных окладов (ставок) в связи с особым характером труда, утвержденным приказом Министерства здравоохранения Республики Беларусь от 27 августа 1999 г. № 264, с последующими изменениями и дополнениями, доплата за работу с этими условиями по результатам аттестации не устанавливаетс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то включают в себя понятия «тяжесть трудового процесса» и «напряженность трудового процесса»? Какими показателями они характеризуются?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яжесть труда – характеристика трудового процесса, отражающая преимущественную нагрузку на опорнодвигательный аппарат и функциональные системы организма (сердечнососудистую, дыхательную и др.), обеспечивающие его деятельность. Тяжесть труда характеризуется физической динамической нагрузкой, массой поднимаемого и перемещаемого груза вручную, количеством за смену стереотипных рабочих движений, величиной статической нагрузки за смену, характером рабочей позы, количеством наклонов корпуса за смену, перемещениями в пространстве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яженность труда – характеристика трудового процесса, отражающая нагрузку преимущественно на центральную нервную систему, органы чувств, эмоциональную сферу работы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факторам, обуславливающим напряженность труда, относятся интеллектуальные, сенсорные, эмоциональные нагрузки, монотонность нагрузок, режим работы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ова методика оценки тяжести трудового процесса?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яжесть трудового процесса оценивают по ряду показателей, выраженных в величинах, характеризующих трудовой процесс, независимо от индивидуальных особенностей человека, участвующего в этом процессе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оказателями тяжести трудового процесса являются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ая динамическая нагрузка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а поднимаемого и перемещаемого груза вручную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реотипные рабочие движения (количество за смену)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ическая нагрузка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оза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лоны корпуса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мещение в пространстве, обусловленное технологическим процессом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работ, связанных с неравномерными физическими нагрузками в разные смены, оценку показателей тяжести трудового процесса (за исключением массы поднимаемого и перемещаемого груза и наклонов корпуса) необходимо проводить по средним показателям за 2–3 смены. Массу поднимаемого и перемещаемого вручную груза и наклоны корпуса следует оценивать по максимальным значениям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определяется итоговая оценка тяжести трудового процесса?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тяжести трудового процесса проводится на основании оценок всех показателей, приведенных в подп. 3.1–3.7 п.3 карты аттестации рабочих мест по условиям труда. При этом оцениваются только показатели, обусловленные выполнением работы, предусмотренной в ЕТКС для данной профессии и ЕКСД для данной должности, а также должностной инструкцией, трудовым договором. По остальным показателям в п. 3 карты ставится прочерк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ое значение показателя (графа 4 п. 3 карты аттестации рабочего места по условиям труда) устанавливается посредством количественных измерений и расчетов, оформленных протоколами. Дата и номер протокола указываются в графе 2 п. 3 карты аттестации рабочего места по условиям труд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е значение показателя (графа 3 п. 3 карты аттестации рабочего места по условиям труда) и оценка измеренного показателя фактора (графа 5 п. 3 карты аттестации рабочего места по условиям труда) приведены в таблице 10 приложения 1 к Инструкци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ая оценка тяжести трудового процесса с учетом оценок всех показателей факторов трудового процесса устанавливается по показателю, получившему наиболее высокую степень тяжести. При наличии трех и более показателей классов 3.1 или 3.2 условия труда по тяжести трудового процесса оцениваются на 1 степень выше (классы 3.2 и 3.3 соответственно). Наивысшая оценка тяжести трудового процесса – класс 3.3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ая оценка тяжести трудового процесса вносится в подп. 5.14 п. 5 карты аттестации рабочего места по условиям труд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ова методика оценки напряженности трудового процесса?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ценки напряженности трудового процесса профессиональной группы работников основана на анализе трудовой деятельности и ее структуры, которые изучаются путем хронометражных наблюдений в течение всего рабочего дня (смены). Анализ основан на учете всего комплекса производственных факторов, создающих предпосылки для возникновения неблагоприятных нервно-эмоциональных состояний (перенапряжения). Все факторы (показатели) трудового процесса сгруппированы по видам нагрузок: интеллектуальные, сенсорные, эмоциональные, монотонные, режимные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оценить напряженность трудового процесса при выполнении работ в действующих электроустановках напряжением свыше 1000 В?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аботник выполняет работы в действующих электроустановках напряжением свыше 1000 В непродолжительное время и (или) нерегулярно, оценку условий труда на таком рабочем месте допускается производить с учетом п. 11 Инструкции в зависимости от фактической занятости работника. В этом случае обоснованность принятого решения должна быть отражена в протоколе заседания аттестационной комисси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определить итоговую оценку напряженности трудового процесса?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напряженности трудового процесса проводится согласно таблице 11 приложения 1 к Инструкции с оценкой всех 19 показателей, приведенных в п. 4 карты аттестации рабочих мест по условиям труда. Если в связи с характером выполняемой работы какойлибо показатель не представлен (например, отсутствует степень риска для собственной жизни или сосредоточенное наблюдение и др.), в графе 2 п. 4 карты рабочих мест по условиям труда по данному показателю делается прочерк, в графе 3 п. 4 карты рабочих мест по условиям труда ставится 1 класс (оптимальный)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раженности показателя напряженности трудового процесса в графы 2 и 3 п. 4 карты аттестации рабочих мест по условиям труда вносится характеристика показателя в соответствии с критериями оценки напряженности трудового процесса и его оценк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ая оценка напряженности трудового процесса устанавливается следующим образом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альный (1 класс) устанавливается в случаях, когда 14 и более показателей имеют оценку 1 класс, а остальные отнесены ко 2 классу. При этом отсутствуют показатели, относящиеся к 3 классу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тимый (2 класс) устанавливается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6 и более показателей отнесены ко 2 классу, остальные – к классу 1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от 1 до 5 показателей отнесены к классам 3.1 и (или) 3.2, а остальные показатели имеют оценку 1 и (или) 2 классов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дные условия труда (3 класс) устанавливаются, когда 6 или более показателей отнесены к 3 классу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класс 3.1 устанавливается в тех случаях, когда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показателей имеют оценку только класса 3.1, а оставшиеся показатели относятся к 1 и (или) 2 классам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 до 5 показателей отнесены к классу 3.1 и от 1 до 3 показателей отнесены к классу 3.2 (при этом оценку 3.1 и 3.2 должны иметь не менее 6 показателей)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 3.2 устанавливается, когда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6 показателей, отнесенных к 3 классу, 4 и более оценены классом 3.2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6 показателей отнесены к классам 3.1 или 3.1 и 3.2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х случаях, когда более 6 показателей имеют оценку 3.2, напряженность трудового процесса оценивается на одну степень выше и устанавливается класс 3.3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ая оценка напряженности трудового процесса вносится в подп. 5.15 п. 5 карты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проводить аттестацию, если работник по совмещаемым профессиям занят полный рабочий день с вредными и (или) опасными условиями труда?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дин день работник занят по одной профессии полный рабочий день с вредными и (или) опасными условиями труда, а другой день – по второй профессии полный рабочий день с вредными и (или) опасными условиями труда, то в данном случае проводится аттестация двух рабочих мест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аботник принят в организацию на 0,5 штатной единицы, но по договоренности с работодателем работает полный рабочий день с вредными и (или) опасными условиями труда, но через день, аттестация проводится на таком рабочем месте, а компенсации по результатам аттестации предоставляются за дни, отработанные в таких условиях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оформить документы по аттестации в случае, если работником выполняются работы с вредными и (или) опасными условиями труда по основной и совмещаемой профессиям в течение одного рабочего дня?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работником работ с вредными и (или) опасными условиями труда по основной и совмещаемой профессиям в течение одного рабочего дня заполняется одна карта аттестации рабочего места по условиям труда с указанием основной и совмещаемой профессии. Оценка факторов производственной среды в этом случае производится как при выполнении работ в разных рабочих зонах. Учет фактической занятости работников с вредными и (или) опасными условиями труда, подтвержденными результатами аттестации, ведется нанимателем (п. 12 Инструкции)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ции за работу с вредными и (или) опасными условиями труда предоставляются по результатам аттестации в установленном законодательством порядке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wncpi"/>
        <w:spacing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ewncpi"/>
        <w:spacing w:before="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lgim.b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1:31:00Z</dcterms:created>
  <dc:creator>User</dc:creator>
  <dc:description/>
  <dc:language>en-US</dc:language>
  <cp:lastModifiedBy>uliana2</cp:lastModifiedBy>
  <dcterms:modified xsi:type="dcterms:W3CDTF">2017-11-30T11:31:00Z</dcterms:modified>
  <cp:revision>2</cp:revision>
  <dc:subject/>
  <dc:title/>
</cp:coreProperties>
</file>