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ОЕ В АТТЕСТАЦИИ РАБОЧИХ МЕСТ ПО УСЛОВИЯМ ТРУДА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>С 25 января 2014 года вступил в силу Закон Республики Беларусь «О внесении изменений и дополнений в Закон Республики Беларусь «Об охране труда» от 12 июля 2013 г. № 61-З (далее – Закон). В соответствии с полномочиями указанными в статье 9 Закона Министерство труда и социальной защиты Республики Беларусь организует создание и актуализацию банка данных результатов аттестации рабочих мест по условиям труда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>В связи с внесением изменений в Закон постановлением Совета Министров РБ от 11.01.2014 № 15 поручено республиканским органам государственного управления и иным государственным организациям, подчиненным Правительству РБ, областным и Минскому городскому исполнительным комитетам обеспечить представление в управления (отделы) государственной экспертизы условий труда комитетов по труду, занятости и социальной защите областных и Минского городского исполнительных комитетов документов по аттестации, проведенной организациями в соответствии с Положением о порядке проведения аттестации рабочих мест по условиям труда, утвержденным постановлением Совета Министров РБ от 22.02.2008 № 253 (далее - Положение № 253), в электронном виде в порядке, определяемом Министерством труда и социальной защиты РБ, в т.ч.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) до 31 декабря 2014 г. - документов по аттестации, действующей на 1 января 2014 г.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)до 1 января 2017 г. - документов по аттестации, действующей на 1 января 2009 г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>Данная норма введена в связи с формированием Единого республиканского банка данных «Результаты аттестации» (далее –БД «Результаты аттестации») в целях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обеспечения долговременного хранения результатов аттестации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повышения уровня социальных гарантий гражданам, занятых на работах с вредными и (или) опасными условиями труда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>Для формирования БД «Результаты аттестации» предусмотрено программное обеспечение Модуль электронной формы предоставления результатов аттестации рабочих мест по условиям труда (далее – МЭФ «Результаты аттестации рабочих мест по условиям труда»)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>МЭФ «Результаты аттестации рабочих мест по условиям труда» предназначен для эксплуатации в организациях Республики Беларусь, проводящих аттестацию рабочих мест по условиям труда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>МЭФ «Результаты аттестации рабочих мест по условиям труда» позволяет выполнять следующие основные операции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ab/>
        <w:t>формирование карт аттестации рабочих мест по условиям труда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ab/>
        <w:t>формирование перечней на предоставление компенсаций за работу с вредными и (или) опасными условиями труда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ab/>
        <w:t>формирование плана мероприятий по улучшению условий труда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ab/>
        <w:t>предварительный просмотр сформированных документов в текстовом редакторе и вывод их на печать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ab/>
        <w:t>экспорт (передача) данных в установленном формате для последующего предоставления пакета документов в органы госэкспертизы условий труда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>Программное обеспечение Модуль электронной формы «Результаты аттестации рабочих мест по условиям труда» и пакет эксплуатационных документов к нему размещены на официальном сайте Министерства труда и социальной защиты Республики Беларусь в разделе «Деятельность»/«Государственная экспертиза условий труда»/«Автоматизированная информационная система «Мониторинг условий труда на производстве»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>Документы по аттестации в виде электронных документов предоставляются нанимателем в БД «Результаты аттестации» через Интернет-приложение АИС «Мониторинг условий труда»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wncpi"/>
        <w:spacing w:before="0" w:after="1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1:00Z</dcterms:created>
  <dc:creator>User</dc:creator>
  <dc:description/>
  <dc:language>en-US</dc:language>
  <cp:lastModifiedBy>uliana2</cp:lastModifiedBy>
  <dcterms:modified xsi:type="dcterms:W3CDTF">2017-11-30T11:31:00Z</dcterms:modified>
  <cp:revision>2</cp:revision>
  <dc:subject/>
  <dc:title/>
</cp:coreProperties>
</file>