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4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я рабочих мест по условиям труда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рабочих мест по условиям труда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разработки и реализации плана мероприятий по улучшению условий труда комплексной оценки условий труда на конкретном рабочем месте для разработки и реализации плана мероприятий по улучшению условий труда на рабочих местах с вредными и (или) опасными условиями труда, определение права работника на пенсию по возрасту за работу с особ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 Республики Беларусь от 5 января 2008 года «О профессиональном пенсионном страхован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считается завершенной и ее результаты применяются с даты издания приказа нанимателя об утверждении результатов аттестации. Срок действия результатов аттестации составляет пять лет. Приказ об утверждении очередной аттестации должен быть издан в день, следующий за последним днем действия результатов предыдущей аттестации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подлежат рабочие места с вредными и (или) опасными условиями труда. Аттестационная комиссия, утвержденная приказом нанимателя, определяет перечень рабочих мест, подлежащих аттестации для определения компенсаций (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) и (или) права работника на пенсию по возрасту за работу с особыми условиями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ттестации (по формам, утверждаемым Министерством труда и социальной защиты) со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чих мест работниц текстильных профессий для целей профессионального пенсионного страх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чих мест медицинских работников, на которых по результатам аттестации подтверждены условия труда, соответствующие требованиям раздела 1 перечня, учреждений, организаций и должностей для целей профессионального пенсионного страхования медицинских и педагогических работников, и влекущие обязанности нанимателя по профессиональному пенсионному страхованию работник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улучшению условий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абочих мест, согласованные с профсоюзом (профсоюзами), утверждаются приказом на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 рабочих местах которых проводилась аттестация, должны быть ознакомлены с итоговыми документами по результатам аттестации (карта аттестации рабочего места по условиям труда, приказ нанимателя об утверждении результатов аттестации) под рос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актической занятости работников с вредными и (или) опасными условиями труда, подтвержденными результатами аттестации, ведется нанимателе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несут ответственность за нарушение порядка проведения аттестации рабочих мест по условиям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ен Положением о порядке проведения аттестации рабочих мест по условиям труда (далее – Положение), утвержденным постановлением Совета Министров Республики Беларусь от 22.02.2008 № 253 «Об аттестации рабочих мест по условиям труда». 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color w:val="000000"/>
        </w:rPr>
        <w:t>Оценка условий труда при аттестации</w:t>
      </w:r>
      <w:r>
        <w:rPr>
          <w:rFonts w:cs="Times New Roman" w:ascii="Times New Roman" w:hAnsi="Times New Roman"/>
          <w:b w:val="false"/>
          <w:color w:val="000000"/>
        </w:rPr>
        <w:t xml:space="preserve"> осуществляется в соответствии с Инструкцией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.02.2008 № 35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ОВОЕ В АТТЕСТАЦИИ РАБОЧИХ МЕСТ ПО УСЛОВИЯМ ТРУДА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25 января 2014 года вступил в силу Закон Республики Беларусь «О внесении изменений и дополнений в Закон Республики Беларусь «Об охране труда» от 12 июля 2013 г. № 61-З (далее – Закон). В соответствии с полномочиями указанными в статье 9 Закона Министерство труда и социальной защиты Республики Беларусь организует создание и актуализацию банка данных результатов аттестации рабочих мест по условиям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вязи с внесением изменений в Закон постановлением Совета Министров РБ от 11.01.2014 № 15 поручено республиканским органам государственного управления и иным государственным организациям, подчиненным Правительству РБ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постановлением Совета Министров РБ от 22.02.2008 № 253 (далее - Положение № 253), в электронном виде в порядке, определяемом Министерством труда и социальной защиты РБ, в т.ч.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до 31 декабря 2014 г. - документов по аттестации, действующей на 1 января 2014 г.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до 1 января 2017 г. - документов по аттестации, действующей на 1 января 2009 г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нная норма введена в связи с формированием Единого республиканского банка данных «Результаты аттестации» (далее –БД «Результаты аттестации») в целях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обеспечения долговременного хранения результатов аттестации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повышения уровня социальных гарантий гражданам, занятых на работах с вредными и (или) опасными условиями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формирования БД «Результаты аттестации» предусмотрено программное обеспечение Модуль электронной формы предоставления результатов аттестации рабочих мест по условиям труда (далее – МЭФ «Результаты аттестации рабочих мест по условиям труда»)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ЭФ «Результаты аттестации рабочих мест по условиям труда» предназначен для эксплуатации в организациях Республики Беларусь, проводящих аттестацию рабочих мест по условиям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ЭФ «Результаты аттестации рабочих мест по условиям труда» позволяет выполнять следующие основные операции: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формирование карт аттестации рабочих мест по условиям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формирование перечней на предоставление компенсаций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формирование плана мероприятий по улучшению условий труда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едварительный просмотр сформированных документов в текстовом редакторе и вывод их на печать;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экспорт (передача) данных в установленном формате для последующего предоставления пакета документов в органы госэкспертизы условий труда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ное обеспечение Модуль электронной формы «Результаты аттестации рабочих мест по условиям труда» и пакет эксплуатационных документов к нему размещены на официальном сайте Министерства труда и социальной защиты Республики Беларусь в разделе «Деятельность»/«Государственная экспертиза условий труда»/«Автоматизированная информационная система «Мониторинг условий труда на производстве»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ументы по аттестации в виде электронных документов предоставляются нанимателем в БД «Результаты аттестации» через Интернет-приложение АИС «Мониторинг условий труда».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spacing w:before="160" w:after="1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ser</dc:creator>
  <dc:description/>
  <dc:language>en-US</dc:language>
  <cp:lastModifiedBy>uliana2</cp:lastModifiedBy>
  <dcterms:modified xsi:type="dcterms:W3CDTF">2017-11-30T11:31:00Z</dcterms:modified>
  <cp:revision>2</cp:revision>
  <dc:subject/>
  <dc:title/>
</cp:coreProperties>
</file>