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Безопасность и охрана труда в организации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представить себе что-либо более ценное и важное, чем жизнь и здоровье человека. Основной принцип и главная задача охраны труда – сохранение этих ценностей путем предотвращения производственного травматизма и профессиональной заболеваемости. Именно на это и должны быть направлены все мероприятия по охране труда в организации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роизводственного травматизма являются: нарушение работником трудовой и производственной дисциплины, инструкций по охране труда; невыполнение руководителями и специалистами обязанностей по охране труда; недостатки в обучении, инструктировании работающих по охране труда; личная неосторожность потерпевшего при отсутствии опасных производственных факторов; эксплуатация неисправных, не соответствующих требованиям безопасности машин, механизмов, оборудования, оснастки, инструмента; отсутствие, некачественная разработка либо нарушение требований проектной документации; неприменение работником, выданных ему средств индивидуальной защиты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, реализуя права на охрану труда, гарантированные ст. 223 Трудового кодекса РБ (далее – ТК), обязан неукоснительно соблюдать обязанности по охране труда, предусмотренные ст. 232 ТК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профилактических мероприятий, направленных на обеспечение безопасных условий труда, важное место занимают средства индивидуальной защиты. Современный уровень развития техники и технологий позволяет надежно защитить человека от возможных производственных травм при условии грамотного выбора и правильного применения соответствующих средств индивидуальной защиты в конкретных условиях (с учетом характера выполняемой работы, наличия вредных производственных факторов и возможности аварийных ситуаций)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для обеспечения безопасности имеют профессиональный отбор работников и изучение ими вопросов, касающихся охраны труда на предприятии. Необходимо постоянно совершенствовать работу по обучению и повышению квалификации должностных лиц и работников в сфере охраны труда. 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уделить подготовке специалистов по охране труда, поскольку для того, чтобы организовать работу по охране труда с учетом современных требований, нужны высококвалифицированные специалисты. Нельзя забывать и о назначении внеочередных проверок знаний рабочих, руководителей и специалистов при выявлении нарушений ими требований охраны труда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лексе мер, направленных на обеспечение права работников на здоровые и безопасные условия труда, большое значение имеют такие мероприятия по обеспечению безопасности производственных процессов, как: замена, по возможности, технологических процессов и операций, связанных с возникновением опасных и вредных производственных факторов, процессами и операциями, при которых указанные факторы отсутствуют; устранение непосредственного контакта работников с исходными материалами, заготовками, полуфабрикатами, готовой продукцией и отходами производства, оказывающими вредное воздействие; применение и внедрение новых безопасных безвредных технологических процессов; механизация и автоматизация производства, дистанционное управление технологическими процессами и операциями при наличии опасных и вредных производственных факторов; использование систем контроля и управления технологическим процессом, обеспечивающим защиту работающих и аварийное отключение производственного оборудования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звеном в профилактике производственного травматизма является обеспечение организаций и работников информацией о состоянии охраны труда на рабочих местах, существующих рисках повреждения здоровья и полагающихся средствах индивидуальной защиты. Одной из форм участия работников в управлении охраной труда должно стать регулярное рассмотрение состояния охраны труда на общих собраниях, совещаниях руководителей и специалистов организаций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ewncpi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User</dc:creator>
  <dc:description/>
  <dc:language>en-US</dc:language>
  <cp:lastModifiedBy>uliana2</cp:lastModifiedBy>
  <dcterms:modified xsi:type="dcterms:W3CDTF">2017-11-30T11:30:00Z</dcterms:modified>
  <cp:revision>2</cp:revision>
  <dc:subject/>
  <dc:title/>
</cp:coreProperties>
</file>