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Информационное письм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несчастных случаях на производств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оисшедших из-за неисполнения работниками обязанностей, установленных законодательством по охране труда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Анализ документов специальных расследований показывает, что нарушение потерпевшими требований трудовой и производственной дисциплины, инструкций по охране труда является одной из основных причин несчастных случаев со смертельным и  тяжелым исходом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За 9 месяцев 2013 года удельный вес вышеуказанных причин составил более 21 процента от общего количества, их установленных. Кроме того, более 5 процентов несчастных случаев с тяжелыми последствиями было  обусловлено нарушением требований безопасности труда другими работниками; 3 процента - нарушением требований безопасности при эксплуатации транспортных средств, машин, механизмов, оборудования, оснастки и инструмента; около 2 процентов - неприменением потерпевшими выданных им средств индивидуальной защиты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конодательно обязанности по соблюдению работниками и работающими требований по охране труда, а также правил поведения на территории организации, в производственных, вспомогательных и бытовых помещениях определены  статьей 232 Трудового кодекса Республики Беларусь и статьей 15 Закона Республики Беларусь «Об охране труд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становленными законодательством требованиями работники и работающие должны правильно использовать предоставленные им средства индивидуальной защиты, а в случае их отсутствия незамедлительно уведомлять об этом непосредственного руководителя; проходить в установленном порядке предварительные, периодические и внеочередные (при ухудшении состояния здоровья) медицинские осмотры, а также обучение, переподготовку, стажировку, инструктаж, повышение квалификации и проверку знаний по вопросам охраны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ажнейшей обязанностью работников является оказание содействия и сотрудничество с нанимателями в деле обеспечения здоровых и безопасных условий труда. Кроме того работник обязан немедленно извещать своего непосредственного руководителя или иное должностное лицо нанимателя о неисправностях оборудования, инструмента, приспособлений, транспортных средств, средств защиты, об ухудшении состояния своего здоровья, а также немедленно сообщать о любой ситуации, угрожающей жизни и здоровью работающих и окружающих, несчастном случае, происшедшем на производств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казанные</w:t>
      </w:r>
      <w:r>
        <w:rPr>
          <w:sz w:val="30"/>
          <w:szCs w:val="30"/>
        </w:rPr>
        <w:t xml:space="preserve"> нормы и обязательства по охране труда во многих организациях республики предусматриваются и закрепляются принятыми  коллективными договорами, соглашениями, трудовыми договорами (контрактами), инструкциями, а также правилами внутреннего трудового распоряд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на практике указанные нормы работниками зачастую игнорируются и не соблюдают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едкими являются несчастные случаи на производстве с работниками, находившимися на рабочем месте в состоянии алкогольного опьянения. Причем многие из потерпевших работали в составе бригад и коллективов. За истекший период 2013 года удельный вес травмированных со смертельным исходом работников в состоянии алкогольного опьянения составляет более 23 процентов от общего числа погибших на производстве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ак, например,  27 февраля 2013 года в результате падения с высоты 10 этажа строящегося жилого дома травмы, несовместимые с жизнью, получил каменщик филиала СУ – 53 ОАО «Лавсанстрой». Работая в составе бригады, потерпевший вышел на балкон здания, с которого упал вниз. В крови погибшего был обнаружен алкоголь в концентрации 4,3 промилл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чинами, повлекшими происшедший несчастный случай, явились: неосуществление контроля со стороны производителя работ на строительном объекте за соблюдением работниками трудовой дисциплины; нарушение потерпевшим требований инструкции по охране тру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Утром 4 мая 2013 года на территории Западной мини-ТЭЦ в г. Пинске было обнаружено тело электромонтера по обслуживанию электрооборудования, который накануне (3 мая с 8-00) заступил на смену и был допущен начальником смены станции к выполнению своих функциональных обязанностей.  Смерть потерпевшего наступила от закрытой черепно-мозговой травмы. Содержание этилового спирта в крови и моче составило 4,0 и 4,7 промилле соответственно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 00  до 04 часов 4 мая потерпевшего на рабочем месте никто не видел, и только после  5 часов были организованы его поиски, закончившиеся около 8-00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роме нарушений потерпевшим требований утвержденных в организации локальных нормативных правовых актов по охране труда одной из причин зарегистрированного несчастного случая явилось неосуществление уполномоченным должностным лицом нанимателя контроля за соблюдением подчиненным ему работником трудовой дисциплины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5 мая 2013 года в канале скребкового транспортера для навозоудаления было обнаружено тело слесаря по ремонту сельскохозяйственных машин и оборудования частного сельскохозяйственного унитарного предприятия «Полесье – Агро» в Петриковском районе Гомельской области. В этот день потерпевший выполнял работы по удалению навоза из животноводческого помещения на МТФ «Макаричи». Проявив грубую неосторожность, в нарушение требований инструкции по охране труда в течение рабочего времени совместно другими работниками фермы он употреблял спиртные напитки. В крови погибшего концентрация алкоголя в момент получения травмы составила 3,6 промилл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роме того, специальным расследованием было установлено, что со стороны нанимателя была допущена эксплуатация навозоуборочного транспортера без ограждения  канала в зоне постоянного рабочего места работника, его обслуживающего. Контроль за соблюдением работниками фермы трудовой и производственной дисциплины со стороны уполномоченных должностных не осуществлялся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единичными являются несчастные случаи, когда работники, прошедшие обучение, инструктаж и проверку знаний по вопросам охраны труда, имеющие практический опыт работы, легкомысленно пренебрегают элементарными требованиями предусмотрительности, надеясь, что вредные для них последствия не наступят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ак, например, 4 апреля 2013 года в результате асфиксии, наступившей от опускания кабины автомобиля МАЗ – 54323,  погиб водитель ОАО «Агросервис» в г. Могилеве. Согласно выводов проведенной экспертизы опускание кабины стало возможным в результате разрушения штока гидроцилиндра механизма  подъема из-за ее неполного подъема (на угол не более 30 градусов) и не установки страховочной штанги на свой упо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3 апреля 2013 года  травмы, несовместимые с жизнью, получил слесарь по обслуживанию и ремонту газоиспользующего оборудования ОАО «Керамика» в г.Витебске. В нарушение технологического процесса и инструкции по охране труда он при помощи лебедки предпринял попытку преждевременно вытянуть из туннельной печи одну из обжиговых вагонеток с находившейся на ней продукцией (вес около 30 тонн), спровоцировав при этом самопроизвольное движение следующей за ней вагонетки. Оказавшись в зоне движения вагонеток он был смертельно травмирова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9 июня 2013 года произошел несчастный случай со смертельным исходом с трактористом – машинистом СПК «Голынка» Зельвенского района Гродненской области, имеющим права на управление всеми видами тракторов и самоходных машин. На территории машинного двора он устранял неисправность питающего аппарата комбайна полунавесного КПК – 3000А «Полесье» в агрегате с универсальным энергетическим средством  УЭС – 2-250А, не заглушив двигатель и не выключив привод питательного аппарата. При воздействии ногой на вальцы питающего аппарата она была захвачена ими. От наступившей кровопотери потерпевший скончался по пути в лечебное учреждени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3 августа 2013 года несчастный случай со смертельным исходом зарегистрирован в ОАО «Вилейский комбикормовый завод», происшедший с водителем автопогрузчика. Во время устранения неисправности гидравлической системы шасси автопогрузчика «Амкодор 332С» произошло опускание его стрелы на находившегося под ней работника. В нарушение требований инструкции по охране труда и руководства по эксплуатации автопогрузчика ремонтные работы производились потерпевшим без применения дополнительных упоров или козелков, предотвращающих падение стрелы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о многих из происшедших  несчастных случаев  наличие личностных причин является следствием неэффективного и формального контроля за соблюдением требований безопасности труда со стороны должностных лиц нанимателя. Ведь ни для кого не секрет, что зачастую  работник ведет себя так, как ему позволяют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ложившаяся ситуация свидетельствует также о недостаточной работе профсоюзных организаций, в том числе и общественных инспекторов по охране труда, в деле осуществления контроля за исполнением работниками требований безопасности труда непосредственно в трудовых коллективах и на существующих рабочих местах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итывая изложенное, в целях профилактики и недопущения несчастных случаев на производстве с работниками, происшедших из-за неисполнения ими требований, установленных законодательством в области охраны труда, Департамент государственной инспекции труда полагает целесообразным предложить 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анализировать ситуацию с травмированием на производстве работников по вышеуказанным причинам и принять исчерпывающие меры по недопущению повторения аналогичных несчастных случае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вести данное информационное письмо до подчиненных (входящих в состав) либо осуществляющих свою деятельность на подведомственной территории организаций и обеспечить контроль за его исполнени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жесточить контроль и спрос за исполнением работодателями требований законодательства в части обязанностей по обеспечению охраны труда работников, а также положений Директивы Президента Республики Беларусь от 11 марта 2004 №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требовать от работодателей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еспечить проведение работ с повышенной опасностью (ремонтных, пуско-наладочных, погрузочно-разгрузочных и т.п.) при обязательном присутствии лица, ответственного за их безопасное выполнение. Для этого, с учетом экономической нецелесообразности увеличения в организациях численности управленческого персонала, осуществляющего непосредственное руководство работами (прорабы, мастера и т.д.), принять меры к повышению в подчиненных (входящих в состав, расположенных на подведомственной территории) организациях статуса и ответственности неосвобожденных бригадиров, звеньевых в управлении бригадам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ключить в коллективные договоры требования законодательства, предусматривающие обязанность работников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воего здоровья, отсутствии средств индивидуальной защиты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вести инвентаризацию инструкций по охране труда работников с целью включения в них вышеуказанных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жесточить в локальных актах требования по охране тру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ть вопрос о введении коллективной ответственности за допускаемые нарушения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ять методы стимулирования руководителей всех уровней и самих работников за исполнение обязанностей по обеспечению здоровых и безопасных условий труд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анализировать организацию работы по осуществлению контроля  за исполнением работниками требований локальных нормативных правовых актов по охране труда на ее соответствие  положениям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№ 159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реальное осуществление периодического контроля за соблюдением требований охраны труда, в том числе за счет внедрения новых форм его осущест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тимизировать работу руководителей и специалистов, осуществляющих непосредственное руководство работами, за счет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х максимального высвобождения от ведения и заполнения различной производственной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в организациях производственных совещаний в нерабочее время, а при необходимости их проведения в рабочее время – в интервале 6 – 8 часов после начала рабочего дня (смены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вершенствовать информационное обеспечение работников о состоянии охраны труда на рабочих местах, существующих рисках повреждения здоровья и полагающихся средствах индивидуальной защиты, компенсациях по условиям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овать персонифицированный учет нарушений требований охраны труда и использовать его данные при осуществлении кадровой политики в организ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егулярно рассматривать на общих собраниях, совещаниях руководителей и специалистов обстоятельства и причины имевших место несчастных случаев, аварий и инцидентов на производственных объектах, заслушивать лиц, допустивших нарушения требований охраны труда, обсуждать предложения работников по улучшению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30"/>
        </w:rPr>
        <w:t>в соответствии с требованиями статьи 49 Трудового кодекса Республики Беларусь, обеспечить немедленное отстранение от работы работников, находящихся на рабочем месте или в рабочее время в состоянии алкогольного опьянения, принимать в этой связи необходимые меры в соответствии с подпунктом 1.4 пункта 1 Директивы Президента Республики Беларусь от 11 марта 2004 № 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вместно с органами внутренних дел обеспечивать привлечение к административной ответственности лиц, находившихся на рабочем месте в рабочее время в состоянии алкогольного, наркотического или токсиманического опьянения, предусмотренной статьей 17.3 Кодекса Республики Беларусь об административных правонарушен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Начальник управления надзора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об охране труда</w:t>
        <w:tab/>
        <w:t>С.В. Каминский</w:t>
      </w:r>
    </w:p>
    <w:p>
      <w:pPr>
        <w:pStyle w:val="Normal"/>
        <w:ind w:left="540" w:right="638" w:hanging="0"/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Purko</dc:creator>
  <dc:description/>
  <cp:keywords/>
  <dc:language>en-US</dc:language>
  <cp:lastModifiedBy>Сыранков Сергей Александрович</cp:lastModifiedBy>
  <cp:lastPrinted>2013-10-18T14:35:00Z</cp:lastPrinted>
  <dcterms:modified xsi:type="dcterms:W3CDTF">2013-11-08T08:58:00Z</dcterms:modified>
  <cp:revision>7</cp:revision>
  <dc:subject/>
  <dc:title>9 января 2012 г</dc:title>
</cp:coreProperties>
</file>