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Сухую траву сжигать – пожара не избежать!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Ежегодно с приходом весны начинаются весенние палы сухой травы, что неизбежно ведет к увеличению количества пожар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Ежедневно сотрудникам районного отдела по чрезвычайным ситуациям приходится выезжать ну тушение сельскохозяйственных угодий, территорий придомовых участков, пустыр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 предыдущий год в Могилевской области произошло 23 пожара связанных с проведением сельскохозяйственных палов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 в результате пожара, по причине неосторожного обращения с огнем при выжигании сухой травы, в г. Могилеве погиб 79-летний пенсионер Тихоненко С.А., который проживал в доме один. 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Инспекция государственного пожарного надзора предупреждает, что за нарушения действующих правил пожарной безопасности в лесах после принятия  распоряжения ограничивающего или запрещающего посещение лесов физическими лицами в пожароопасный период и непосредственно разжигания ими костров.  </w:t>
      </w:r>
      <w:r>
        <w:rPr>
          <w:b/>
          <w:sz w:val="30"/>
          <w:szCs w:val="30"/>
        </w:rPr>
        <w:t>За это, согласно  статье 15.58 Кодекса Республики Беларусь об административных правонарушениях, предусмотрен штраф до 12 базовых величин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татьей 15.57 Кодекса Республики Беларусь об административных правонарушениях за выжигание сухой растительности, трав на корню, а также стерни и пожнивных остатков на полях либо непринятие мер по ликвидации палов земельных участках, предусмотрена ответственность в виде </w:t>
      </w:r>
      <w:r>
        <w:rPr>
          <w:color w:val="000000"/>
          <w:sz w:val="30"/>
          <w:szCs w:val="30"/>
        </w:rPr>
        <w:t>штрафа в размере от 10 до 40 базовых величин.</w:t>
      </w:r>
    </w:p>
    <w:p>
      <w:pPr>
        <w:pStyle w:val="Normal"/>
        <w:ind w:firstLine="720"/>
        <w:jc w:val="both"/>
        <w:rPr>
          <w:rFonts w:ascii="Courier New" w:hAnsi="Courier New" w:cs="Courier New"/>
          <w:sz w:val="30"/>
          <w:szCs w:val="30"/>
        </w:rPr>
      </w:pPr>
      <w:r>
        <w:rPr>
          <w:b/>
          <w:sz w:val="30"/>
          <w:szCs w:val="30"/>
        </w:rPr>
        <w:t xml:space="preserve">Согласно статьи 270 - Уничтожение либо повреждение торфяников, </w:t>
      </w:r>
      <w:r>
        <w:rPr>
          <w:sz w:val="30"/>
          <w:szCs w:val="30"/>
        </w:rPr>
        <w:t xml:space="preserve">повлекшие </w:t>
      </w:r>
      <w:r>
        <w:rPr>
          <w:b/>
          <w:sz w:val="30"/>
          <w:szCs w:val="30"/>
        </w:rPr>
        <w:t>причинение ущерба в особо крупном размере -</w:t>
      </w:r>
      <w:r>
        <w:rPr>
          <w:sz w:val="30"/>
          <w:szCs w:val="30"/>
        </w:rPr>
        <w:t xml:space="preserve">     наказываются штрафом, или арестом на срок до шести месяцев, или ограничением  свободы  на срок до трех лет,  или лишением свободы на тот же срок.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Статья 276. Уничтожение либо повреждение леса по неосторожности   повлекшие причинение ущерба в особо крупном размере, -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казываются штрафом,  или исправительными работами на срок  до двух лет, или ограничением свободы на срок до двух лет, или лишением свободы на тот  же  срок  с  лишением  права  занимать  определенные должности или заниматься определенной деятельностью или без лише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Особую тревогу вызывают случаи, когда виновниками, а иногда и жертвами пожара становятся дети. С наступлением весны дети большую часть времени проводят на улице, нередко с друзьями жгут костры и все это вполне может обернуться крупным пожаром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30"/>
          <w:szCs w:val="30"/>
        </w:rPr>
        <w:t xml:space="preserve">Необходимо существенно изменить сложившуюся ситуацию, каждый из нас должен осознать всю важность существующей проблемы и соблюдать следующие </w:t>
      </w:r>
      <w:r>
        <w:rPr>
          <w:b/>
          <w:sz w:val="30"/>
          <w:szCs w:val="30"/>
        </w:rPr>
        <w:t>правила:</w:t>
      </w:r>
    </w:p>
    <w:p>
      <w:pPr>
        <w:pStyle w:val="TextBody"/>
        <w:spacing w:before="0" w:after="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 не поджигайте сухую траву. Если видите, что это делают другие, попытайтесь их остановить;</w:t>
      </w:r>
    </w:p>
    <w:p>
      <w:pPr>
        <w:pStyle w:val="TextBody"/>
        <w:spacing w:before="0" w:after="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 не разводите огонь в лесу, на торфяниках;</w:t>
      </w:r>
    </w:p>
    <w:p>
      <w:pPr>
        <w:pStyle w:val="TextBody"/>
        <w:spacing w:before="0" w:after="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 не бросайте не затушенные спички, сигареты. Избегайте курения в лесу;</w:t>
      </w:r>
    </w:p>
    <w:p>
      <w:pPr>
        <w:pStyle w:val="TextBody"/>
        <w:spacing w:before="0" w:after="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 в пожароопасный период не заезжайте в лес на автомобиле, мотоцикле, поскольку искры из глушителя могут вызвать загорание;</w:t>
      </w:r>
    </w:p>
    <w:p>
      <w:pPr>
        <w:pStyle w:val="TextBody"/>
        <w:spacing w:before="0" w:after="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 поговорите с детьми, объясните, почему недопустимо поджигание сухой травы;</w:t>
      </w:r>
    </w:p>
    <w:p>
      <w:pPr>
        <w:pStyle w:val="TextBody"/>
        <w:spacing w:before="0" w:after="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 если заметили небольшое загорание, постарайтесь затушить его самостоятельно. Зачастую бывает достаточно затоптать огонь;</w:t>
      </w:r>
    </w:p>
    <w:p>
      <w:pPr>
        <w:pStyle w:val="TextBody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- если огонь сильный, и вы не можете с ним справиться, обязательно сообщите о пожаре по телефону 101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 xml:space="preserve">ПОМНИТЕ! </w:t>
      </w:r>
      <w:r>
        <w:rPr>
          <w:sz w:val="30"/>
          <w:szCs w:val="30"/>
        </w:rPr>
        <w:t>Только строгое соблюдение правил пожарной безопасности может предупредить пожары и не допустить больших материальных затрат!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ИНСПЕКЦИЯ ГОСУДАРСТВЕННОГО ПОЖАРНОГ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ДЗОРА КРАСНОПОЛЬСКОГО РОЧ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31:00Z</dcterms:created>
  <dc:creator>Шалавинский</dc:creator>
  <dc:description/>
  <cp:keywords/>
  <dc:language>en-US</dc:language>
  <cp:lastModifiedBy>Шалавинский</cp:lastModifiedBy>
  <dcterms:modified xsi:type="dcterms:W3CDTF">2013-04-11T08:30:00Z</dcterms:modified>
  <cp:revision>7</cp:revision>
  <dc:subject/>
  <dc:title>Сухую траву сжигать – пожара не избежать</dc:title>
</cp:coreProperties>
</file>