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0"/>
        <w:rPr>
          <w:rFonts w:ascii="Arial" w:hAnsi="Arial" w:cs="Arial"/>
          <w:color w:val="000000"/>
          <w:kern w:val="2"/>
          <w:sz w:val="42"/>
          <w:szCs w:val="42"/>
        </w:rPr>
      </w:pPr>
      <w:r>
        <w:rPr>
          <w:rFonts w:cs="Arial" w:ascii="Arial" w:hAnsi="Arial"/>
          <w:color w:val="000000"/>
          <w:kern w:val="2"/>
          <w:sz w:val="42"/>
          <w:szCs w:val="42"/>
        </w:rPr>
        <w:t>Праздник, который войдет в историю театральной Краснопольщ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676767"/>
          <w:sz w:val="26"/>
          <w:szCs w:val="26"/>
        </w:rPr>
        <w:t>20.06.2018 — </w:t>
      </w:r>
      <w:hyperlink r:id="rId2">
        <w:r>
          <w:rPr>
            <w:rStyle w:val="InternetLink"/>
            <w:rFonts w:cs="Arial" w:ascii="Arial" w:hAnsi="Arial"/>
            <w:color w:val="696969"/>
            <w:sz w:val="26"/>
          </w:rPr>
          <w:t>Разное</w:t>
        </w:r>
      </w:hyperlink>
      <w:r>
        <w:rPr>
          <w:rFonts w:cs="Arial" w:ascii="Arial" w:hAnsi="Arial"/>
          <w:color w:val="676767"/>
          <w:sz w:val="26"/>
          <w:szCs w:val="26"/>
        </w:rPr>
        <w:t> | </w:t>
      </w:r>
      <w:hyperlink r:id="rId3">
        <w:r>
          <w:rPr>
            <w:rStyle w:val="InternetLink"/>
            <w:rFonts w:cs="Arial" w:ascii="Arial" w:hAnsi="Arial"/>
            <w:color w:val="696969"/>
            <w:sz w:val="26"/>
          </w:rPr>
          <w:t>Чырвоны сцяг (Краснополье)</w:t>
        </w:r>
      </w:hyperlink>
      <w:r>
        <w:rPr>
          <w:rFonts w:cs="Arial" w:ascii="Arial" w:hAnsi="Arial"/>
          <w:color w:val="676767"/>
          <w:sz w:val="26"/>
          <w:szCs w:val="2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676767"/>
          <w:sz w:val="24"/>
          <w:szCs w:val="24"/>
        </w:rPr>
      </w:pPr>
      <w:r>
        <w:rPr>
          <w:rFonts w:cs="Arial" w:ascii="Arial" w:hAnsi="Arial"/>
          <w:color w:val="676767"/>
          <w:sz w:val="24"/>
          <w:szCs w:val="24"/>
        </w:rPr>
        <w:t xml:space="preserve">Размер тек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Источник материала: </w:t>
      </w:r>
      <w:hyperlink r:id="rId4">
        <w:r>
          <w:rPr>
            <w:rStyle w:val="InternetLink"/>
            <w:rFonts w:cs="Arial" w:ascii="Arial" w:hAnsi="Arial"/>
            <w:color w:val="0000FF"/>
            <w:sz w:val="34"/>
          </w:rPr>
          <w:t>Чырвоны сцяг (Краснополье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5939790" cy="395287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4"/>
          <w:szCs w:val="34"/>
        </w:rPr>
        <w:br w:type="textWrapping" w:clear="all"/>
      </w:r>
      <w:r>
        <w:rPr>
          <w:rFonts w:cs="Arial" w:ascii="Arial" w:hAnsi="Arial"/>
          <w:color w:val="000000"/>
          <w:sz w:val="34"/>
          <w:szCs w:val="34"/>
        </w:rPr>
        <w:t>Запоминающимся стало закрытие VII регионального фестиваля любительских театров «Тэатральныя вечарыны», состоявшееся в прошедшее воскресенье на городской площади.</w:t>
        <w:br/>
        <w:t>По мнению как организаторов, так и участников, каждый, от мала до велика, пришедший на площадь, окунулся в атмосферу праздника талантов, молодости и красоты. Настолько зрелищного и по-настоящему фееричного действия вряд ли можно припомнить в Краснополье. Восторг вызывало появление на</w:t>
        <w:br/>
        <w:t>импровизированной сцене каждого очередного участника торжества, независимо от рода деятельности и занятия.</w:t>
        <w:br/>
        <w:t>А начался праздник с чествования артистов народного театра Краснопольского районного Центра культуры, представивших разные поколения любителей театрального искусства. И пусть на сцену в тот день поднялась только малая часть людей, которые не мыслят своей жизни без света рампы, в их лице</w:t>
        <w:br/>
        <w:t>собравшиеся приветствовали каждого артиста, который на протяжении столетней истории развития театра в Краснополье жил и творил ради зрителя.</w:t>
        <w:br/>
        <w:t xml:space="preserve">Ценные подарки районного исполнительного комитета, которые вручила ряду артистов народного театра заместитель председателя райисполкома Е.И. Чаюкова,– признание их заслуг в развитии театрального искусства на Краснопольщине. А врученные сувениры с символикой фестиваля – словно частичка души, вложенная в каждое сценическое слово и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3674110</wp:posOffset>
            </wp:positionV>
            <wp:extent cx="3303270" cy="245618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4"/>
          <w:szCs w:val="34"/>
        </w:rPr>
        <w:t xml:space="preserve">каждый жест на сцене. </w:t>
      </w:r>
      <w:r>
        <w:rPr>
          <w:rFonts w:cs="Arial" w:ascii="Arial" w:hAnsi="Arial"/>
          <w:color w:val="000000"/>
          <w:sz w:val="34"/>
          <w:szCs w:val="34"/>
        </w:rPr>
        <w:br w:type="textWrapping" w:clear="all"/>
      </w:r>
      <w:r>
        <w:rPr>
          <w:rFonts w:cs="Arial" w:ascii="Arial" w:hAnsi="Arial"/>
          <w:color w:val="000000"/>
          <w:sz w:val="34"/>
          <w:szCs w:val="34"/>
        </w:rPr>
        <w:br/>
        <w:t>С искренней теплотой и благодарностью принимали в тот вечер памятные сувениры от краснопольчан режиссеры театров, принявши участие в VII региональном фестивале любительских театров «Тэатральныя вечарыны». Окунувшись в атмосферу праздника, надолго каждому из них запомнятся искренность и доброжелательность с которыми принимали их краснопольские зрители. А слова благодарности и признательности за творчество и высокое исполнительское мастерство, цветы от зрителей и бурные аплодисменты как актерам, так и режисерам станут основанием для того, чтобы приехать на</w:t>
        <w:br/>
        <w:t>Краснопольщину еще р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br w:type="textWrapping" w:clear="all"/>
      </w: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4057015" cy="270446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4593590" cy="305562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4"/>
          <w:szCs w:val="34"/>
        </w:rPr>
        <w:br w:type="textWrapping" w:clear="all"/>
      </w:r>
      <w:r>
        <w:rPr>
          <w:rFonts w:cs="Arial" w:ascii="Arial" w:hAnsi="Arial"/>
          <w:color w:val="000000"/>
          <w:sz w:val="34"/>
          <w:szCs w:val="34"/>
        </w:rPr>
        <w:tab/>
        <w:t>Бурю восторга и оваций у молодого поколения краснопольчан вызвало появление на сценических подмостках участников фестиваля красок «Holo Lions» из г. </w:t>
      </w:r>
      <w:hyperlink r:id="rId9">
        <w:r>
          <w:rPr>
            <w:rStyle w:val="InternetLink"/>
            <w:rFonts w:cs="Arial" w:ascii="Arial" w:hAnsi="Arial"/>
            <w:color w:val="0B5BBE"/>
            <w:sz w:val="34"/>
          </w:rPr>
          <w:t>Могилева</w:t>
        </w:r>
      </w:hyperlink>
      <w:r>
        <w:rPr>
          <w:rFonts w:cs="Arial" w:ascii="Arial" w:hAnsi="Arial"/>
          <w:color w:val="000000"/>
          <w:sz w:val="34"/>
          <w:szCs w:val="34"/>
        </w:rPr>
        <w:t>. Импонировала приподнятому настроению ритмичная музыка и взлетающие в воздух столбики разноцветных красок, разрисовавших</w:t>
        <w:br/>
        <w:t>публику во все цвета радуги. И если взрослые спешили отойти в сторону, детвора с восторгом воспринимала такое времяпровождение.</w:t>
        <w:br/>
        <w:t xml:space="preserve">Своего зрителя нашли в тот незабываемый вечер и участники народного вокального ансамбля «Славяне» из Белыничского РЦК. Зрителям хотелось подпевать и хлопать в ладоши одновременно. И даже пуститься в пляс тут же, прямо на площа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4935220" cy="328358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  <w:lang w:val="en-US" w:eastAsia="en-US"/>
        </w:rPr>
      </w:pPr>
      <w:r>
        <w:rPr>
          <w:rFonts w:cs="Arial" w:ascii="Arial" w:hAnsi="Arial"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0485</wp:posOffset>
            </wp:positionH>
            <wp:positionV relativeFrom="paragraph">
              <wp:posOffset>120015</wp:posOffset>
            </wp:positionV>
            <wp:extent cx="4537075" cy="3015615"/>
            <wp:effectExtent l="0" t="0" r="0" b="0"/>
            <wp:wrapSquare wrapText="bothSides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астоящий фурор произвело появление на сцене рок-группы «Афазия» из г. Могилева. Ритмичных композиций артистов ждали поклонники рока, пришедшие на закрытие фестиваля специально по этому по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34"/>
          <w:szCs w:val="34"/>
        </w:rPr>
        <w:t>Однако эпогеем всего мероприятия стало огненное шоу, развернувшеся на городской площади благодаря реализации арт-проекта «Flash Lights» Дома культуры «Белицкий» г. </w:t>
      </w:r>
      <w:hyperlink r:id="rId12">
        <w:r>
          <w:rPr>
            <w:rStyle w:val="InternetLink"/>
            <w:rFonts w:cs="Arial" w:ascii="Arial" w:hAnsi="Arial"/>
            <w:color w:val="0B5BBE"/>
            <w:sz w:val="34"/>
          </w:rPr>
          <w:t>Гомеля</w:t>
        </w:r>
      </w:hyperlink>
      <w:r>
        <w:rPr>
          <w:rFonts w:cs="Arial" w:ascii="Arial" w:hAnsi="Arial"/>
          <w:color w:val="000000"/>
          <w:sz w:val="34"/>
          <w:szCs w:val="34"/>
        </w:rPr>
        <w:t>. Дело неблагодарное описывать на бумаге то, что лучше всего увидеть, восхититься и хранить воспоминания о дне закрытия</w:t>
        <w:br/>
        <w:t>театрального фестиваля, как об одном из лучших праздников на краснопольской земл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</w:rPr>
        <w:t>Тамара БРАТОЧКИНА.</w:t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Fonts w:cs="Arial" w:ascii="Arial" w:hAnsi="Arial"/>
          <w:b/>
          <w:bCs/>
          <w:color w:val="000000"/>
          <w:sz w:val="34"/>
        </w:rPr>
        <w:t>Фото Александра ДАНЧЕНКО и Алеси КАРПОВ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</w:t>
      </w:r>
      <w:hyperlink r:id="rId13">
        <w:r>
          <w:rPr>
            <w:rStyle w:val="InternetLink"/>
          </w:rPr>
          <w:t>http://news.21.by/other-news/2018/06/20/152683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21.by/other-news.html" TargetMode="External"/><Relationship Id="rId3" Type="http://schemas.openxmlformats.org/officeDocument/2006/relationships/hyperlink" Target="http://news.21.by/?s=281" TargetMode="External"/><Relationship Id="rId4" Type="http://schemas.openxmlformats.org/officeDocument/2006/relationships/hyperlink" Target="http://www.redflag.by/2018/06/20/prazdnik-kotoryj-vojdet-v-istoriyu-teatralnoj-krasnopolshhiny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mogilev.21.by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gomel.21.by/" TargetMode="External"/><Relationship Id="rId13" Type="http://schemas.openxmlformats.org/officeDocument/2006/relationships/hyperlink" Target="http://news.21.by/other-news/2018/06/20/1526837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6:00Z</dcterms:created>
  <dc:creator>верон девица - краса</dc:creator>
  <dc:description/>
  <dc:language>en-US</dc:language>
  <cp:lastModifiedBy>uliana2</cp:lastModifiedBy>
  <dcterms:modified xsi:type="dcterms:W3CDTF">2020-05-26T14:16:00Z</dcterms:modified>
  <cp:revision>2</cp:revision>
  <dc:subject/>
  <dc:title/>
</cp:coreProperties>
</file>