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уровая уголовная ответственность за незаконный оборот наркотик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значительно усилена уголовная ответственность за незаконный оборот наркотических средств, психотропных веществ, их прекурсоров и аналогов, как за социально-значимое, негативное проявление, порождающее непоправимые последствия в нашем 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кцией части первой статьи 328 УК Республики Беларусь предусмотрено наказание за незаконные без цели сбыта изготовление, переработку, приобретение, хранение, перевозку или пересылку наркотических средств, психотропных веществ, их прекурсоров или аналогов - в виде ограничения свободы на срок до пяти лет или лишения свободы на срок от двух до пя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оже время за незаконные с целью сбыта изготовление, переработку, приобретение, хранение, перевозку или пересылку либо незаконный сбыт наркотических средств, психотропных веществ, их прекурсоров или аналогов, санкцией части второй указанной статьи предусмотрено наказание в виде  лишения свободы на срок от пяти до восьми лет с конфискацией имущества или без конфискации, при этом других альтернативных видов наказания данная санкция не предусматрива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лее суровые размеры наказания в виде лишения свободы предусмотрены частями 3-5 указанной статьи за совершение указанных действий с особыми квалифицирующими признаками, в частности санкцией части пятой установлен размер наказания от двенадцати до двадцати пяти лет с конфискацией имущества или без конфискации, за совершение указанных действий, повлекших по неосторожности смерть человека в результате потребления им наркотических средств, психотропных веществ, или аналог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установленную уголовным законом ответственность по прежнему имеют место фаты совершения данных преступл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 жители нашего района К. и Б. имея единый умысел на незаконный оборот наркотических средств, в один из сентябрьских дней нынешнего года, находясь на поле, расположенном вблизи д. Палуж-1 Краснопольского района,  незаконно, без цели сбыта, для собственного потребления, путем срыва листьев с куста дикорастущей конопли, приобрели опасное наркотическое средство марихуану, массой не менее 5,29 грамм, после чего вдвоем незаконно перенесли его в  автомобиль, принадлежащий одному из фигурантов, находившийся на обочине  автодороги д. Палуж - д. Горезна Краснопольского района, откуда на указанном автомобиле, незаконно перевезли указанное наркотическое средство до г.п. Краснополье, в гараж домовладения Б., где с использованием электрической сушилки высушили и незаконно хранили его в данном гараж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пустя некоторое время Б. совместно К, с помощью изготовленного самодельного приспособления, часть опасного наркотического средства марихуана, потребили путем совместного курения, а оставшуюся часть, будучи вдвоем в состоянии, вызванном потреблением  наркотических средств,  продолжали незаконно хранить в гараже домовладения Б. и в электрической сушилке, находившейся в салоне автомобиля, принадлежащей К., находившегося возле домовладения Б. Однако их дальнейшие преступные действия были пресечены, так как были задержаны сотрудниками правоохранительных орган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, данное уголовное дело направлено для  рассмотрения в суд Краснопольского района и указанных лиц ждет «суровое» уголовное наказание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.о. прокурора </w:t>
        <w:tab/>
        <w:tab/>
        <w:tab/>
        <w:tab/>
        <w:tab/>
        <w:tab/>
        <w:t xml:space="preserve">                     Краснопольского района                                                            Елин А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Секретарь</dc:creator>
  <dc:description/>
  <cp:keywords/>
  <dc:language>en-US</dc:language>
  <cp:lastModifiedBy>XCV-Soft</cp:lastModifiedBy>
  <cp:lastPrinted>2017-10-04T14:29:00Z</cp:lastPrinted>
  <dcterms:modified xsi:type="dcterms:W3CDTF">2017-10-04T12:29:00Z</dcterms:modified>
  <cp:revision>123</cp:revision>
  <dc:subject/>
  <dc:title>Проверками по соблюдению природоохранного законодательства, проведенными прокуратурой Костюковичского района совместно с ОГАИ Костюковичского РОВД, установлено… фактов заезда и стоянки транспортных средств на озелененные территории, совершенные автовладе</dc:title>
</cp:coreProperties>
</file>