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из средств массовой информации мы узнаем о совершенных преступлениях. Но многие ли из нас задумывались, что своим поведение и отношением к имуществу могут спровоцировать злоумышленника? Вряд ли А ведь достаточно начать с элементарного. Надеемся, что наши советы помогут Вам обезопасить себя и иму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стать жертвой квартирной кражи, когда уходите из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краж из жилища совершается путем свободного доступа, когда преступники не затрачивают усилия на преодоление преград, из-за того, что потерпевшие оставляют открытыми входные двери и окна. Помните, что оставлял свое жилище без присмотра, особенно на длительное время, находящееся в нем имущество может заинтересовать квартирных 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да проверяйте, что все двери и окна квартиры (дома) закрыты (даже если выходите на непродолжительн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дежные входные двери и за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тно закрывайте окна, укрепите оконные пр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ные ключи от квартиры(дома) не прячьте под ковриком у двери, в почтовом ящике или ином легкодоступ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раните дорогостоящие вещи, деньги на видном месте, среди книг и постельного б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е добрососедские отношения с жильцами своего дома с целью взаимного наблюдения за квартирами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уезжаете, то не просите соседей забирать почту из Вашего почтового ящ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ы потеряли либо у Вас украли ключи от квартиры, немедленно смените зам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е охранную сигнализацию и не забывайте её вклю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сь в кварти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удьте излишне доверчивы. Воры могут проникнуть в Ваш дом  под видом почтальона, сантехника, знакомого, ваших соседей или родственников. Одни преступники просят попить, лекарство, а другие утверждают, что хотят возвратить деньги или передать записку соседям и просят принести бумагу или ручку, чтобы оставить им записку. Поводы могут быть самыми разнообраз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йти ив доверие злоумышленники , используя возможности различных общедоступных баз данных, Интернета, могут указывать личные сведения родственников или соседей. Поэто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, когда незнакомый звонит в дверь , не спешите ее открывать, используйте дверной гла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ограничительной цепочкой для выяснения цели визита, потребуйте предоставить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йте хорошее освещение в корид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живете одни, то не следует сообщать об этом малознакомым людям, договариваться  о встрече у себя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вам в квартиру пытаются зайти люди, представляющиеся работниками отдела социальной защиты, жилищно-эксплуатационных служб, почтовым курьером или иные лица, которых вы не вызывали, потребуйте у них предъявления документов, после чего позвоните в соответствующую организацию и уточните, работает ли у них такой сотрудник и где он должен находится в данное время. При отказе предъявлять документы следует незамедлительно позвонить в милицию по телефону </w:t>
      </w:r>
      <w:r>
        <w:rPr>
          <w:b/>
          <w:sz w:val="28"/>
          <w:szCs w:val="28"/>
        </w:rPr>
        <w:t xml:space="preserve">102, </w:t>
      </w:r>
      <w:r>
        <w:rPr>
          <w:sz w:val="28"/>
          <w:szCs w:val="28"/>
        </w:rPr>
        <w:t xml:space="preserve"> сообщив приметы злоумышленника и транспорта на котором он уех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квартире внезапно погас свет, не следует сразу же выходить на лестничную площадку, поскольку электричество могут отключить преступники с целью выманить вас из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стать жертвой мошен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 злоумышленники предлагают, в том числе посещая граждан по месту жительства, приобрести какие-либо вещи, лекарства по ценам ниже рыночных, в действительности стоящие намного меньше. Поэт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тупайте в разговор с лицами, которые предлагают вам снять пор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у незнакомых людей с рук электробытовые и иные тов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менивайте денежные купюры посторон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од каким предлогом не предавайте свои деньги незникомым лицам для оказания ими услуг в приобретении квартиры, автомашины, строительных материалов, топлива, продуктов питания и других вещей, производства каких либо работ, в целях благоприятного решения вопроса с должностным лицом о непривлечении к ответственности, сдаче экзаменов, решении жилищного вопрос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в долг крупные суммы денег без должного юридического оформления и свиде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к не стать жертвой преступления в общественных мест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всегда нужно быть готовым к опасности. На улице не стоит слишком глубоко погружаться в свои мысли, переживания, чтобы можно было быстро с ориентироваться в крити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коменду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ладите кошельки, ключи, мобильный телефон и другие ценные вещи в наружные карманы, полиэтиленовые пакеты и иные легкодоступн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 городским  общественным транспортом или посещая места с массовым пребыванием граждан, держите сумку закрытой и ближе к себе, поддерживайте ее рукой и держите перед собой, а не сз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осите с собой много на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е собственность раздельно(мобильный телефон, кредитные карточки отдельно от кошелька), не выставляйте на показ ювелирные изделия и ценные ве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тавляйте кредитные карточки в легкодоступных местах, не записывайте на них ПИН-код, не сообщайте его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банкоматом стойте максимально ближе к нему, чтобы  посторонние не видели не видели какую операцию осуществляете, в том числе сколько денег вы снима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своё имущество без присмотра даже на короткое время(велосипеды возле магазин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хорошо продумывайте свой маршрут следования, избегайте малолюдных и неосвещенных мест, дорогие украшения лучше снять или прикрыть одеж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зади кто-то идет за вами, проверьте свои опасения, резко изменив направления движения, спешите в ближайшее многолюдн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очку при ходьбе держите в руках , прижимая к телу, а 5лючи от квратиры храните в отдельном карм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регулярно возвращаетесь поздно домой, подумайте о приобретении источник громкого сигнала(или обычного свис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йте хорошо освещенными многолюдными остановками общественного транспорта, которые вы зна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 садитесь всегда ближе к водителю. В поезде не садитесь в пустом вагоне, садитесь ближе «голове»  состава. Если чувствуете опасность, то выйдите на какой либо остановке и зайдите в другой ваг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услугами такси компании которую  вы знаете. Если вы вызвали такси по телефону, то убедитесь что прибывший водитель знает вашу фамилию и место назначения. Если вы чувствуете опасность то попросите водителя в многолюдном месте и выйдите. Подъезжайте прямо к подъезду, водителя попросите не уезжать, пока  не зайдете в подъ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адитесь в машину к незнакомым людям, и не соглашайтесь на их предложения подвезти в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правляетесь в незнакомое место попросите родственников или друзей встретить в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использовать ноутбуки, смартфоны, и иную портативную технику в транспорте, чтобы не показывать злоумышлен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 к дому, держите ключи от входной двери наготове чтобы можно было быстро зайти в подъ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 кресле-каталке или велосипеде, держите свои сумки в зоне видим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45:00Z</dcterms:created>
  <dc:creator>Admin</dc:creator>
  <dc:description/>
  <cp:keywords/>
  <dc:language>en-US</dc:language>
  <cp:lastModifiedBy>Admin</cp:lastModifiedBy>
  <dcterms:modified xsi:type="dcterms:W3CDTF">2017-03-02T11:08:00Z</dcterms:modified>
  <cp:revision>7</cp:revision>
  <dc:subject/>
  <dc:title/>
</cp:coreProperties>
</file>