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Краснопольском районном исполнительном комитет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1178"/>
      </w:tblGrid>
      <w:tr>
        <w:trPr>
          <w:trHeight w:val="4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 xml:space="preserve">Дата соз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Совет по развитию предпринимательства при райисполкоме (далее – районный совет) создан распоряжением председателя Краснопольского районного исполнительного комитета от 23 апреля 2018 г. № 44-од-КрасРИК. </w:t>
            </w:r>
          </w:p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 xml:space="preserve">Решением райисполкома от 11 октября 2019 г. № 22-5 «О Совете по развитию предпринимательства при Краснопольском районном исполнительном комитете» создан Совет по развитию предпринимательства при Краснопольском районном исполнительном комитете, утверждено Положение о Совете по развитию предпринимательства при Краснопольском районном исполнительном комитете. </w:t>
            </w:r>
          </w:p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Распоряжением председателя райисполкома от 14 октября     2019 г. № 120-од-КрасРИК утвержден новый состав районного совета, распоряжение председателя райисполкома от 23 апреля 2018 г. № 44-од-КрасРИК признано утратившим силу.</w:t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hanging="20"/>
              <w:rPr>
                <w:bCs/>
              </w:rPr>
            </w:pPr>
            <w:r>
              <w:rPr>
                <w:bCs/>
              </w:rPr>
              <w:t xml:space="preserve">Сост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Районный совет насчитывает 10 человек, в числе которых: представители субъектов предпринимательской деятельности, а также директор местного фонда развития «Старт-Восток» и др. Председателем районного совета является заместитель председателя райисполкома, ответственный за развитие экономики в Краснопольском районе.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е </w:t>
            </w:r>
          </w:p>
          <w:p>
            <w:pPr>
              <w:pStyle w:val="Normal"/>
              <w:rPr/>
            </w:pPr>
            <w:r>
              <w:rPr>
                <w:bCs/>
              </w:rPr>
              <w:t>и информационное обеспечение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 xml:space="preserve">Осуществляется отделом экономики райисполком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екретарь Совета по развитию предприниматель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нытко Елена Сергеевна ведущий специалист отдела экономики райисполко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л./факс 8 02238 79948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rik</w:t>
            </w:r>
            <w:r>
              <w:rPr/>
              <w:t>.</w:t>
            </w:r>
            <w:r>
              <w:rPr>
                <w:lang w:val="en-US"/>
              </w:rPr>
              <w:t>economics</w:t>
            </w:r>
            <w:r>
              <w:rPr/>
              <w:t>@</w:t>
            </w:r>
            <w:r>
              <w:rPr>
                <w:lang w:val="en-US"/>
              </w:rPr>
              <w:t>ty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я о деятельности</w:t>
            </w:r>
            <w:r>
              <w:rPr/>
              <w:t xml:space="preserve"> районного Совета размещается на сайте Краснопольского райисполкома</w:t>
            </w:r>
            <w:r>
              <w:rPr>
                <w:sz w:val="32"/>
                <w:szCs w:val="32"/>
              </w:rPr>
              <w:t>http://krasnopolie.gov.by/index.php/sluzchbi/sovet19</w:t>
            </w:r>
          </w:p>
          <w:p>
            <w:pPr>
              <w:pStyle w:val="Normal"/>
              <w:ind w:left="20" w:firstLine="8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заседаний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>
                <w:bCs/>
              </w:rPr>
              <w:t>В 2020 году проведено</w:t>
            </w:r>
            <w:r>
              <w:rPr>
                <w:b/>
                <w:bCs/>
              </w:rPr>
              <w:t xml:space="preserve"> 4 заседания совета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/>
            </w:pPr>
            <w:r>
              <w:rPr>
                <w:b/>
              </w:rPr>
              <w:t xml:space="preserve">Темы заседаний районного совета </w:t>
            </w:r>
          </w:p>
          <w:p>
            <w:pPr>
              <w:pStyle w:val="Normal"/>
              <w:ind w:left="20" w:firstLine="4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18 марта 2020 г.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5" w:hanging="0"/>
              <w:jc w:val="both"/>
              <w:rPr/>
            </w:pPr>
            <w:r>
              <w:rPr/>
              <w:t>1. О проводимой работе по вовлечению в хозяйственный оборот неиспользуемого имущества, находящегося в собственности Краснопольского район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Рекомендовано отделу экономики райисполкома проводить постоянную работу по информированию субъектов малого предпринимательства о возможности предоставления в аренду, безвозмездное пользование и продажи неиспользуемых и неэффективно используемых объектов, находящихся в собственности Краснопольского района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rStyle w:val="FontStyle11"/>
              </w:rPr>
              <w:t>О кредитовании субъектов малого и среднего предпринимательств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Членам совета поручено проводить разъяснительную работу с субъектами предпринимательства района о возможности  предоставления финансовой поддержки СМБ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25 июня 2020 г.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редоставлении </w:t>
            </w:r>
            <w:r>
              <w:rPr>
                <w:color w:val="000000"/>
              </w:rPr>
              <w:t>государственной финансовой поддержки субъектам малого и среднего  предпринимательств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Совет решил: управлению по труду, занятости и социальной защите, отделу экономики райисполкома проводить постоянную работу по информированию граждан и субъектов малого предпринимательства о возможности предоставлении </w:t>
            </w:r>
            <w:r>
              <w:rPr>
                <w:color w:val="000000"/>
              </w:rPr>
              <w:t>государственной финансовой поддержки, в том числе под создание новых рабочих мест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членам совета проводить разъяснительную работу с субъектами предпринимательства района о возможности предоставлении </w:t>
            </w:r>
            <w:r>
              <w:rPr>
                <w:color w:val="000000"/>
              </w:rPr>
              <w:t>государственной финансовой поддержки, в том числе под создание новых рабочих мест</w:t>
            </w:r>
            <w:r>
              <w:rPr/>
              <w:t>.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нтября 2020 г.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аботе по развитию предпринимательства в рамках проектов международной технической помощи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Членам совета поручено проводить разъяснительную работу с субъектами предпринимательства района о возможности развития предпринимательства в рамках проектов международной технической помощ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екомендовано управлениям и отделам райисполкома оказывать содействие местному помощнику Проекта «Сетевое взаимодействие для улучшения возможностей занятости в сельских районах Могилевской области» Андреенко Н.В. в части реализации в районе инициатив вышеуказанного проекта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17 декабря 2020 г.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1. Указ  Президента Республики Беларусь от 22.09.2017 №345 «О развитии торговли, общественного питания, бытового обслуживания»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Членам совета, отделу экономики райисполкома рекомендовано проводить разъяснительную работу с субъектами предпринимательства района о возможности развития торговли, общественного питания и бытового обслуживания в сельских населенных пунктах района.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  <w:t>2. О проблемных вопросах развития субъектов малого предпринимательств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должить работу в части развития предпринимательской деятельности на территории Краснополь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Основной текст + Полужирный"/>
    <w:qFormat/>
    <w:rPr>
      <w:rFonts w:eastAsia="Times New Roman"/>
      <w:b/>
      <w:bCs/>
      <w:sz w:val="31"/>
      <w:szCs w:val="3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1:00Z</dcterms:created>
  <dc:creator>RePack by Diakov</dc:creator>
  <dc:description/>
  <dc:language>en-US</dc:language>
  <cp:lastModifiedBy>uliana2</cp:lastModifiedBy>
  <dcterms:modified xsi:type="dcterms:W3CDTF">2020-12-29T15:11:00Z</dcterms:modified>
  <cp:revision>2</cp:revision>
  <dc:subject/>
  <dc:title/>
</cp:coreProperties>
</file>