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5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 при Краснополь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м исполнительном комитет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7 декабря 2020 г. </w:t>
        <w:tab/>
        <w:tab/>
        <w:tab/>
        <w:tab/>
        <w:tab/>
        <w:tab/>
        <w:tab/>
        <w:t>г.п.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ующий:</w:t>
        <w:tab/>
        <w:tab/>
        <w:tab/>
        <w:t>председатель Совета по разви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принимательства, замест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седателя Красноп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райисполкома Емельянов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</w:t>
        <w:tab/>
        <w:t>:</w:t>
        <w:tab/>
        <w:tab/>
        <w:tab/>
        <w:t>Власов А.В.,  Земцов Ю.Ф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омедина И.Н.,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Котова Л.И., Санько Н.Е.,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Филимонихин А.В.,Черткова А.Л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ные:</w:t>
        <w:tab/>
        <w:tab/>
        <w:tab/>
        <w:tab/>
        <w:tab/>
        <w:t>Снытко Е.С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1"/>
          <w:sz w:val="30"/>
          <w:szCs w:val="30"/>
        </w:rPr>
        <w:t xml:space="preserve">1.Указ  Президента Республики Беларусь от 22.09.2017 №345 «О развитии торговли, общественного питания, бытового обслуживания» </w:t>
      </w: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ь к сведению информацию начальника отдела экономики райисполкома Филимонихина А.В. о реализации в районе </w:t>
      </w:r>
      <w:r>
        <w:rPr>
          <w:rStyle w:val="FontStyle11"/>
          <w:sz w:val="30"/>
          <w:szCs w:val="30"/>
        </w:rPr>
        <w:t>Указа  Президента Республики Беларусь от 22.09.2017 №345 «О развитии торговли, общественного питания, бытового обслуживания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ам совета, отделу экономики райисполкома проводить разъяснительную работу с субъектами предпринимательства района о возможности развития торговли, общественного питания и бытового обслуживания в сельских населенных пунктах района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блемных вопросах развития субъектов малого предпринимательства 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ь работу в части развития предпринимательской деятельности на территории Краснопольского района. Службам, имеющим отношение к развитию предпринимательства своевременно решать возникающие вопросы и проблемы и оказывать необходимую помощь предпринима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, 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Краснопольского райисполкома</w:t>
        <w:tab/>
        <w:tab/>
        <w:t>Г.М.Емел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 xml:space="preserve">Е.С.Сныт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30:00Z</dcterms:created>
  <dc:creator>-</dc:creator>
  <dc:description/>
  <dc:language>en-US</dc:language>
  <cp:lastModifiedBy>uliana2</cp:lastModifiedBy>
  <dcterms:modified xsi:type="dcterms:W3CDTF">2020-12-25T14:30:00Z</dcterms:modified>
  <cp:revision>2</cp:revision>
  <dc:subject/>
  <dc:title/>
</cp:coreProperties>
</file>